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Руководитель учрежд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О.И. Шаповалова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(М.П.)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   » _________ 2015 г.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</w:t>
      </w:r>
      <w:r>
        <w:rPr/>
        <w:t xml:space="preserve">Рассмотрено: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№ </w:t>
      </w:r>
      <w:r>
        <w:rPr/>
        <w:t>___ от   «  » ________ 2014 г.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подпись)                 (Ф.И.О.)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   » _________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 и плановый период 2016-2017 гг.</w:t>
      </w:r>
    </w:p>
    <w:p>
      <w:pPr>
        <w:pStyle w:val="Normal"/>
        <w:jc w:val="center"/>
        <w:rPr/>
      </w:pPr>
      <w:r>
        <w:rPr/>
        <w:t>Муниципальное дошкольное образовательное автоном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ДОАУ «Детский сад № 79 «Аистёнок» общеразвивающего вида с приоритетным осуществлением социально-личностного развития воспитанников  г. Орска»</w:t>
      </w:r>
    </w:p>
    <w:p>
      <w:pPr>
        <w:pStyle w:val="Normal"/>
        <w:jc w:val="center"/>
        <w:rPr/>
      </w:pPr>
      <w:r>
        <w:rPr/>
        <w:t xml:space="preserve">(наименование учреждения)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У «Управление образования администрации г. Орска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составлен «  »           2015 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2408, Оренбургская обл., г. Орск, ул. Кондукторская, 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160088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>2. Цели деятельности учреж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существляет свою деятельность в соответствии с предметом и целями деятельности, определенными законодательствами Российской Федерации, Оренбургской области, правовыми актами органов местного самоуправления и настоящим Уставом, путем выполнения работ, оказания услуг в сфере образования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 цель деятельности Учреждения: предоставление услуг в области дошкольного образования, осуществление образовательного процесса и обеспечение содержания и воспитания дошкольников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6"/>
        <w:ind w:firstLine="708"/>
        <w:jc w:val="both"/>
        <w:rPr/>
      </w:pPr>
      <w:r>
        <w:rPr/>
        <w:t xml:space="preserve">3.1.  </w:t>
      </w:r>
      <w:r>
        <w:rPr>
          <w:color w:val="000000"/>
          <w:sz w:val="24"/>
          <w:szCs w:val="24"/>
        </w:rPr>
        <w:t>Для достижения поставленной цели Учреждение осуществляет следующие виды деятельности: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-  реализацию основной образовательной программы по дошкольному образованию муниципального дошкольного образовательного автономного учреждения « Детский сад №79 «Аистёнок» общеразвивающего вида с приоритетным осуществлением социально-личностного развития воспитанников г.Орска»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- воспитание, обучение и развитие детей с учетом возрастных категорий и гендерной принадлежности;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-  обеспечение охраны  жизни и укрепление физического и психического здоровья детей;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;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-    осуществление необходимой коррекции по развитию познавательных процессов в развитии детей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удовлетворение потребностей потребителей в получении дошкольного образования;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взаимодействие с семьями  детей  для обеспечения полноценного развития детей; оказание консультативной и методической помощи родителям (законным представителям) по вопросам  воспитания, обучения и развития детей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дополнительных (в том числе и платных) образовательных, оздоровительных услуг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 xml:space="preserve"> </w:t>
      </w:r>
      <w:r>
        <w:rPr/>
        <w:t xml:space="preserve">3.2. Учреждение осуществляет образовательную деятельность согласно лицензии 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г. №1438-3 от 07.03.2014г, серия 56 Л01 № 0000958 и реализует образовательные программы дошкольного образова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3.3. Год ввода здания в эксплуатацию –  1967 г. Здание детского сада 2-х этажное, кирпичное, имеет 2 запасных выхода</w:t>
      </w:r>
    </w:p>
    <w:p>
      <w:pPr>
        <w:pStyle w:val="Style15"/>
        <w:spacing w:before="0" w:after="0"/>
        <w:ind w:firstLine="720"/>
        <w:jc w:val="both"/>
        <w:rPr/>
      </w:pPr>
      <w:r>
        <w:rPr/>
        <w:t>Мощность объекта по типовому проекту  -115 чел., фактическая мощность – 159 чел., общая площадь здания  - 887,5 м</w:t>
      </w:r>
      <w:r>
        <w:rPr>
          <w:vertAlign w:val="superscript"/>
        </w:rPr>
        <w:t>2</w:t>
      </w:r>
      <w:r>
        <w:rPr/>
        <w:t xml:space="preserve">. Территория благоустроена,  озеленена и имеет ограждение. Материально-техническая база частично соответствует требованиям государственного стандарта и обеспечивает охрану жизни и здоровья детей. Имеется доступ к сети Интернет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3.4.Управление учреждением осуществляется на основе сочетания принципов единоначалия и коллегиальности. </w:t>
      </w:r>
    </w:p>
    <w:p>
      <w:pPr>
        <w:pStyle w:val="Style15"/>
        <w:spacing w:before="0" w:after="0"/>
        <w:ind w:firstLine="720"/>
        <w:jc w:val="both"/>
        <w:rPr/>
      </w:pPr>
      <w:r>
        <w:rPr/>
        <w:t>Непосредственное управление и руководство Учреждением осуществляет руководитель. К коллегиальным органам управления относятся: наблюдательный Совет, общее собрание Учреждения, Совет учреждения, педагогический совет. С целью учета мнения родителей (законных представителей) создан родительский комитет. Действует первичная профсоюзная организация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оответствии с целями и задачами, определенными Уставом, Учреждение реализует дополнительные образовательные услуги:</w:t>
      </w:r>
    </w:p>
    <w:p>
      <w:pPr>
        <w:pStyle w:val="Normal"/>
        <w:numPr>
          <w:ilvl w:val="0"/>
          <w:numId w:val="2"/>
        </w:numPr>
        <w:rPr/>
      </w:pPr>
      <w:r>
        <w:rPr/>
        <w:t>По программе «Са - Фи - Дансе» Ж.Е. Фирилева. – обучение основам хореографии.</w:t>
      </w:r>
    </w:p>
    <w:p>
      <w:pPr>
        <w:pStyle w:val="Normal"/>
        <w:numPr>
          <w:ilvl w:val="0"/>
          <w:numId w:val="2"/>
        </w:numPr>
        <w:rPr/>
      </w:pPr>
      <w:r>
        <w:rPr/>
        <w:t>По авторской программе М.В. Штайнепрайс «Английский язык и дошкольник» - обучение основам английского языка.</w:t>
      </w:r>
    </w:p>
    <w:p>
      <w:pPr>
        <w:pStyle w:val="Normal"/>
        <w:jc w:val="both"/>
        <w:rPr/>
      </w:pPr>
      <w:r>
        <w:rPr/>
        <w:tab/>
        <w:t>Дополнительные платные образовательные услуги оказываются по желанию социума и осуществляются на основе договоров между Учреждением и родителями (законными представителями). На начало учебного года 2013-2014 г. составлена смета доходов и расходов по дополнительным услугам. В договоре прописан срок обучения с 01.10.2013г. по 31.05.2014 г. Количество обучающихся детей на 2013-2014 г. – 130 человек, стоимость услуг:</w:t>
      </w:r>
    </w:p>
    <w:p>
      <w:pPr>
        <w:pStyle w:val="Normal"/>
        <w:numPr>
          <w:ilvl w:val="0"/>
          <w:numId w:val="5"/>
        </w:numPr>
        <w:rPr/>
      </w:pPr>
      <w:r>
        <w:rPr/>
        <w:t>Обучение основам хореографии - 120 рублей в месяц, количество занятий в месяц – 4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/>
        <w:t>Обучение основам английского языка  - 110 рублей в месяц, количество занятий в месяц – 8.</w:t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620"/>
        <w:gridCol w:w="162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8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1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1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153,1</w:t>
            </w:r>
          </w:p>
        </w:tc>
      </w:tr>
      <w:tr>
        <w:trPr>
          <w:trHeight w:val="145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2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1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1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15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Общая площадь объектов недвижимого имущества, закрепленная за учреждением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</w:t>
            </w:r>
            <w:r>
              <w:rPr/>
              <w:t>10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</w:t>
            </w:r>
            <w:r>
              <w:rPr/>
              <w:t>1002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</w:t>
            </w:r>
            <w:r>
              <w:rPr/>
              <w:t>1002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260"/>
        <w:gridCol w:w="136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9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9,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7,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7,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7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73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</w:t>
      </w:r>
      <w:r>
        <w:rPr>
          <w:bCs/>
          <w:color w:val="000000"/>
        </w:rPr>
        <w:t>в руб.</w:t>
      </w:r>
    </w:p>
    <w:tbl>
      <w:tblPr>
        <w:tblW w:w="97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1161"/>
        <w:gridCol w:w="3162"/>
      </w:tblGrid>
      <w:tr>
        <w:trPr>
          <w:trHeight w:val="114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4 798,67</w:t>
            </w:r>
          </w:p>
        </w:tc>
      </w:tr>
      <w:tr>
        <w:trPr>
          <w:trHeight w:val="34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14 798,67</w:t>
            </w:r>
          </w:p>
        </w:tc>
      </w:tr>
      <w:tr>
        <w:trPr>
          <w:trHeight w:val="37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7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34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4 798,67</w:t>
            </w:r>
          </w:p>
        </w:tc>
      </w:tr>
      <w:tr>
        <w:trPr>
          <w:trHeight w:val="37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10 566,66</w:t>
            </w:r>
          </w:p>
        </w:tc>
      </w:tr>
      <w:tr>
        <w:trPr>
          <w:trHeight w:val="36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уходу за ребенк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99,52</w:t>
            </w:r>
          </w:p>
        </w:tc>
      </w:tr>
      <w:tr>
        <w:trPr>
          <w:trHeight w:val="34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 926,17</w:t>
            </w:r>
          </w:p>
        </w:tc>
      </w:tr>
      <w:tr>
        <w:trPr>
          <w:trHeight w:val="36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,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14,00</w:t>
            </w:r>
          </w:p>
        </w:tc>
      </w:tr>
      <w:tr>
        <w:trPr>
          <w:trHeight w:val="36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"ПАК "Стрелец-Мониторинг""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36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ка прибо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4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ное обслуживание узла учета тепловой энер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9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ТТХ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70,00</w:t>
            </w:r>
          </w:p>
        </w:tc>
      </w:tr>
      <w:tr>
        <w:trPr>
          <w:trHeight w:val="36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секция/дератиза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39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ТБ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44,00</w:t>
            </w:r>
          </w:p>
        </w:tc>
      </w:tr>
      <w:tr>
        <w:trPr>
          <w:trHeight w:val="36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АП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6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,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589,29</w:t>
            </w:r>
          </w:p>
        </w:tc>
      </w:tr>
      <w:tr>
        <w:trPr>
          <w:trHeight w:val="36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сотруд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00,00</w:t>
            </w:r>
          </w:p>
        </w:tc>
      </w:tr>
      <w:tr>
        <w:trPr>
          <w:trHeight w:val="36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осмотр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79,00</w:t>
            </w:r>
          </w:p>
        </w:tc>
      </w:tr>
      <w:tr>
        <w:trPr>
          <w:trHeight w:val="36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осмотр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</w:tr>
      <w:tr>
        <w:trPr>
          <w:trHeight w:val="36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осмотр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2,00</w:t>
            </w:r>
          </w:p>
        </w:tc>
      </w:tr>
      <w:tr>
        <w:trPr>
          <w:trHeight w:val="36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ые услу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6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посредством КЭВС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6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е обслужи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6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исслед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67,01</w:t>
            </w:r>
          </w:p>
        </w:tc>
      </w:tr>
      <w:tr>
        <w:trPr>
          <w:trHeight w:val="36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ронение ТБ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21,28</w:t>
            </w:r>
          </w:p>
        </w:tc>
      </w:tr>
      <w:tr>
        <w:trPr>
          <w:trHeight w:val="39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00</w:t>
            </w:r>
          </w:p>
        </w:tc>
      </w:tr>
      <w:tr>
        <w:trPr>
          <w:trHeight w:val="39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бан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00</w:t>
            </w:r>
          </w:p>
        </w:tc>
      </w:tr>
      <w:tr>
        <w:trPr>
          <w:trHeight w:val="39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сновных средств 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00,00</w:t>
            </w:r>
          </w:p>
        </w:tc>
      </w:tr>
      <w:tr>
        <w:trPr>
          <w:trHeight w:val="39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шкаф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9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варцевой ламп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39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-ламп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9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холодильного оборуд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39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материальных запасов 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7 539,03</w:t>
            </w:r>
          </w:p>
        </w:tc>
      </w:tr>
      <w:tr>
        <w:trPr>
          <w:trHeight w:val="39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7 462,00</w:t>
            </w:r>
          </w:p>
        </w:tc>
      </w:tr>
      <w:tr>
        <w:trPr>
          <w:trHeight w:val="39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анцтова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9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чистящих/моющих средст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9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кан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1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аглядно-методических пособ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500,00</w:t>
            </w:r>
          </w:p>
        </w:tc>
      </w:tr>
      <w:tr>
        <w:trPr>
          <w:trHeight w:val="39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гровых пособ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39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троительных материа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77,03</w:t>
            </w:r>
          </w:p>
        </w:tc>
      </w:tr>
      <w:tr>
        <w:trPr>
          <w:trHeight w:val="375" w:hRule="atLeast"/>
        </w:trPr>
        <w:tc>
          <w:tcPr>
            <w:tcW w:w="5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ок средств на конец планируемого период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нализ существующего положения и перспектив развит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  <w:t xml:space="preserve">  </w:t>
      </w:r>
      <w:r>
        <w:rPr>
          <w:bCs/>
          <w:color w:val="000000"/>
        </w:rPr>
        <w:t>9.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ДОАУ «Детский сад № 79 «Аистёнок» г. Орск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типу является дошкольным образовательным автономным учреждение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виду – детский сад общеразвивающего вида с приоритетным осуществлением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Количество мест в детском саду (по проекту) – 115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 xml:space="preserve">Фактическая численность на 01.01.2015 г.– 164 чел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сего в детском саду 6 групп общеразвивающей направлен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личество детей ясельного возраста от 2-х до 3-х лет – 0 чел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личество детей младшего дошкольного возраста (от 3-х до 4-х лет) – 30 чел. (1 группа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личество детей среднего дошкольного возраста (от 4-х до 5  лет) – 58 чел. (2 группы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личество детей старшего дошкольного возраста (от 5  до 6 лет) – 52 чел. (2 группы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личество детей подготовительного дошкольного возраста (от6 до 7  лет) – 25чел. (1 группа)</w:t>
      </w:r>
    </w:p>
    <w:p>
      <w:pPr>
        <w:pStyle w:val="Normal"/>
        <w:shd w:fill="FFFFFF" w:val="clear"/>
        <w:ind w:left="1140" w:hanging="0"/>
        <w:rPr>
          <w:color w:val="000000"/>
        </w:rPr>
      </w:pPr>
      <w:r>
        <w:rPr>
          <w:color w:val="000000"/>
        </w:rPr>
        <w:t>Штатное расписание- 30,42 единицы, из них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персонал- 12,17 единиц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едагогический состав полностью укомплектован кадрам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Образовательный уровень педагогов: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с высшим образованием – 3 человека (1 – дошкольное)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со средним - специальным – 8 человек (5 – дошкольное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Уровень квалификации: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1 категория – 5 педагогов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2 категория – 5 педагогов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Без категории – 1 педагог (молодой специалист)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9.2. Перспективы развития учреждения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/>
        <w:t>-         повышение качества оказываемых образовательных услуг;</w:t>
      </w:r>
    </w:p>
    <w:p>
      <w:pPr>
        <w:pStyle w:val="Normal"/>
        <w:jc w:val="both"/>
        <w:rPr/>
      </w:pPr>
      <w:r>
        <w:rPr/>
        <w:tab/>
        <w:t>-  обеспечение режима экономии энергоресурсов и материальных средств: (использование энергосберегающих ламп, замена деревянных оконных блоков на пластиковые, своевременный ремонт сантехнического оборудования);</w:t>
      </w:r>
    </w:p>
    <w:p>
      <w:pPr>
        <w:pStyle w:val="Normal"/>
        <w:jc w:val="both"/>
        <w:rPr/>
      </w:pPr>
      <w:r>
        <w:rPr/>
        <w:tab/>
        <w:t xml:space="preserve">-  рациональная организация труда, введение гибких графиков работы персонала, в привлечении  квалифицированных кадров; </w:t>
      </w:r>
    </w:p>
    <w:p>
      <w:pPr>
        <w:pStyle w:val="Normal"/>
        <w:jc w:val="both"/>
        <w:rPr/>
      </w:pPr>
      <w:r>
        <w:rPr/>
        <w:tab/>
        <w:t>-  оптимизация штатного расписания;</w:t>
      </w:r>
    </w:p>
    <w:p>
      <w:pPr>
        <w:pStyle w:val="Normal"/>
        <w:jc w:val="both"/>
        <w:rPr/>
      </w:pPr>
      <w:r>
        <w:rPr/>
        <w:tab/>
        <w:t>-  обучение персонала, внедрение компьютерных технологий, использование ПК для снижения трудоемкости и повышения эффективности работы.</w:t>
      </w:r>
    </w:p>
    <w:p>
      <w:pPr>
        <w:pStyle w:val="Normal"/>
        <w:jc w:val="both"/>
        <w:rPr/>
      </w:pPr>
      <w:r>
        <w:rPr/>
        <w:tab/>
        <w:t>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18"/>
        <w:gridCol w:w="1417"/>
        <w:gridCol w:w="1134"/>
        <w:gridCol w:w="1276"/>
        <w:gridCol w:w="1133"/>
        <w:gridCol w:w="1418"/>
        <w:gridCol w:w="993"/>
      </w:tblGrid>
      <w:tr>
        <w:trPr>
          <w:trHeight w:val="375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2015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2016 г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2017г</w:t>
            </w:r>
          </w:p>
        </w:tc>
      </w:tr>
      <w:tr>
        <w:trPr>
          <w:trHeight w:val="64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(среднегодовой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 (гр.3/ гр. 2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%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%</w:t>
            </w:r>
          </w:p>
        </w:tc>
      </w:tr>
      <w:tr>
        <w:trPr>
          <w:trHeight w:val="276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потребителей услуг (ед.)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ы учреждения в расчете на одного потребителя услуг, 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2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1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1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2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9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90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90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Численность работников – всего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 персона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8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редняя зарплата одного работника, тыс.руб. в том числе по категориям работник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3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7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 персона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3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3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Фонд оплаты труда (далее -  ФОТ),тыс. руб. в том числе по категориячм работников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5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5,1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5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 персона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6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8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числения на ФОТ, руб. в том числе по категориям работник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персона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ношение ФОТ работников учреждения к доходам учрежд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 Отношение площади зданий учреждения к количеству потребителей услуг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ед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ланируемые объемы доходов на 2015</w:t>
      </w:r>
      <w:r>
        <w:rPr>
          <w:iCs/>
          <w:color w:val="000000"/>
        </w:rPr>
        <w:t>–</w:t>
      </w:r>
      <w:r>
        <w:rPr>
          <w:color w:val="000000"/>
        </w:rPr>
        <w:t xml:space="preserve"> 2017 годы и фактический объем доходов за базовый период</w:t>
      </w:r>
    </w:p>
    <w:p>
      <w:pPr>
        <w:pStyle w:val="Normal"/>
        <w:ind w:firstLine="533"/>
        <w:rPr>
          <w:color w:val="000000"/>
        </w:rPr>
      </w:pPr>
      <w:r>
        <w:rPr>
          <w:color w:val="00000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96"/>
        <w:gridCol w:w="709"/>
        <w:gridCol w:w="708"/>
        <w:gridCol w:w="709"/>
        <w:gridCol w:w="709"/>
        <w:gridCol w:w="850"/>
        <w:gridCol w:w="709"/>
        <w:gridCol w:w="709"/>
        <w:gridCol w:w="960"/>
        <w:gridCol w:w="883"/>
        <w:gridCol w:w="850"/>
        <w:gridCol w:w="851"/>
      </w:tblGrid>
      <w:tr>
        <w:trPr>
          <w:trHeight w:val="67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 по видам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ализации в натуральном выражении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(тариф, норматив), руб. за ед.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ализации, тыс. руб.</w:t>
            </w:r>
          </w:p>
        </w:tc>
      </w:tr>
      <w:tr>
        <w:trPr>
          <w:trHeight w:val="31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4г. Год, предшествующий текущем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 год   2015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6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7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 год 201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7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6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7 г.</w:t>
            </w:r>
          </w:p>
        </w:tc>
      </w:tr>
      <w:tr>
        <w:trPr>
          <w:trHeight w:val="27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3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7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Основ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01,9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14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14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14,80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 Основные услуги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5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5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5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01,44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37,3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37,3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37,34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 Питание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00,47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7,4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7,4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7,46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небюджетные услуги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19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иные цели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1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14,1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14,8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14,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14,8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ицательное влия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снижению риск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финансовых и материально-технических ресурсов системы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ачества работы по программе развития учрежд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в учреждение дополнительных ресурсов, включая материальные, технические и друг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обучающихся  (воспитанников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нижения объёма муниципального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воспитанников. Реализация комплекса мероприятий по формированию положительного общественного (родительского) мнения по отношению к учрежде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контингента воспитан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бучающихся )</w:t>
            </w:r>
          </w:p>
          <w:p>
            <w:pPr>
              <w:pStyle w:val="Normal"/>
              <w:rPr/>
            </w:pPr>
            <w:r>
              <w:rPr/>
              <w:t>( дети группы риска, мигранты, дети с девиантным поведением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одительской помощи, индивидуальный подход в образовательной деятельности с данной категорией де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 кадровом обеспечении образовательн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педагогических кадров, отток молодых специалис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тодической работы в учреждении, активизация работы по развитию корпоративной культуры и повышению престижа професс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 на 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ёма финансирования. Рост финансовых издерж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г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г            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6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9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,95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4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774,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21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87,6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,4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24,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2,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0,7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31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деятельности на</w:t>
      </w:r>
      <w:r>
        <w:rPr>
          <w:b/>
        </w:rPr>
        <w:t xml:space="preserve"> </w:t>
      </w:r>
      <w:r>
        <w:rPr>
          <w:b/>
          <w:color w:val="000000"/>
        </w:rPr>
        <w:t>2015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7 год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вышение квалификации педагогов (курсы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4.2015-30.11.2015 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рсы по ГО Ч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игровых пособ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юль 2015 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иобретение ноутбуков на группы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вгуст 2015 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и ремонт оргтехни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техоборудования  (электроплита, пылесосы, холодильни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юнь-август 2015 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ановка видеонаблю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малых игровых форм на участок д./са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юль 2015 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езка деревьев на участке д./са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абрь 2015 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пола на летних веранд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юнь 2015 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иобретение спец.одежды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й 2015 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постельного белья, полотенец,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юнь- сентябрь 2015 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столовой посуды на пищеблок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вгуст 2015 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Руководитель учреждения __________________ </w:t>
        <w:tab/>
      </w:r>
      <w:r>
        <w:rPr>
          <w:iCs/>
          <w:color w:val="000000"/>
          <w:u w:val="single"/>
        </w:rPr>
        <w:t>Шаповалова О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Директор МБУ «ЦБУ и О»__________________ </w:t>
        <w:tab/>
      </w:r>
      <w:r>
        <w:rPr>
          <w:iCs/>
          <w:color w:val="000000"/>
          <w:u w:val="single"/>
        </w:rPr>
        <w:t>Бадретдинова С.А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  <w:color w:val="000000"/>
        </w:rPr>
        <w:t xml:space="preserve">                                                </w:t>
      </w:r>
      <w:r>
        <w:rPr>
          <w:iCs/>
          <w:color w:val="000000"/>
        </w:rPr>
        <w:t>(подпись)                                      (Ф.И.О. директора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Исполнитель документа _____________________ </w:t>
        <w:tab/>
      </w:r>
      <w:r>
        <w:rPr>
          <w:iCs/>
          <w:color w:val="000000"/>
          <w:u w:val="single"/>
        </w:rPr>
        <w:t>Кудрявая В.И.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исполн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080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2:00:00Z</dcterms:created>
  <dc:creator>Zaharova_TA</dc:creator>
  <dc:description/>
  <cp:keywords/>
  <dc:language>en-US</dc:language>
  <cp:lastModifiedBy>Zianbetov_dr</cp:lastModifiedBy>
  <cp:lastPrinted>2015-05-21T17:08:00Z</cp:lastPrinted>
  <dcterms:modified xsi:type="dcterms:W3CDTF">2015-05-21T11:09:00Z</dcterms:modified>
  <cp:revision>172</cp:revision>
  <dc:subject/>
  <dc:title>Приложение </dc:title>
</cp:coreProperties>
</file>