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1  от « 24» января 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41 г.Орс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/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 «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февра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платные услуги  не оказываются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№ 1433-4 от 21.02.2014 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аккредитации №1015 от 28.02.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                  14,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                    15,44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6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439,13              11 470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550,00                11 827,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1 353,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68985,8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 799 914,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 799 914,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14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709,0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-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100% основная шко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-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100% основная школа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-инвалидов 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-инвалидов нет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 100%,</w:t>
            </w:r>
          </w:p>
          <w:p>
            <w:pPr>
              <w:pStyle w:val="Normal"/>
              <w:jc w:val="center"/>
              <w:rPr/>
            </w:pPr>
            <w:r>
              <w:rPr/>
              <w:t>Качество-7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ичество учащихся н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%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Х.Горох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города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Шемя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 комитета по управлению имуществом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Курмангал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рестьянско-фермерского хозяйства «Тукай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Аргенб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 МОАУ «ООШ №41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Курман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ОАУ «ООШ №41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Кафи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ОАУ «ООШ №41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7(-3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,5(-22,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84,7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,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Платные образовательные услуги не оказыв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м3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поставимых условиях снижен перерасход темпа роста показателя удельного расхода по газу  на 8,11% , по холодному водоснабжению экономия составила 3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 038,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 038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99 91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99 914,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99 914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99 914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68 985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68 985,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68 985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68 985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 929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 929,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 929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 929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51 953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44 197,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51 953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44 197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98 795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98 795,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98 795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98 795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667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667,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667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667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 453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 453,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 453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 453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186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186,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186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 186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 61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 613,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 613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 613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 74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 742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 742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 74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 1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 106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 10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 10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1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13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13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13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3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3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3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 908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 152,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 908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 152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56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5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</w:tr>
      <w:tr>
        <w:trPr>
          <w:trHeight w:val="1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9,2(675,5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9,2(337,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(175,5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(87,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9(170,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7(317,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   __________________ </w:t>
        <w:tab/>
        <w:t xml:space="preserve"> Капарова Ш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>Директор МБУ “ЦБУиО”    __________________    Бадретдинова С.А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4:00Z</dcterms:created>
  <dc:creator>econom-mevstropov</dc:creator>
  <dc:description/>
  <dc:language>en-US</dc:language>
  <cp:lastModifiedBy>kulmuhambetova_gm</cp:lastModifiedBy>
  <cp:lastPrinted>2015-05-05T15:05:00Z</cp:lastPrinted>
  <dcterms:modified xsi:type="dcterms:W3CDTF">2015-05-28T07:32:00Z</dcterms:modified>
  <cp:revision>48</cp:revision>
  <dc:subject/>
  <dc:title>1</dc:title>
</cp:coreProperties>
</file>