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</w:t>
        <w:tab/>
        <w:t>«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2014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МОАУ СОШ № 32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  »            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образовательна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разовательные услуги по подготовке к аттестации и поступлению в первый класс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цензия бессрочная серия РО №032843 рег.№ 493-9 от 14.11.2011г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,</w:t>
            </w:r>
            <w:r>
              <w:rPr>
                <w:lang w:val="en-US"/>
              </w:rPr>
              <w:t>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0,56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я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829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 xml:space="preserve"> </w:t>
            </w:r>
            <w:r>
              <w:rPr>
                <w:lang w:val="en-US"/>
              </w:rPr>
              <w:t>963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407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54 588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 766 087,1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276</w:t>
            </w:r>
            <w:r>
              <w:rPr>
                <w:lang w:val="en-US"/>
              </w:rPr>
              <w:t> </w:t>
            </w:r>
            <w:r>
              <w:rPr/>
              <w:t>09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 687 844,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68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12,3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  <w:p>
            <w:pPr>
              <w:pStyle w:val="Normal"/>
              <w:rPr/>
            </w:pPr>
            <w:r>
              <w:rPr/>
              <w:t>-начальная</w:t>
            </w:r>
          </w:p>
          <w:p>
            <w:pPr>
              <w:pStyle w:val="Normal"/>
              <w:rPr/>
            </w:pPr>
            <w:r>
              <w:rPr/>
              <w:t>-средня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  <w:p>
            <w:pPr>
              <w:pStyle w:val="Normal"/>
              <w:rPr/>
            </w:pPr>
            <w:r>
              <w:rPr/>
              <w:t>-начальная</w:t>
            </w:r>
          </w:p>
          <w:p>
            <w:pPr>
              <w:pStyle w:val="Normal"/>
              <w:rPr/>
            </w:pPr>
            <w:r>
              <w:rPr/>
              <w:t>-основная</w:t>
            </w:r>
          </w:p>
          <w:p>
            <w:pPr>
              <w:pStyle w:val="Normal"/>
              <w:rPr/>
            </w:pPr>
            <w:r>
              <w:rPr/>
              <w:t>-средня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школьного возраста, охваченных обучением в учреждении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чебниками – 100% с учетом всех форм приобретения учеб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е результаты итоговой аттестации выпускников – не менее 95-98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с учетом фактической посещаем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питанием учащихся с учетом фактической наполняем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учащихся на 1 компьют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 Н.Г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седатель наблюдательного совета .Заведующий МДОАУ «Детский сад №99 комбинированного вида «Домовенок» г.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наблюдательного совет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С.В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меститель начальника Управления образования администрации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юк Н.А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ециалист 1 категории отдела муниципальной собственности комитета по управлению имуществом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иренко Р.Ф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лавный специалист администрации Октябрьского района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Н.В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иректор МОАУ «СОШ № 31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ева Е.Н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ОАУ «СОШ № 35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Н.В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итель МОАУ « СОШ № 32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кина С.Э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седатель профкома МОАУ «СОШ № 32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О.В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дагог-психолог МОАУ «СОШ № 32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.75(-22,8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4.14(+114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24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39,88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1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Вода отражена с учетом горячего водоснаб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130"/>
        <w:gridCol w:w="1839"/>
        <w:gridCol w:w="1842"/>
        <w:gridCol w:w="851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57419,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71204,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57419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7120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3550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57335,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355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5733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7844,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7844,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7844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784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аре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024,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024,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024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02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71204,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70663,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7120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7066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0414,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0414,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0414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041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44,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44,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44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4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6352,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6352,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6352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635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154,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613,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154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61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906,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906,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906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90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6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6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6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01,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01,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01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30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пции и эвакуационных выходов в соответствии с требованиями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профессиональная переподготовка 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72,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72,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72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7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89,7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89,7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175,4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8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8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8,4(185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6,5(395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6,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6,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>Л.И.Усти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  <w:tab/>
      </w:r>
      <w:r>
        <w:rPr>
          <w:b/>
          <w:iCs/>
          <w:color w:val="000000"/>
          <w:sz w:val="28"/>
          <w:szCs w:val="28"/>
          <w:lang w:val="en-US"/>
        </w:rPr>
        <w:t>C</w:t>
      </w:r>
      <w:r>
        <w:rPr>
          <w:b/>
          <w:iCs/>
          <w:color w:val="000000"/>
          <w:sz w:val="28"/>
          <w:szCs w:val="28"/>
        </w:rPr>
        <w:t xml:space="preserve">.А.Бадретди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Исполнитель документа ___________________ </w:t>
        <w:tab/>
        <w:t>Ж.Ж.Тлегенова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jc w:val="both"/>
        <w:rPr/>
      </w:pPr>
      <w:r>
        <w:rPr>
          <w:b/>
          <w:iCs/>
          <w:color w:val="000000"/>
          <w:sz w:val="28"/>
          <w:szCs w:val="28"/>
        </w:rPr>
        <w:tab/>
        <w:t>(подпись)</w:t>
        <w:tab/>
        <w:t xml:space="preserve">      (Ф.И.О. исполнителя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8:00Z</dcterms:created>
  <dc:creator>econom-mevstropov</dc:creator>
  <dc:description/>
  <dc:language>en-US</dc:language>
  <cp:lastModifiedBy>kulmuhambetova_gm</cp:lastModifiedBy>
  <cp:lastPrinted>2014-04-18T11:14:00Z</cp:lastPrinted>
  <dcterms:modified xsi:type="dcterms:W3CDTF">2014-04-18T06:16:00Z</dcterms:modified>
  <cp:revision>144</cp:revision>
  <dc:subject/>
  <dc:title>1</dc:title>
</cp:coreProperties>
</file>