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0" w:right="0" w:firstLine="708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8.02.2017 №  7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униципальное общеобразовательное автономное учреждение                                  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няя общеобразовательная школа № 49 г. Орска» имени «60</w:t>
        <w:noBreakHyphen/>
        <w:t xml:space="preserve">летия Победы советского народа в Великой Отечественной войне 1941 </w:t>
        <w:noBreakHyphen/>
        <w:t xml:space="preserve"> 1945 г.г.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left="0" w:right="0" w:firstLine="85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1"/>
        <w:gridCol w:w="1133"/>
        <w:gridCol w:w="851"/>
        <w:gridCol w:w="1416"/>
        <w:gridCol w:w="1417"/>
        <w:gridCol w:w="946"/>
      </w:tblGrid>
      <w:tr>
        <w:trPr>
          <w:trHeight w:val="27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6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4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Целевые субси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Платные образовате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: в т.ч благотворитель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88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</w:tbl>
    <w:p>
      <w:pPr>
        <w:pStyle w:val="Normal"/>
        <w:shd w:fill="FFFFFF" w:val="clear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64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702,0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430,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61,27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епловой энерг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60,6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397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399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13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13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ход холодно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1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12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потребителей учрежден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уб.м./ч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дельный расход природного газа на кубический метр общего объема зданий, строений, сооруж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color w:val="00000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left="0" w:right="0" w:firstLine="698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bidi w:val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соответствии с Указом Президента Российской Федерации «О некоторых мерах по повышению энергетической и экологической эффективности Российской экономики» от 04 июня 2008 года № 889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color w:val="000000"/>
          <w:sz w:val="24"/>
          <w:szCs w:val="24"/>
        </w:rPr>
        <w:t>необходимо снизить потребление энергоресурсов к 2020 году на 40 %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Руководитель учреждения                        _________________ </w:t>
        <w:tab/>
        <w:t>__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</w:rPr>
        <w:t>О.И. Коробова_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Главный бухгалтер учреждения                   _____________ </w:t>
        <w:tab/>
        <w:t>__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</w:rPr>
        <w:t>__Е.А. Сорокина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(подпись)</w:t>
        <w:tab/>
        <w:t xml:space="preserve"> (Ф.И.О. гл. бухгалтера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(User)</dc:creator>
  <dc:description/>
  <dc:language>en-US</dc:language>
  <cp:lastModifiedBy>Saimuhametova_NI</cp:lastModifiedBy>
  <cp:lastPrinted>2016-04-06T16:09:00Z</cp:lastPrinted>
  <dcterms:modified xsi:type="dcterms:W3CDTF">2016-03-03T10:21:00Z</dcterms:modified>
  <cp:revision>17</cp:revision>
  <dc:subject/>
  <dc:title/>
</cp:coreProperties>
</file>