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 15 »марта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15» марта 2014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  «СОШ №52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11 »марта 2014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</w:t>
      </w:r>
      <w:r>
        <w:rPr/>
        <w:t>Содержание отчет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97"/>
        <w:gridCol w:w="620"/>
        <w:gridCol w:w="745"/>
        <w:gridCol w:w="1816"/>
        <w:gridCol w:w="853"/>
        <w:gridCol w:w="141"/>
        <w:gridCol w:w="2977"/>
      </w:tblGrid>
      <w:tr>
        <w:trPr>
          <w:trHeight w:val="7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, Основное общее,                                  среднее(полное общее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урс «Подготовка к ЕГЭ (Русский язык, математика, история)</w:t>
            </w:r>
          </w:p>
          <w:p>
            <w:pPr>
              <w:pStyle w:val="Normal"/>
              <w:jc w:val="both"/>
              <w:rPr/>
            </w:pPr>
            <w:r>
              <w:rPr/>
              <w:t>Спецкурс «Подготовка к ГИА (русский язык)</w:t>
            </w:r>
          </w:p>
        </w:tc>
      </w:tr>
      <w:tr>
        <w:trPr>
          <w:trHeight w:val="1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в МОАУ СОШ №52 утвержденный                постановлением администрации г. Орска №8124-П от 30.11.2011г.</w:t>
            </w:r>
          </w:p>
          <w:p>
            <w:pPr>
              <w:pStyle w:val="Normal"/>
              <w:jc w:val="both"/>
              <w:rPr/>
            </w:pPr>
            <w:r>
              <w:rPr/>
              <w:t>Лицензия №746-2 серия 56 Л от 26.03 2012 г.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2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2</w:t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2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г.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ь</w:t>
            </w:r>
          </w:p>
          <w:p>
            <w:pPr>
              <w:pStyle w:val="Normal"/>
              <w:rPr/>
            </w:pPr>
            <w:r>
              <w:rPr/>
              <w:t>- на одного  сотрудн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98,00</w:t>
            </w:r>
          </w:p>
          <w:p>
            <w:pPr>
              <w:pStyle w:val="Normal"/>
              <w:jc w:val="center"/>
              <w:rPr/>
            </w:pPr>
            <w:r>
              <w:rPr/>
              <w:t>14929,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58,33</w:t>
            </w:r>
          </w:p>
          <w:p>
            <w:pPr>
              <w:pStyle w:val="Normal"/>
              <w:jc w:val="center"/>
              <w:rPr/>
            </w:pPr>
            <w:r>
              <w:rPr/>
              <w:t>18484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35 6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03 53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 429 3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7 504 184</w:t>
            </w:r>
          </w:p>
        </w:tc>
      </w:tr>
      <w:tr>
        <w:trPr>
          <w:trHeight w:val="2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</w:t>
            </w:r>
            <w:r>
              <w:rPr/>
              <w:t xml:space="preserve"> предыдущих года, 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8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225,8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работающих в 3-ей ступени обучения, с высшим образовани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квалификационные категор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аттестации педагог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спользующих в работе информационно-коммуникативные технологии обу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, охваченных обучением в учрежд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-инвалидов,  подлежащих обуч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 итоговой аттестации выпускни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 учащихся с учетом наполняем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 учащихся с учетом фактической посещаем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и учащихся качеством муниципальной усл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1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пиф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щего и дополнительного образования управления образования администрации г.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изов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Шемякин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й собственности комитета по управлению имуществом города 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Верещагин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ктябрьского района в городе Орск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Артемьев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 МОАУ «СОШ №52 г.Орска»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Югов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15 г.Орска»</w:t>
            </w:r>
          </w:p>
        </w:tc>
      </w:tr>
      <w:tr>
        <w:trPr>
          <w:trHeight w:val="14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Селин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одительского комитета муниципального образовательного автономного учреждения «СОШ №52 г.Орск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.В.Мацко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ь профкома,учитель математики муниципального общеобразовательного автономного учреждения «СОШ №52 г.Орск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Кожевников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униципального общеобразовательного автономного учреждения «СОШ №52 г.Орска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6(-51,6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(1154)</w:t>
            </w:r>
          </w:p>
        </w:tc>
      </w:tr>
      <w:tr>
        <w:trPr>
          <w:trHeight w:val="1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8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 (руб.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2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решением Горсовета №21-350 от 02.04.2012г. Спецкурс «Подготовка к ЕГЭ (Русский язык, математика, история)-9 занятий в месяц-210,00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курс «Подготовка к ГИА (русский язык)-9занятий в месяц-210,00руб. 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574</w:t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*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68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**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</w:tr>
      <w:tr>
        <w:trPr>
          <w:trHeight w:val="1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3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лектр-во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</w:tr>
      <w:tr>
        <w:trPr>
          <w:trHeight w:val="3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да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*** Показатели рассчитаны согласно метод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559"/>
        <w:gridCol w:w="1559"/>
        <w:gridCol w:w="1701"/>
        <w:gridCol w:w="1701"/>
        <w:gridCol w:w="851"/>
        <w:gridCol w:w="1417"/>
      </w:tblGrid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821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811 9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811 90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11 90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11 90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03 5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303 5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03 53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03 53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целев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504 1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 504 18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04 18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504 18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ла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811 90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811 903,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11 90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811 903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98 833,7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98 833,7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98 8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59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59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98 83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39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3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 671 712,7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 671 712,7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9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9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73 4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373 4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9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483 39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 3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1 71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 637 897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7 897 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1 7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 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 2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800,2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800,2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73 4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373 40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 604,3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60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3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 39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0"/>
        <w:gridCol w:w="3396"/>
        <w:gridCol w:w="18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>
          <w:trHeight w:val="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5 289,6 (0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 289,6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</w:t>
            </w:r>
            <w:r>
              <w:rPr/>
              <w:t>7782,1 (107,02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11553,7(1 099,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52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20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АУ «СОШ №52 г.Орска»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реждения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О администрации г.Ор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20"/>
        <w:gridCol w:w="1620"/>
        <w:gridCol w:w="900"/>
        <w:gridCol w:w="1080"/>
        <w:gridCol w:w="1080"/>
        <w:gridCol w:w="646"/>
      </w:tblGrid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3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</w:t>
            </w:r>
            <w:r>
              <w:rPr>
                <w:color w:val="000000"/>
                <w:spacing w:val="1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 8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.1.Получение общедоступного и бесплатного начального общего,основного общего, среднего(полного)общего образ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 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 8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Пла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 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 8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62"/>
        <w:gridCol w:w="1551"/>
        <w:gridCol w:w="2300"/>
        <w:gridCol w:w="1321"/>
      </w:tblGrid>
      <w:tr>
        <w:trPr>
          <w:tblHeader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од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2009 году, 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3,6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6,5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0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0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3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0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7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5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23</w:t>
            </w:r>
          </w:p>
        </w:tc>
      </w:tr>
      <w:tr>
        <w:trPr>
          <w:trHeight w:val="1623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расход электрической энергии на </w:t>
            </w:r>
            <w:r>
              <w:rPr>
                <w:sz w:val="18"/>
                <w:szCs w:val="18"/>
              </w:rPr>
              <w:t>квадратный метр общей площади зданий, строений, сооружений</w:t>
            </w:r>
            <w:r>
              <w:rPr>
                <w:color w:val="000000"/>
                <w:sz w:val="18"/>
                <w:szCs w:val="18"/>
              </w:rPr>
              <w:t xml:space="preserve"> (или на </w:t>
            </w:r>
            <w:r>
              <w:rPr>
                <w:sz w:val="18"/>
                <w:szCs w:val="18"/>
              </w:rPr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,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28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  (на 1 че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,78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   (на 1 чел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8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88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606</w:t>
            </w:r>
          </w:p>
        </w:tc>
      </w:tr>
      <w:tr>
        <w:trPr>
          <w:trHeight w:val="3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698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ind w:firstLine="698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МОАУ «СОШ №52 г.Орска» участвовало в городской целевой программе«Энергосбережение и повышение энергоэффективности образовательных учреждений г.Орска (2014г.-2016г.)                               </w:t>
      </w:r>
    </w:p>
    <w:p>
      <w:pPr>
        <w:pStyle w:val="Normal"/>
        <w:ind w:firstLine="698"/>
        <w:jc w:val="both"/>
        <w:rPr/>
      </w:pPr>
      <w:r>
        <w:rPr>
          <w:color w:val="000000"/>
          <w:spacing w:val="1"/>
          <w:sz w:val="16"/>
          <w:szCs w:val="16"/>
        </w:rPr>
        <w:t xml:space="preserve">* - объем потребления энергетического ресурса в 2009 году определяется в соответствии с пунктом 3 </w:t>
      </w:r>
      <w:r>
        <w:rPr>
          <w:sz w:val="16"/>
          <w:szCs w:val="16"/>
        </w:rPr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  <w:sz w:val="16"/>
          <w:szCs w:val="16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  <w:sz w:val="16"/>
          <w:szCs w:val="16"/>
        </w:rPr>
        <w:t xml:space="preserve">** - </w:t>
      </w:r>
      <w:r>
        <w:rPr>
          <w:sz w:val="16"/>
          <w:szCs w:val="16"/>
        </w:rPr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3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  <w:sz w:val="16"/>
          <w:szCs w:val="16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>
          <w:rStyle w:val="Style14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В.А.Чурс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О.А.Зейфе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О.А.Зейфе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611</cp:lastModifiedBy>
  <cp:lastPrinted>2014-05-12T10:14:00Z</cp:lastPrinted>
  <dcterms:modified xsi:type="dcterms:W3CDTF">2014-07-17T09:35:00Z</dcterms:modified>
  <cp:revision>279</cp:revision>
  <dc:subject/>
  <dc:title>1</dc:title>
</cp:coreProperties>
</file>