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Н.О. Ивашк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№ </w:t>
      </w:r>
      <w:r>
        <w:rPr/>
        <w:t>___ от «     » ________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u w:val="single"/>
          <w:lang w:val="en-US"/>
        </w:rPr>
      </w:pPr>
      <w:r>
        <w:rPr/>
        <w:t>______________________</w:t>
      </w:r>
      <w:r>
        <w:rPr>
          <w:lang w:val="en-US"/>
        </w:rPr>
        <w:t>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«Детский сад № 5  общеразвивающего вида с приоритетным осуществлением социально-личностного развития воспитанников «Реченька» г.Орска 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е образования администрации г.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  »             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01, Оренбургская область г. Орск, ул. Краснодонская 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5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Цели деятельности учреждения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настоящим Уставом, путем выполнения работ, оказания услуг в сфере образования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м деятельности Учреждения являетс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основной общеобразовательной  программы по дошкольному образованию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спитание, обучение, развитие, оздоровление детей, присмотр и уход за детьми в возраст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 месяцев до 7 лет  при наличии  необходимых условий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необходимой коррекции по развитию познавательных процессов в развитии детей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4. Оказание дополнительных  образовательных и оздоровительных услуг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разовательны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а к школе, изостудия, театральная деятельность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физкультурно-оздоровительных:  витаминотерапия, оздоровительная гимнастика, хореография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ая  цель деятельности Учреждения: представление услуг в области дошкольного образования, осуществление образовательного процесса и обеспечение содержания и воспитания дошкольников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ой цели Учреждение осуществляет следующие виды деятельност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оспитание и обучение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е охраны жизни и укрепление физического и психического здоровья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Style16"/>
        <w:ind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- удовлетворение потребностей потребителей в получении дошкольного образования;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;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-  взаимодействие с семьями  детей  для обеспечения полноценного развития детей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консультативной и методической помощи родителям (законным представителям) по вопросам  воспитания, обучения и развития детей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 осуществляет в соответствии с муниципальным заданием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Style16"/>
        <w:ind w:firstLine="77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 вправе заниматься не запрещенной действующим законодательством деятельностью, необходимой для достижения уставных целей и соответствующей этим целям, ради которых оно создано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для осуществления своих функций на договорной основе юридических и физических лиц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обретать или арендовать основные средства за счёт имеющихся у него финансовых ресурсов.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Учреждения осуществлять деятельность, на которую в соответствии с законодательством требуется специальное разрешение - лицензия, возникает с момента ее получения.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латные дополнительные услуги не могут быть оказаны взамен и в рамках основной образовательной деятельности, финансируемой за счет субсидий из муниципального бюджета. Дополнительные образовательные и оздоровительные услуги оказываются по желанию социума и оформляются договором между родителями (законными представителями) и Учреждением и регулируются Положением «О платных дополнительных образовательных услугах в Учреждении»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 В МДОАУ имеется лицензия на образовательную деятельность .Регистрационный номер  1008, серия 56Л01 № 0001413, лицензия действительна от 26 июля 2012 г (бессрочно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од ввода здания  в эксплуатацию – 1966 г, мощность объекта по типовому проекту 145  человек,  фактическая мощность - 180 человек, общая площадь здания – 1058,3 м.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ерритория образовательного учреждения благоустроена, имеется ограждение. Здание двухэтажное. Материально – техническая база частично соответствует требованиям государственного стандарта и обеспечивает охрану жизни и здоровья детей. Имеется доступ к сети  Интернет. </w:t>
      </w:r>
    </w:p>
    <w:p>
      <w:pPr>
        <w:pStyle w:val="Style1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Система управления. </w:t>
      </w:r>
      <w:r>
        <w:rPr>
          <w:i/>
        </w:rPr>
        <w:t xml:space="preserve"> </w:t>
      </w:r>
      <w:r>
        <w:rPr>
          <w:sz w:val="24"/>
          <w:szCs w:val="24"/>
        </w:rPr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легиальным органам управления Учреждением относятся: Наблюдательный совет,  Общее собрание Учреждения, педагогический совет, Совет учреждения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законодательством Российской Федерации.</w:t>
        <w:tab/>
        <w:t>С целью учета мнения родителей (законных представителей) и педагогических работников в МДОАУ действуют родительский комитет и первичная профсоюзная орган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ее время дополнительные платные услуги не оказываются.</w:t>
        <w:tab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trHeight w:val="7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6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63  </w:t>
            </w:r>
          </w:p>
        </w:tc>
      </w:tr>
      <w:tr>
        <w:trPr>
          <w:trHeight w:val="136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2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63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en-US"/>
              </w:rPr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1582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158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1582,9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1802"/>
        <w:gridCol w:w="1440"/>
        <w:gridCol w:w="154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бщая балансовая стоимость движимого имущества учреждения, в том числе: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,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,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</w:rPr>
            </w:pPr>
            <w:r>
              <w:rPr>
                <w:bCs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</w:rPr>
            </w:pPr>
            <w:r>
              <w:rPr>
                <w:bCs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.1. Дебиторская задолженность по доходам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.2. Дебиторская задолженность по расходам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.1. Просроченная кредиторская задолженность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160"/>
        <w:gridCol w:w="3160"/>
      </w:tblGrid>
      <w:tr>
        <w:trPr>
          <w:trHeight w:val="63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0,87</w:t>
            </w:r>
          </w:p>
        </w:tc>
      </w:tr>
      <w:tr>
        <w:trPr>
          <w:trHeight w:val="34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6 920,34</w:t>
            </w:r>
          </w:p>
        </w:tc>
      </w:tr>
      <w:tr>
        <w:trPr>
          <w:trHeight w:val="34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6 920,34</w:t>
            </w:r>
          </w:p>
        </w:tc>
      </w:tr>
      <w:tr>
        <w:trPr>
          <w:trHeight w:val="37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8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9 301,21</w:t>
            </w:r>
          </w:p>
        </w:tc>
      </w:tr>
      <w:tr>
        <w:trPr>
          <w:trHeight w:val="375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4 524,84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уходу за ребенко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3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7 737,08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655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ауди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гражд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теплового пунк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55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АП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, 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578,87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нтрол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48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ФГО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0,87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рисоедин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ое электроснабж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5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паспор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727,14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14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 все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2 802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ических котл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5 802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АК "Стрелец-Мониторинг"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0 586,28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4 543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ед. оборуд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00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груше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43,28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су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ягкого инвентар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38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145 человек. Фактическая численность на 01.01.15г. –    188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Структура групп:  всего  6  групп;  все - общеразвивающ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   31,92  единиц: их них педагогический персонал -  11,6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им образованием –   8  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со средне-специальным образованием –    4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  0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  8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   2 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  2    человек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color w:val="000000"/>
        </w:rPr>
        <w:t xml:space="preserve">9.2. Перспективные направления  развития  МДОАУ № 5: </w:t>
      </w:r>
    </w:p>
    <w:p>
      <w:pPr>
        <w:pStyle w:val="Normal"/>
        <w:jc w:val="both"/>
        <w:rPr/>
      </w:pPr>
      <w:r>
        <w:rPr/>
        <w:tab/>
        <w:t>- рост количества воспитанников за счет ввода в строй второго здания (</w:t>
      </w:r>
      <w:r>
        <w:rPr>
          <w:rFonts w:eastAsia="Calibri"/>
        </w:rPr>
        <w:t>по ул. Радостева,  5)</w:t>
      </w:r>
      <w:r>
        <w:rPr/>
        <w:t>;</w:t>
      </w:r>
    </w:p>
    <w:p>
      <w:pPr>
        <w:pStyle w:val="Normal"/>
        <w:jc w:val="both"/>
        <w:rPr/>
      </w:pPr>
      <w:r>
        <w:rPr/>
        <w:tab/>
        <w:t>-  обеспечение режима экономии энергоресурсов и материальных средств: (использование энергосберегающих ламп, замена деревянных оконных блоков на пластиковые, своевременный ремонт сантехнического оборудования);</w:t>
      </w:r>
    </w:p>
    <w:p>
      <w:pPr>
        <w:pStyle w:val="Normal"/>
        <w:jc w:val="both"/>
        <w:rPr/>
      </w:pPr>
      <w:r>
        <w:rPr/>
        <w:tab/>
        <w:t xml:space="preserve">-  рациональная организация труда, введение гибких графиков работы персонала, в привлечении  квалифицированных кадров; </w:t>
      </w:r>
    </w:p>
    <w:p>
      <w:pPr>
        <w:pStyle w:val="Normal"/>
        <w:jc w:val="both"/>
        <w:rPr/>
      </w:pPr>
      <w:r>
        <w:rPr/>
        <w:tab/>
        <w:t>-  оптимизация штатного расписания;</w:t>
      </w:r>
    </w:p>
    <w:p>
      <w:pPr>
        <w:pStyle w:val="Normal"/>
        <w:jc w:val="both"/>
        <w:rPr/>
      </w:pPr>
      <w:r>
        <w:rPr/>
        <w:tab/>
        <w:t>-  обучение персонала, внедрение компьютерных технологий, использование ПК для снижения трудоемкости и повышения эффективности работы;</w:t>
      </w:r>
    </w:p>
    <w:p>
      <w:pPr>
        <w:pStyle w:val="Normal"/>
        <w:jc w:val="both"/>
        <w:rPr/>
      </w:pPr>
      <w:r>
        <w:rPr/>
        <w:tab/>
        <w:t>- повышение качества оказываемых образовательных услуг.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6"/>
        <w:gridCol w:w="1276"/>
        <w:gridCol w:w="1134"/>
        <w:gridCol w:w="1276"/>
        <w:gridCol w:w="992"/>
        <w:gridCol w:w="1417"/>
        <w:gridCol w:w="851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(среднегодово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тыс. руб. в том числе по категориям работник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руб. в том числе по категориям работник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персона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ФОТ работников учреждения к доходам учрежд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-2017 годы и фактический объем доходов за базовый период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  <w:gridCol w:w="992"/>
        <w:gridCol w:w="992"/>
        <w:gridCol w:w="992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29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6,9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Основ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6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4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4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42,3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Пит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3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5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ные ц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59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36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36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36,9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334"/>
        <w:gridCol w:w="1276"/>
        <w:gridCol w:w="1245"/>
        <w:gridCol w:w="1271"/>
        <w:gridCol w:w="1557"/>
      </w:tblGrid>
      <w:tr>
        <w:trPr>
          <w:tblHeader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,65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7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954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186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470,4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66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7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0,9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горячей воды на снабжени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8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1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0,8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40"/>
        <w:gridCol w:w="3083"/>
      </w:tblGrid>
      <w:tr>
        <w:trPr>
          <w:trHeight w:val="7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енный контро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3648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«Стрелец Мониторинг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5 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иза пожарного ауди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9 538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на курсах повышения квалиф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5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рабочая документация по условиям техпри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80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документация на резервное электр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8 55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паспорта на здание по ул. Радостева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7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осмотр сотруд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5 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по трудовому соглашению медсест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0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за услуги методическому цент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2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забора-ограждения со стороны ул. Стро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0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ические кот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ивания теплового пун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оборуд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7 46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ягкий инвента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бе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565 802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грушк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 043, 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у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0 00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 186 043,28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________________________ </w:t>
        <w:tab/>
      </w:r>
      <w:r>
        <w:rPr>
          <w:iCs/>
          <w:color w:val="000000"/>
          <w:u w:val="single"/>
        </w:rPr>
        <w:t>Ивашкина Н.А.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>Директор МБУ «ЦБУ и О» _______________________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>Исполнитель документа __________________________</w:t>
        <w:tab/>
      </w:r>
      <w:r>
        <w:rPr>
          <w:iCs/>
          <w:color w:val="000000"/>
          <w:u w:val="single"/>
        </w:rPr>
        <w:t>Кудрявая В.И.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type w:val="nextPage"/>
      <w:pgSz w:w="11906" w:h="16838"/>
      <w:pgMar w:left="1701" w:right="850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0:00Z</dcterms:created>
  <dc:creator>Zaharova_TA</dc:creator>
  <dc:description/>
  <cp:keywords/>
  <dc:language>en-US</dc:language>
  <cp:lastModifiedBy>Fomina_OU</cp:lastModifiedBy>
  <cp:lastPrinted>2015-05-22T12:42:00Z</cp:lastPrinted>
  <dcterms:modified xsi:type="dcterms:W3CDTF">2015-05-22T07:44:00Z</dcterms:modified>
  <cp:revision>220</cp:revision>
  <dc:subject/>
  <dc:title>Приложение </dc:title>
</cp:coreProperties>
</file>