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«   » от «                »2015г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дошкольного образовательного автономного  учреждения «Детский сад № 105   общеразвивающего вида с приоритетным осуществлением нравственно-эстетического развития воспитанников  «Дюймовочка» г. Орска  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но-образовательн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хореографии</w:t>
            </w:r>
          </w:p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мнастика </w:t>
            </w:r>
          </w:p>
          <w:p>
            <w:pPr>
              <w:pStyle w:val="Normal"/>
              <w:jc w:val="both"/>
              <w:rPr/>
            </w:pPr>
            <w:r>
              <w:rPr/>
              <w:t>Дети 2 младшей, средней, старшей и подготовительных груп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, лицензия, свидетельство об аккредит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2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2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 соответствие занимаемой должности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соответствие занимаемой должности)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6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6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85,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99,5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79 565,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65 341,0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28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81 895,5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98,94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9966,5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80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управления образования 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.Дерендяев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отдела муниципальной собственности КУИ г.Орска 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А.Соколов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Ленинского района в городе  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Абузяров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ОГО ОООО профсоюза работников народного образования и науки РФ 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Сизов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Детский сад № 103 «Аленушка» г.Орска»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Г. Васильев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родительского комитета МДОАУ «Детский сад № 105 «Дюймовочка» г.Орска»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Победкин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ДОАУ «Детский сад № 105 «Дюймовочка» г.Орска»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Долгополов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 МДОАУ «Детский сад № 105 «Дюймовочка» г.Орска»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Родина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МДОАУ «Детский сад № 105 «Дюймовочка» г.Орска»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Яшуг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+0,32(-8,4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5,7(+26,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9,7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222,4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>На основании решения Орского городского Совета депутатов от 02.04.2012 г. № 21-350</w:t>
            </w:r>
          </w:p>
          <w:p>
            <w:pPr>
              <w:pStyle w:val="Normal"/>
              <w:ind w:firstLine="44"/>
              <w:rPr/>
            </w:pPr>
            <w:r>
              <w:rPr/>
              <w:t>Основы хореографии- 200 руб.</w:t>
            </w:r>
          </w:p>
          <w:p>
            <w:pPr>
              <w:pStyle w:val="Normal"/>
              <w:ind w:firstLine="44"/>
              <w:rPr/>
            </w:pPr>
            <w:r>
              <w:rPr/>
              <w:t>Гимнастика – 200 руб.</w:t>
            </w:r>
          </w:p>
          <w:p>
            <w:pPr>
              <w:pStyle w:val="Normal"/>
              <w:ind w:firstLine="44"/>
              <w:rPr/>
            </w:pPr>
            <w:r>
              <w:rPr/>
              <w:t xml:space="preserve">Английский язык – 150 руб. </w:t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37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2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сопоставимых условиях снижен перерасход темпа роста показателя удельного расхода по тепловой энергии  на 15,36% 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456,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 456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17 363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9 157,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9 157,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79 157,4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5 341,0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5 341,0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5 341,0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5 341,0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8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 8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9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лаготворительно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222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7 222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01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 22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793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22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 22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016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 222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 793,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0 613,8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32 610,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50 613,8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732 610,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bookmarkStart w:id="0" w:name="OLE_LINK1"/>
            <w:bookmarkEnd w:id="0"/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4 54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4 542,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4 542,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314 542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50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50,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50,5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50,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506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506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506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 506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406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406,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406,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 406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909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909,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909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909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 989,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986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 989,5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 986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6 759,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6 759,5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759,5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 759,5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49,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49,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49,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649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3,5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003,5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2110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4,0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64,0 (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(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,4(122,7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6(155,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,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1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И.А. Искянд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 и О”  __________________ </w:t>
        <w:tab/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08:00Z</dcterms:created>
  <dc:creator>econom-mevstropov</dc:creator>
  <dc:description/>
  <cp:keywords/>
  <dc:language>en-US</dc:language>
  <cp:lastModifiedBy>zianbetov_dr</cp:lastModifiedBy>
  <cp:lastPrinted>2015-05-07T09:27:00Z</cp:lastPrinted>
  <dcterms:modified xsi:type="dcterms:W3CDTF">2015-05-22T04:48:00Z</dcterms:modified>
  <cp:revision>225</cp:revision>
  <dc:subject/>
  <dc:title>1</dc:title>
</cp:coreProperties>
</file>