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№ «   » от «                »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дошкольного образовательного автономного учреждения «Детский сад № 5 общеразвивающего вида с приоритетным осуществлением социально-личностного развития воспитанников «Реченька» г. 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          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основной образовательной программы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ореография</w:t>
            </w:r>
          </w:p>
          <w:p>
            <w:pPr>
              <w:pStyle w:val="Normal"/>
              <w:jc w:val="both"/>
              <w:rPr/>
            </w:pPr>
            <w:r>
              <w:rPr/>
              <w:t>- обучение чт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став №8124-п  от 07.11.2013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Лицензия  №1438-5 от 07.03.2014г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9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950,00</w:t>
            </w:r>
          </w:p>
          <w:p>
            <w:pPr>
              <w:pStyle w:val="Normal"/>
              <w:jc w:val="center"/>
              <w:rPr/>
            </w:pPr>
            <w:r>
              <w:rPr/>
              <w:t>9 58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406,67</w:t>
            </w:r>
          </w:p>
          <w:p>
            <w:pPr>
              <w:pStyle w:val="Normal"/>
              <w:jc w:val="center"/>
              <w:rPr/>
            </w:pPr>
            <w:r>
              <w:rPr/>
              <w:t>11105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6 822,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15 764,1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>
                <w:color w:val="000000"/>
              </w:rPr>
              <w:t>38 417 964,1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732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049,8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Г. Дерендяе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управления образования администрации город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 Кочн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бухгалтерского учета и администрирования платежей комитета по управлению имуществом г. 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Си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ской городской организации Оренбургской области общественной организации профсоюза работников народного образования и науки Российской Федерации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Г. Там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Детский сад № 31 «Звездочка» г. 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В. Фатья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 муниципального дошкольного образовательного автономного учреждения «Детский сад № 5 общеразвивающего вида с приоритетным осуществлением социально-личностного развития воспитанников «Реченька» г. 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М. Немц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союзного комитета муниципального дошкольного образовательного автономного учреждения «Детский сад № 5 общеразвивающего вида с приоритетным осуществлением социально-личностного развития воспитанников «Реченька» г. 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0</w:t>
            </w:r>
            <w:r>
              <w:rPr/>
              <w:t>,</w:t>
            </w:r>
            <w:r>
              <w:rPr>
                <w:lang w:val="en-US"/>
              </w:rPr>
              <w:t>4(-63</w:t>
            </w:r>
            <w:r>
              <w:rPr/>
              <w:t>,</w:t>
            </w:r>
            <w:r>
              <w:rPr>
                <w:lang w:val="en-US"/>
              </w:rPr>
              <w:t>8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239(+101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1</w:t>
            </w:r>
            <w:r>
              <w:rPr/>
              <w:t>,</w:t>
            </w: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90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,6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2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55,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 776,4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rPr/>
            </w:pPr>
            <w:r>
              <w:rPr/>
              <w:t xml:space="preserve"> </w:t>
            </w:r>
            <w:r>
              <w:rPr/>
              <w:t>хореография -20,89</w:t>
            </w:r>
          </w:p>
          <w:p>
            <w:pPr>
              <w:pStyle w:val="Normal"/>
              <w:ind w:firstLine="44"/>
              <w:rPr/>
            </w:pPr>
            <w:r>
              <w:rPr/>
              <w:t>обучение чтению- 20,88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4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78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8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8,77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В сопоставимых условиях снижен перерасход темпа роста показателя удельного расхода по электроэнергии и по воде, экономия составила 3%., по холодному водоснабжению экономия 3%.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701"/>
        <w:gridCol w:w="1112"/>
        <w:gridCol w:w="1439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>
          <w:trHeight w:val="1275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459 740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 887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459 74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 887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15 764,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15 764,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15 76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615 764,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2 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2 2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2 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творительность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776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776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 923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776,42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147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776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776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23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776,4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 887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457 506,7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59 887,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 457 506,7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7638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7638,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763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7638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5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5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5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5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317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317,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3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317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2 110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2 110,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2 110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842 110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032,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032,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03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 032,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56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5,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35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975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388,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388,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38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8 388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7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7,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7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,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0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</w:t>
            </w:r>
            <w:r>
              <w:rPr>
                <w:lang w:val="en-US"/>
              </w:rPr>
              <w:t>6311,3</w:t>
            </w:r>
            <w:r>
              <w:rPr/>
              <w:t xml:space="preserve"> </w:t>
            </w:r>
            <w:r>
              <w:rPr>
                <w:lang w:val="en-US"/>
              </w:rPr>
              <w:t>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763(876</w:t>
            </w:r>
            <w:r>
              <w:rPr/>
              <w:t>,</w:t>
            </w:r>
            <w:r>
              <w:rPr>
                <w:lang w:val="en-US"/>
              </w:rPr>
              <w:t>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6</w:t>
            </w:r>
            <w:r>
              <w:rPr/>
              <w:t>,4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4</w:t>
            </w:r>
            <w:r>
              <w:rPr/>
              <w:t>,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(97</w:t>
            </w:r>
            <w:r>
              <w:rPr/>
              <w:t>,</w:t>
            </w:r>
            <w:r>
              <w:rPr>
                <w:lang w:val="en-US"/>
              </w:rPr>
              <w:t>9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 (21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8</w:t>
            </w:r>
            <w:r>
              <w:rPr/>
              <w:t>,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582,9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14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 Н.О.Ивашк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Fomina_OU</cp:lastModifiedBy>
  <cp:lastPrinted>2015-05-22T13:13:00Z</cp:lastPrinted>
  <dcterms:modified xsi:type="dcterms:W3CDTF">2015-05-22T08:15:00Z</dcterms:modified>
  <cp:revision>217</cp:revision>
  <dc:subject/>
  <dc:title>1</dc:title>
</cp:coreProperties>
</file>