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  <w:tab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02.2016 №  558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Средняя общеобразовательная школа № 29 г.Орска»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991"/>
        <w:gridCol w:w="1133"/>
        <w:gridCol w:w="851"/>
        <w:gridCol w:w="1416"/>
        <w:gridCol w:w="1417"/>
        <w:gridCol w:w="856"/>
      </w:tblGrid>
      <w:tr>
        <w:trPr>
          <w:trHeight w:val="276" w:hRule="atLeas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5 г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2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268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Целевые субсид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 5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 533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Платные образователь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4. Другие источники: в т.ч благотворитель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 8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 80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%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  <w:trHeight w:val="100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 390,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74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2,93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тепловой энерги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3,1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0 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9 5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8,90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4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8,9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 (холодная в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 8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 9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0,32</w:t>
            </w:r>
          </w:p>
        </w:tc>
      </w:tr>
      <w:tr>
        <w:trPr>
          <w:trHeight w:val="41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(холодная в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,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,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0,2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асход воды на снабжение учреждения (горячая в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(горячая вод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69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>*Вода отражена с учетом горячего водоснаб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В.А. Чур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    __________________ </w:t>
        <w:tab/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С.А. Коще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         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25:00Z</dcterms:created>
  <dc:creator>(User)</dc:creator>
  <dc:description/>
  <cp:keywords/>
  <dc:language>en-US</dc:language>
  <cp:lastModifiedBy>(User)</cp:lastModifiedBy>
  <cp:lastPrinted>2016-04-27T11:50:00Z</cp:lastPrinted>
  <dcterms:modified xsi:type="dcterms:W3CDTF">2016-04-27T06:52:00Z</dcterms:modified>
  <cp:revision>131</cp:revision>
  <dc:subject/>
  <dc:title/>
</cp:coreProperties>
</file>