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 Н.Н.Мамыш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(Ф.И.О.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№ </w:t>
      </w:r>
      <w:r>
        <w:rPr/>
        <w:t>___ от «    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_   Т.В.Сизова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11 «Родничок» общеразвивающего вида с приоритетным осуществлением художественно- эстетического развития воспитанников г.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составлен «__ »_________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19 г.Орск,пер.Музыкальный дом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6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ab/>
        <w:t>Учреждение осуществляет присмотр и уход за детьми - комплекс мер по организации питания и хозяйственно-бытового обслуживания детей , обеспечению соблюдения ими личной гигиены и режима дня.</w:t>
      </w:r>
    </w:p>
    <w:p>
      <w:pPr>
        <w:pStyle w:val="Normal"/>
        <w:ind w:left="180" w:hanging="0"/>
        <w:jc w:val="both"/>
        <w:rPr/>
      </w:pPr>
      <w:r>
        <w:rPr/>
        <w:tab/>
        <w:t>Предметом деятельности Учреждения является:</w:t>
      </w:r>
    </w:p>
    <w:p>
      <w:pPr>
        <w:pStyle w:val="Normal"/>
        <w:ind w:left="180" w:hanging="0"/>
        <w:jc w:val="both"/>
        <w:rPr/>
      </w:pPr>
      <w:r>
        <w:rPr/>
        <w:t>_Реализация основной общеобразовательной программы по дошкольному образованию.</w:t>
      </w:r>
    </w:p>
    <w:p>
      <w:pPr>
        <w:pStyle w:val="Normal"/>
        <w:ind w:left="180" w:hanging="0"/>
        <w:jc w:val="both"/>
        <w:rPr/>
      </w:pPr>
      <w:r>
        <w:rPr/>
        <w:t>_Оказание платных дополнительных услуг</w:t>
      </w:r>
    </w:p>
    <w:p>
      <w:pPr>
        <w:pStyle w:val="Normal"/>
        <w:ind w:left="180" w:hanging="0"/>
        <w:jc w:val="both"/>
        <w:rPr/>
      </w:pPr>
      <w:r>
        <w:rPr/>
        <w:t>-Формирование общей культуры, развитие физических, интеллектуальных, нравственных, эстетических и личностных качеств ,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Дошкольное учреждение функционирует с 1936 год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Расположено МДОАУ «Детский сад №11»  в г. Орске Ленинского района  по адресу: пер. Музыкальный, дом 14. 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В дошкольном  учреждении находится  6  возрастных групп, 151 ребенок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дание кирпичное, двухэтажное с общей площадью 1162,6 кв.м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лощадь групповых помещений здания соответствует требованиям СанПи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,5 кв.м. на ребёнка раннего возраста, 2 кв.м. на ребёнка дошкольного возраста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Дошкольное учреждение функционирует в режиме полного дня (10,5 - 12 – часового пребывания) по пятидневной рабочей неделе (выходные дни – суббота, воскресенье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омещение и участок соответствуют государственным санитарно – эпидемиологическим требованиям к устройству и нормативам работы ДОУ СанПин 2.4.1. 3049 – 13, нормам и правилам пожарной безопасности. Территория детского сада озеленена насаждениями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Детский сад ведёт образовательную деятельность на основании лицензии на  осуществление образовательной   деятельности  серия 56 Л01 № 0000974 от   07.03.2014 г., выданной министерством образования Оренбургской области (регистрационный номер №1438-19), Устава дошкольного  учреждения.(постановление администрации города Орска от 22.11.2013,№8529-п  ), свидетельства о государственной  регистрации права  от 25.03.2014 г    56-АВ  333141 (на землю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05.07.2002г 56№003435755 ИНН /КПП 5614016308/ 561401001,ОГРН  1025601930530.</w:t>
      </w:r>
    </w:p>
    <w:p>
      <w:pPr>
        <w:pStyle w:val="Style16"/>
        <w:jc w:val="both"/>
        <w:rPr/>
      </w:pPr>
      <w:r>
        <w:rPr>
          <w:sz w:val="24"/>
          <w:szCs w:val="24"/>
        </w:rPr>
        <w:t>Юридический адрес: 462419, Оренбургская обл., г. Орск, пер. Музыкальный, д.14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руктура у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равление МДОАУ  осуществляется в соответствии с ФЗ от 29.12.2012 г. № 273-Фз «Об образовании в РФ». 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 является заведующий МДОАУ, который осуществляет текущее руководство деятельность образовательной организации, совет учреждения.</w:t>
      </w:r>
    </w:p>
    <w:p>
      <w:pPr>
        <w:pStyle w:val="Normal"/>
        <w:jc w:val="both"/>
        <w:rPr/>
      </w:pPr>
      <w:r>
        <w:rPr>
          <w:color w:val="000000"/>
        </w:rPr>
        <w:tab/>
        <w:t>В МДОАУ  действуют  коллегиальные органы управления, к которы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собрание трудов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ический со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людательный совет.</w:t>
      </w:r>
    </w:p>
    <w:p>
      <w:pPr>
        <w:pStyle w:val="Normal"/>
        <w:jc w:val="both"/>
        <w:rPr/>
      </w:pPr>
      <w:r>
        <w:rPr/>
        <w:tab/>
        <w:t>Структура, порядок формирования, срок полномочий и компетенции органов управления, порядок принятия решений и выступления от имени образовательной организации устанавливаются Уставом.</w:t>
      </w:r>
    </w:p>
    <w:p>
      <w:pPr>
        <w:pStyle w:val="Normal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МДОАУ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воспитанников и педагогических работников в образовательной организации создана профсоюзная организация (профсоюзный комитет под руководством председателя ПК) и родительский комит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ind w:firstLine="720"/>
        <w:jc w:val="both"/>
        <w:rPr/>
      </w:pPr>
      <w:r>
        <w:rPr/>
        <w:tab/>
        <w:t>4.1.  Указываются виды и направления платных дополнительных услуг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>-Хореограф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332"/>
        <w:gridCol w:w="1440"/>
      </w:tblGrid>
      <w:tr>
        <w:trPr>
          <w:trHeight w:val="11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4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74</w:t>
            </w:r>
            <w:r>
              <w:rPr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74</w:t>
            </w:r>
            <w:r>
              <w:rPr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7,2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8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0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7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tbl>
      <w:tblPr>
        <w:tblW w:w="9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60"/>
        <w:gridCol w:w="3400"/>
      </w:tblGrid>
      <w:tr>
        <w:trPr>
          <w:trHeight w:val="14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C44"/>
            <w:r>
              <w:rPr>
                <w:color w:val="000000"/>
              </w:rPr>
              <w:t>Показатель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 940,91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5 688,33</w:t>
            </w:r>
          </w:p>
        </w:tc>
      </w:tr>
      <w:tr>
        <w:trPr>
          <w:trHeight w:val="2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52,58</w:t>
            </w:r>
          </w:p>
        </w:tc>
      </w:tr>
      <w:tr>
        <w:trPr>
          <w:trHeight w:val="28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329,81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 862,33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68,9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5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дезинфек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узла тепловой энерг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ерегородо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33,9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и обслуживание домоф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исследования, испыт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дицинской сест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84,95</w:t>
            </w:r>
          </w:p>
        </w:tc>
      </w:tr>
      <w:tr>
        <w:trPr>
          <w:trHeight w:val="19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ебел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40,00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холодильн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,72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 628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ект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44,44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ноутбу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Анализ существующего положения и перспектив развития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</w:t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44. Фактическая численность на 01.01.15 г.– 151  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всего  6 групп; из них: 1-ясельная  25 детей, 2- 2 мл.гр.—50 детей, средняя -30 детей,   старшая – 28 детей, подготовка к школе гр. -1 8 че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все общеразвивающ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  31,67  единиц: их них педагогический персонал – 11,6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6  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4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 1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 1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 4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   5  челове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МДОАУ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 детского са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12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260"/>
        <w:gridCol w:w="1440"/>
        <w:gridCol w:w="151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годы и фактический объем доходов за базовый период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7"/>
        <w:gridCol w:w="601"/>
        <w:gridCol w:w="601"/>
        <w:gridCol w:w="601"/>
        <w:gridCol w:w="594"/>
        <w:gridCol w:w="684"/>
        <w:gridCol w:w="666"/>
        <w:gridCol w:w="684"/>
        <w:gridCol w:w="745"/>
        <w:gridCol w:w="763"/>
        <w:gridCol w:w="1080"/>
        <w:gridCol w:w="1080"/>
      </w:tblGrid>
      <w:tr>
        <w:trPr>
          <w:trHeight w:val="675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405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7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7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76,57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02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2,9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3,63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25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ые це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96,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1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1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1,82</w:t>
            </w:r>
          </w:p>
        </w:tc>
      </w:tr>
    </w:tbl>
    <w:p>
      <w:pPr>
        <w:pStyle w:val="Normal"/>
        <w:ind w:firstLine="533"/>
        <w:rPr/>
      </w:pPr>
      <w:r>
        <w:rPr/>
      </w:r>
    </w:p>
    <w:p>
      <w:pPr>
        <w:pStyle w:val="Normal"/>
        <w:ind w:firstLine="533"/>
        <w:rPr/>
      </w:pPr>
      <w:r>
        <w:rPr/>
        <w:t>План основных параметров деятельности учреждения рассчитывается на основании имеющихся возможностей учреждения и заданий учредителя в разрезе видов оказываемых услуг.</w:t>
      </w:r>
    </w:p>
    <w:p>
      <w:pPr>
        <w:pStyle w:val="Normal"/>
        <w:ind w:firstLine="533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финансовых и материально-технических ресурсов системы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работы по программе развития учрежде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нижения объема муниципального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 по формированию положительного общественного(родительского) мнения по отношению к учрежд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,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/>
        <w:t>12. План по энергосбережению и повышению энергетической эффективности учреждения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6"/>
        <w:gridCol w:w="1110"/>
        <w:gridCol w:w="1235"/>
        <w:gridCol w:w="1527"/>
        <w:gridCol w:w="1527"/>
      </w:tblGrid>
      <w:tr>
        <w:trPr>
          <w:tblHeader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,89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79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08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65,9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8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6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7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0,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деятельности на 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учение сотрудников по ОТ И П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и го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:3000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вышение квалификации персона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0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я образовательного процесса в ДОУ  Приобретение мультимедийного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 работы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гидравлическое испытание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отопления</w:t>
              <w:tab/>
              <w:t>2015-2016 г</w:t>
            </w:r>
          </w:p>
          <w:p>
            <w:pPr>
              <w:pStyle w:val="Normal"/>
              <w:rPr/>
            </w:pPr>
            <w:r>
              <w:rPr/>
              <w:t>-противопожарный аудит</w:t>
            </w:r>
          </w:p>
          <w:p>
            <w:pPr>
              <w:pStyle w:val="Normal"/>
              <w:rPr/>
            </w:pPr>
            <w:r>
              <w:rPr/>
              <w:t>-установка 6 доводчиков</w:t>
            </w:r>
          </w:p>
          <w:p>
            <w:pPr>
              <w:pStyle w:val="Normal"/>
              <w:rPr/>
            </w:pPr>
            <w:r>
              <w:rPr/>
              <w:t>-работы по замене</w:t>
            </w:r>
          </w:p>
          <w:p>
            <w:pPr>
              <w:pStyle w:val="Normal"/>
              <w:rPr/>
            </w:pPr>
            <w:r>
              <w:rPr/>
              <w:t>Электропровод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0,00руб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4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Мамыш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Черепанова А.В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55:00Z</dcterms:created>
  <dc:creator>Zaharova_TA</dc:creator>
  <dc:description/>
  <cp:keywords/>
  <dc:language>en-US</dc:language>
  <cp:lastModifiedBy>dushatova_gk</cp:lastModifiedBy>
  <cp:lastPrinted>2014-05-16T07:39:00Z</cp:lastPrinted>
  <dcterms:modified xsi:type="dcterms:W3CDTF">2015-05-22T06:21:00Z</dcterms:modified>
  <cp:revision>126</cp:revision>
  <dc:subject/>
  <dc:title>Приложение </dc:title>
</cp:coreProperties>
</file>