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_____»_____________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____»_______________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ОАУ «Детский сад № 92 г. 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, реализация программ дополнительного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театр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учение чтению. </w:t>
            </w:r>
          </w:p>
          <w:p>
            <w:pPr>
              <w:pStyle w:val="Normal"/>
              <w:jc w:val="both"/>
              <w:rPr/>
            </w:pPr>
            <w:r>
              <w:rPr/>
              <w:t>3.Обучение по курсу «Степаэробика».</w:t>
            </w:r>
          </w:p>
          <w:p>
            <w:pPr>
              <w:pStyle w:val="Normal"/>
              <w:jc w:val="both"/>
              <w:rPr/>
            </w:pPr>
            <w:r>
              <w:rPr/>
              <w:t>4.Обучение работе с бумагой в технике оригами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требителей</w:t>
            </w:r>
            <w:r>
              <w:rPr>
                <w:lang w:val="en-US"/>
              </w:rPr>
              <w:t xml:space="preserve"> </w:t>
            </w:r>
            <w:r>
              <w:rPr/>
              <w:t>услуг – 60 воспитанни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ДОАУ «Детский сад № 92 г.Орска », утвержден распоряжением главы г.Орска 22.07.2011г. №5039-п, лицензия №1229-3 от 28.12.2012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601.05</w:t>
            </w:r>
          </w:p>
          <w:p>
            <w:pPr>
              <w:pStyle w:val="Normal"/>
              <w:ind w:firstLine="708"/>
              <w:rPr/>
            </w:pPr>
            <w:r>
              <w:rPr/>
              <w:t>6 840,66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905.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82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97 65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825</w:t>
            </w:r>
            <w:r>
              <w:rPr>
                <w:lang w:val="en-US"/>
              </w:rPr>
              <w:t> </w:t>
            </w:r>
            <w:r>
              <w:rPr/>
              <w:t>743.7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6,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- укомплектованность кадров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lang w:val="en-US"/>
              </w:rPr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8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- доля педагогических кадров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- доля педагогов, прошедших переподготов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- доля выпускников с высоким и средним уровнем готовности к обучению в 1 классе шк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- показатель пропуска по болезни одним воспитанник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д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Удовлетворенность родителей качеством дошкольного образования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3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Крупина -ведущий специалист управления образования администрации города</w:t>
            </w:r>
          </w:p>
        </w:tc>
      </w:tr>
      <w:tr>
        <w:trPr>
          <w:trHeight w:val="9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ухлевская- ведущий специалист отдела контроля за использованием муниципального имущества и поступлением платежей комитета по управлению имуществом города</w:t>
            </w:r>
          </w:p>
        </w:tc>
      </w:tr>
      <w:tr>
        <w:trPr>
          <w:trHeight w:val="8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Курканин- директор МОУ «Основная общеобразовательная школа № 12 г.Орска»</w:t>
            </w:r>
          </w:p>
        </w:tc>
      </w:tr>
      <w:tr>
        <w:trPr>
          <w:trHeight w:val="7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Савельева- заведующий МДОАУ «Детский сад № 95 г. Орска»</w:t>
            </w:r>
          </w:p>
        </w:tc>
      </w:tr>
      <w:tr>
        <w:trPr>
          <w:trHeight w:val="68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Цаль-Цалько-воспитатель МДОАУ «Детский сад № 92 г. Орска»</w:t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устовойт-младший воспитатель МДОАУ «Детский сад № 92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7(-16,8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42(-12,4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,6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625,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ем Орского городского совета депутатов Оренбургской области от 2 апреля 2012г. №21-350:</w:t>
            </w:r>
          </w:p>
          <w:p>
            <w:pPr>
              <w:pStyle w:val="Normal"/>
              <w:jc w:val="both"/>
              <w:rPr/>
            </w:pPr>
            <w:r>
              <w:rPr/>
              <w:t>1.Обучение театрализации-12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учение чтению- 135 руб. </w:t>
            </w:r>
          </w:p>
          <w:p>
            <w:pPr>
              <w:pStyle w:val="Normal"/>
              <w:jc w:val="both"/>
              <w:rPr/>
            </w:pPr>
            <w:r>
              <w:rPr/>
              <w:t>3.Обучение по курсу «Степаэробика»-115 руб.</w:t>
            </w:r>
          </w:p>
          <w:p>
            <w:pPr>
              <w:pStyle w:val="Normal"/>
              <w:jc w:val="both"/>
              <w:rPr/>
            </w:pPr>
            <w:r>
              <w:rPr/>
              <w:t>4.Обучение работе с бумагой в технике оригами- 105 руб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757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3</w:t>
            </w:r>
            <w:r>
              <w:rPr/>
              <w:t>*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 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 619,4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</w:t>
      </w:r>
      <w:r>
        <w:rPr/>
        <w:t>.МДОАУ «Детский сад № 92 г. Орска» функционирует с 14.06.2011 г.</w: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С 11.08.2013г. фактическая численность воспитанников увеличилась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59"/>
        <w:gridCol w:w="1559"/>
        <w:gridCol w:w="1560"/>
        <w:gridCol w:w="1347"/>
        <w:gridCol w:w="144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 842 3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2 3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2 35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2 357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825</w:t>
            </w:r>
            <w:r>
              <w:rPr>
                <w:lang w:val="en-US"/>
              </w:rPr>
              <w:t> </w:t>
            </w:r>
            <w:r>
              <w:rPr/>
              <w:t>74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825</w:t>
            </w:r>
            <w:r>
              <w:rPr>
                <w:lang w:val="en-US"/>
              </w:rPr>
              <w:t> </w:t>
            </w:r>
            <w:r>
              <w:rPr/>
              <w:t>74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825</w:t>
            </w:r>
            <w:r>
              <w:rPr>
                <w:lang w:val="en-US"/>
              </w:rPr>
              <w:t> </w:t>
            </w:r>
            <w:r>
              <w:rPr/>
              <w:t>743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825</w:t>
            </w:r>
            <w:r>
              <w:rPr>
                <w:lang w:val="en-US"/>
              </w:rPr>
              <w:t> </w:t>
            </w:r>
            <w:r>
              <w:rPr/>
              <w:t>743.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6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62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2 3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2 3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2 35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33 10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5 89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5 89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5 89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5 895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9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92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 38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 38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 38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 382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76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76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76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769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3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3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3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32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 93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 93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 9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 937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48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0,1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0,1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6,8(62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1,2(55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итель учреждения _____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нитель документа __________________ </w:t>
        <w:tab/>
        <w:t>_____________________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1с</cp:lastModifiedBy>
  <cp:lastPrinted>2014-04-09T15:39:00Z</cp:lastPrinted>
  <dcterms:modified xsi:type="dcterms:W3CDTF">2014-04-09T09:58:00Z</dcterms:modified>
  <cp:revision>33</cp:revision>
  <dc:subject/>
  <dc:title>1</dc:title>
</cp:coreProperties>
</file>