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смотре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администрации г. Орск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тельным советом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22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.В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заседания Наблюдательного совета от «___» _____2022г.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350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результатах деяте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автономного учреждения «Детский сад № 19 общеразвивающего вида с приоритетным осуществлением художественно-эстетического развития воспитанников «Капитошка» г.Орска»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об использовании закрепленного за ним муниципального имущ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 состоянию на 01 января 2022 г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правление образования администрации города Орск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главного распорядителя бюджетных средств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ен «09» марта 2022 г.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Содержание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center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Segoe UI" w:ascii="Segoe UI" w:hAnsi="Segoe UI"/>
          <w:sz w:val="18"/>
          <w:szCs w:val="18"/>
          <w:lang w:eastAsia="ru-RU"/>
        </w:rPr>
        <w:t> </w:t>
      </w:r>
    </w:p>
    <w:tbl>
      <w:tblPr>
        <w:tblW w:w="10454" w:type="dxa"/>
        <w:jc w:val="left"/>
        <w:tblInd w:w="-9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3905"/>
        <w:gridCol w:w="1081"/>
        <w:gridCol w:w="2441"/>
        <w:gridCol w:w="79"/>
        <w:gridCol w:w="2261"/>
      </w:tblGrid>
      <w:tr>
        <w:trPr>
          <w:trHeight w:val="78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lang w:eastAsia="ru-RU"/>
              </w:rPr>
              <w:t>п/п </w:t>
            </w:r>
          </w:p>
        </w:tc>
        <w:tc>
          <w:tcPr>
            <w:tcW w:w="97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Общие сведения об учреждении 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видов деятельности за два предыдущих года 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школьное 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Дополнительное образование детей и взрослых</w:t>
            </w:r>
          </w:p>
          <w:p>
            <w:pPr>
              <w:pStyle w:val="ListParagraph"/>
              <w:spacing w:lineRule="auto" w:line="240" w:before="0" w:after="0"/>
              <w:ind w:left="8" w:right="-1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Дневной уход за детьми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услуг (работ), оказываемых потребителям за плату, и потребителей данных услуг 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полнительные платные образовательные услуги в 2021 г. не оказывались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разрешительных документов за два предыдущих года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ензия от 30 октября 2015г.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2087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я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110</w:t>
            </w:r>
          </w:p>
          <w:p>
            <w:pPr>
              <w:pStyle w:val="ListParagraph"/>
              <w:spacing w:lineRule="auto" w:line="240" w:before="0" w:after="0"/>
              <w:ind w:left="0" w:right="165" w:hanging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.Устав от 05.02.2019 г. № 374-п (с изм. и доп.)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01.01.2021г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 31.12.2021 г.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штатных единиц и квалификация сотрудников (на начало и на конец отчетного года) всего: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8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 административный  персона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едагогический персона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9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,33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служащие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,75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учебно-вспомогательный персона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9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-младший обслуживающий персонал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3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1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валификация сотрудников</w:t>
            </w:r>
            <w:r>
              <w:rPr>
                <w:rFonts w:cs="Times New Roman" w:ascii="Times New Roman" w:hAnsi="Times New Roman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сшая категория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вая категория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0 год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21 год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 муниципального задания учредителя за два предыдущих год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704 114,2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 996 346,2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6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7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8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9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егодовая численность работников за два предыду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,5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,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0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ового обеспечения развития муниципального автономного учреждения в рамках программ, утвержденных в установленном порядке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1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Наблюдательного совета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а-новление админи-страции г. Орска от 29.04.2021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-п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Е. В. Крупина – заместитель начальника Управления образования администрации города Орска;</w:t>
            </w:r>
          </w:p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С. Дергелева – ведущий специалист отдела муниципальной собственности Комитета по управлению имуществом города Орска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В. А. Ацута – председатель Совета ветеранов Ленинского района города Орска (по согласованию)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В. В. Головин – директор ОГТИ (филиала) федерального бюджетного образовательного учреждения высшего образования «Оренбургский государственный университет» (по согласованию);</w:t>
            </w:r>
          </w:p>
          <w:p>
            <w:pPr>
              <w:pStyle w:val="Style17"/>
              <w:jc w:val="both"/>
              <w:rPr/>
            </w:pPr>
            <w:r>
              <w:rPr>
                <w:sz w:val="20"/>
                <w:szCs w:val="20"/>
              </w:rPr>
              <w:t>Т. Ю. Бытковская – воспитатель МДОАУ «Детский сад № 19г.Орска» (по согласованию);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Иванова – председатель профсоюза трудового коллектива, воспитатель МДОАУ «Детский сад № 19 г.Орска» (по согласованию).</w:t>
            </w:r>
          </w:p>
          <w:p>
            <w:pPr>
              <w:pStyle w:val="Normal"/>
              <w:spacing w:lineRule="auto" w:line="240" w:before="0" w:after="0"/>
              <w:ind w:left="90" w:right="45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езультат деятельности учреждения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  </w:t>
              <w:br/>
              <w:t>(в процентах)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1,53 (-4,65)</w:t>
            </w:r>
          </w:p>
        </w:tc>
      </w:tr>
      <w:tr>
        <w:trPr>
          <w:trHeight w:val="765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3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дебиторская задолженность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редиторская задолженность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100 (отражены доходы будущих периодов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+ 194,88</w:t>
            </w:r>
          </w:p>
        </w:tc>
      </w:tr>
      <w:tr>
        <w:trPr>
          <w:trHeight w:val="990" w:hRule="atLeast"/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4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чины образования просроченной кредиторской задолженности, а также дебиторской задолженности, нереальной к взысканию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5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ммы доходов, полученных от оказания (выполнения) платных услуг (работ)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6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б исполнении муниципального задания на оказание муниципальных услуг (выполнение работ) за два предыдущих года:</w:t>
            </w:r>
          </w:p>
          <w:p>
            <w:pPr>
              <w:pStyle w:val="Normal"/>
              <w:spacing w:lineRule="auto" w:line="240" w:before="0" w:after="0"/>
              <w:ind w:left="443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 – 5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. – 316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.и.ух. – 37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 – 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8 л. – 282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.и.ух. - 339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7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ны (тарифы) на платные услуги (работы), оказываемые (выполняемые) потребителям (в динамике в течение отчетного периода)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а система дополнительного образования в ДОО через информационный портал Навигатор для 131 воспитанника старше 3 лет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8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9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количество потребителей, воспользовавшихся бесплатными услугами (работами) по видам услуг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4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9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частично платными услугами (работами) по видам услуг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ностью платными услугами (работами) по видам услуг: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 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0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жалоб потребителей и принятые по результатам их рассмотрения меры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алоб нет </w:t>
            </w:r>
          </w:p>
        </w:tc>
      </w:tr>
      <w:tr>
        <w:trPr>
          <w:trHeight w:val="975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val="en-US" w:eastAsia="ru-RU"/>
              </w:rPr>
              <w:t>11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 расхода тепловой энергии, электрической энергии, воды за два предыдущих года: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пловая энерг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,3 кв.м.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ал/ч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5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5,87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лектрическая энерги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1,3 кв.м.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.ч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49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 129</w:t>
            </w:r>
          </w:p>
        </w:tc>
      </w:tr>
      <w:tr>
        <w:trPr>
          <w:trHeight w:val="446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холодная в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уб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7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222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и удельного расхода тепловой энергии, электрической энергии, воды за два предыду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пловая энергия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кал/ кв.м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368</w:t>
            </w:r>
          </w:p>
        </w:tc>
      </w:tr>
      <w:tr>
        <w:trPr>
          <w:trHeight w:val="30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электрическая энергия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т.ч/кв.м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,12</w:t>
            </w:r>
          </w:p>
        </w:tc>
      </w:tr>
      <w:tr>
        <w:trPr>
          <w:trHeight w:val="41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холодная в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куб./чел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99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,12</w:t>
            </w:r>
          </w:p>
        </w:tc>
      </w:tr>
      <w:tr>
        <w:trPr>
          <w:trHeight w:val="345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мпы роста показателей удельного расхода тепловой энергии, электрической энергии, воды к предыдущему году (в процентах)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пловая энергия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,31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электрическая энергия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,55</w:t>
            </w:r>
          </w:p>
        </w:tc>
      </w:tr>
      <w:tr>
        <w:trPr>
          <w:trHeight w:val="260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холодная в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 </w:t>
            </w:r>
          </w:p>
        </w:tc>
        <w:tc>
          <w:tcPr>
            <w:tcW w:w="47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0,02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eastAsia="ru-RU"/>
              </w:rPr>
              <w:t>. 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 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. 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textAlignment w:val="baseline"/>
        <w:rPr>
          <w:rFonts w:ascii="Segoe UI" w:hAnsi="Segoe UI" w:cs="Segoe UI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800"/>
        <w:gridCol w:w="1800"/>
        <w:gridCol w:w="1692"/>
        <w:gridCol w:w="1188"/>
        <w:gridCol w:w="1743"/>
      </w:tblGrid>
      <w:tr>
        <w:trPr>
          <w:trHeight w:val="312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казатель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6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 </w:t>
            </w:r>
          </w:p>
        </w:tc>
      </w:tr>
      <w:tr>
        <w:trPr>
          <w:trHeight w:val="1285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 счетам, открытых в кредитных организациях</w:t>
            </w:r>
          </w:p>
        </w:tc>
      </w:tr>
      <w:tr>
        <w:trPr>
          <w:trHeight w:val="624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ое исполнени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ссовое исполнение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аток средств на начало пери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 526,7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40 526,7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я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142 34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142 34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142 346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142 346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субсидии на выполнение муниципального зад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 996 34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 996 346,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 996 346,2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 996 346,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целевые субсид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 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 000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46 00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бюджетные инвести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латные дополнительные 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другие источники (в т.ч. благотворительность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5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682 872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923 313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6 682 872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 923 313,6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оплата труда и начисления на выплаты по оплате тру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926 80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926 807,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926 807,6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8 926 807,6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слуги связ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63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634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634,7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1 634,7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транспортные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коммунальные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36 18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36 180,5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36 180,5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236 180,5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арендная плата за пользование имуществ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услуги по содержанию имуществ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 54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 541,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 541,9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56 541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услуг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 49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 494,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 494,8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96 494,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особия по социальной помощи населени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 019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 019,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 019,7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 019,7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обретение основ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 0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 01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 017,0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77 017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обретение нематериальных актив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обретение материальных запас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341 176,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81 617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 341 176,4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581 617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таток средств на конец период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59 559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 759 559,3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очно: объем публичных обязательств, 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6"/>
        <w:gridCol w:w="4521"/>
        <w:gridCol w:w="2117"/>
        <w:gridCol w:w="2051"/>
      </w:tblGrid>
      <w:tr>
        <w:trPr/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отчетного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нец отчетного год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 244,5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9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 879,7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65,60 (447,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 1 366,1 (537,94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 648,00 (547,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 1 366,1 (537,94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8,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8,8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имущества и особо ценного движимого имущества, на начало и конец отчетного пери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04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. 12 19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 1 366,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04,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. 12 19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И 1 366,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, на начало и конец отчетного пери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закрепленная за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. 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. 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уководитель учреждения                           ______________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Тишина В. 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подпись)   </w:t>
        <w:tab/>
        <w:t xml:space="preserve">               (Ф.И.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лавный бухгалтер                                      _______________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Нечитайло О. 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дпись)</w:t>
        <w:tab/>
        <w:t xml:space="preserve">                  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Tabchar">
    <w:name w:val="tabchar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200420765">
    <w:name w:val="scxw200420765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01:00Z</dcterms:created>
  <dc:creator>Windows User</dc:creator>
  <dc:description/>
  <cp:keywords/>
  <dc:language>en-US</dc:language>
  <cp:lastModifiedBy>User</cp:lastModifiedBy>
  <cp:lastPrinted>2022-03-14T18:16:00Z</cp:lastPrinted>
  <dcterms:modified xsi:type="dcterms:W3CDTF">2022-03-17T17:14:00Z</dcterms:modified>
  <cp:revision>14</cp:revision>
  <dc:subject/>
  <dc:title>Утвержден</dc:title>
</cp:coreProperties>
</file>