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</w:t>
        <w:tab/>
        <w:t>«1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 марта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общеобразовательного автономного учреждения «Средней общеобразовательной школы № 88 г. орск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т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6"/>
        <w:gridCol w:w="2253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>
          <w:trHeight w:val="11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294" w:hanging="40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Начальное общее образование</w:t>
            </w:r>
          </w:p>
          <w:p>
            <w:pPr>
              <w:pStyle w:val="Normal"/>
              <w:ind w:left="420" w:hanging="40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Основное общее образование</w:t>
            </w:r>
          </w:p>
          <w:p>
            <w:pPr>
              <w:pStyle w:val="Normal"/>
              <w:ind w:left="420" w:hanging="402"/>
              <w:jc w:val="both"/>
              <w:rPr/>
            </w:pPr>
            <w:r>
              <w:rPr>
                <w:bCs/>
                <w:color w:val="000000"/>
              </w:rPr>
              <w:t>-  Среднее общее образование</w:t>
            </w:r>
          </w:p>
        </w:tc>
      </w:tr>
      <w:tr>
        <w:trPr>
          <w:trHeight w:val="1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ab/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ешением Орского городского Совета депутатов Оренбургской области № 21-350 от 02.04.12г.</w:t>
            </w:r>
          </w:p>
          <w:p>
            <w:pPr>
              <w:pStyle w:val="Normal"/>
              <w:jc w:val="both"/>
              <w:rPr/>
            </w:pPr>
            <w:r>
              <w:rPr/>
              <w:t>-  Подготовка детей к ЕГЭ,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Устав муниципального общеобразовательного автономного учреждения  №7440-п. от 30.12.09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ицензия серия РО № 005655 от 11.03.11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видетельство о государственной аккредитации серия 56А01  № 0000118 рег. № 692-1 от 09.06.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                                  54,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                   55,06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5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6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</w:tr>
      <w:tr>
        <w:trPr>
          <w:trHeight w:val="22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919                   17 82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687                        16 58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18 381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826 806,57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0 447 092,3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 599 780,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68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7 802</w:t>
            </w:r>
          </w:p>
        </w:tc>
      </w:tr>
      <w:tr>
        <w:trPr>
          <w:trHeight w:val="57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 школьного возраста, охваченных обучением в учреждении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ность учебниками – 100% с учетом всех форм приобретения учеб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ые результаты итоговой аттестации выпускников – не менее 95-98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– не менее 95,2% в соответствии  с ВЦ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05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с учетом фактической посещаем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1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руководителя администрации  Советского района  г. Орска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начальника управления образования администрации горо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хова Ф.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ущий специалист отдела муниципальной собственности комитета по управлению имуществом города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емякин Н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читель МОАУ «СОШ № 63»              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мано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ОАУ «СОШ № 51»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пова М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ОБУ «ООШ № 22»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сканнаяТ.Е.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ОАУ «СОШ № 88»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ова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ОАУ «СОШ № 88»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ОАУ «СОШ № 88»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хтоярова Т.В.                                                                                                     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(-10)                       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-31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softHyphen/>
              <w:softHyphen/>
              <w:t>_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402,2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861,74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ешением Орского городского Совета депутатов Оренбургской области № 21-350 от 02.04.12г.</w:t>
            </w:r>
          </w:p>
          <w:p>
            <w:pPr>
              <w:pStyle w:val="Normal"/>
              <w:ind w:left="-51" w:hanging="360"/>
              <w:jc w:val="center"/>
              <w:rPr/>
            </w:pPr>
            <w:r>
              <w:rPr/>
              <w:t xml:space="preserve"> </w:t>
            </w:r>
            <w:r>
              <w:rPr/>
              <w:t>- подготовка детей к</w:t>
            </w:r>
          </w:p>
          <w:p>
            <w:pPr>
              <w:pStyle w:val="Normal"/>
              <w:jc w:val="center"/>
              <w:rPr/>
            </w:pPr>
            <w:r>
              <w:rPr/>
              <w:t>ЕГЭ,ГИА -52,50 руб/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ешением Орского городского Совета депутатов Оренбургской области № 21-350 от 02.04.12г.</w:t>
            </w:r>
          </w:p>
          <w:p>
            <w:pPr>
              <w:pStyle w:val="Normal"/>
              <w:ind w:left="-51" w:hanging="360"/>
              <w:jc w:val="center"/>
              <w:rPr/>
            </w:pPr>
            <w:r>
              <w:rPr/>
              <w:t xml:space="preserve"> </w:t>
            </w:r>
            <w:r>
              <w:rPr/>
              <w:t>- подготовка детей к</w:t>
            </w:r>
          </w:p>
          <w:p>
            <w:pPr>
              <w:pStyle w:val="Normal"/>
              <w:jc w:val="center"/>
              <w:rPr/>
            </w:pPr>
            <w:r>
              <w:rPr/>
              <w:t>ЕГЭ,ГИА -52,50 руб/ч</w:t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25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3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6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6</w:t>
            </w:r>
          </w:p>
        </w:tc>
      </w:tr>
      <w:tr>
        <w:trPr>
          <w:trHeight w:val="70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вязи с пуском бассейна произошло увеличение потребления электроэнергии. По ведомственной методике экономия составила 5% по сравнению с 2013г. Расчет прилага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43"/>
        <w:gridCol w:w="1985"/>
        <w:gridCol w:w="1701"/>
        <w:gridCol w:w="1559"/>
        <w:gridCol w:w="1417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(ПЭО  ПФХД таблица 8 сравнить с 737 формой, приложение №5 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19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319,3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37 66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57 668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26 8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26 80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86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 861,7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227 02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227 026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227 02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227 02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 организацию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 78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 78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 7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 78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ругие источники(благотвори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 861,7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 86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 861,7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 861,74    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 861,7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 86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 861,7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 861,74 20 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89 98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981 230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26 80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26 80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18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 424,3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45 79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545 793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67 68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467 68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11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111,0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1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17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1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1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88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889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88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88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 67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 67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 67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 67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7 54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7 549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7 54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7 54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 525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 768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 21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 21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 30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55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 67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 673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 67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 67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04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04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04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0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15 73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15 733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15 73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15 73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13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13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1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1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04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046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65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65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8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387,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тивопожар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96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962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58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58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76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6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6,6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 (М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17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в т.ч. тыс. руб.</w:t>
            </w:r>
          </w:p>
          <w:p>
            <w:pPr>
              <w:pStyle w:val="Normal"/>
              <w:rPr/>
            </w:pPr>
            <w:r>
              <w:rPr/>
              <w:t>-з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965,06(9 699,02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965,06(7 371,26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0,55 (401,65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0,55 (305,25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96(1 266,2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60(898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 в т.ч.</w:t>
            </w:r>
          </w:p>
          <w:p>
            <w:pPr>
              <w:pStyle w:val="Normal"/>
              <w:rPr/>
            </w:pPr>
            <w:r>
              <w:rPr/>
              <w:t>- з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6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 682                     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     в т.ч.</w:t>
            </w:r>
          </w:p>
          <w:p>
            <w:pPr>
              <w:pStyle w:val="Normal"/>
              <w:rPr/>
            </w:pPr>
            <w:r>
              <w:rPr/>
              <w:t xml:space="preserve">- здания                                      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                                                   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         Батутина Г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ный бухгалтер  __________________       </w:t>
        <w:tab/>
        <w:t xml:space="preserve">         Лобанова Л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8:00Z</dcterms:created>
  <dc:creator>econom-mevstropov</dc:creator>
  <dc:description/>
  <cp:keywords/>
  <dc:language>en-US</dc:language>
  <cp:lastModifiedBy>Евгения</cp:lastModifiedBy>
  <cp:lastPrinted>2015-04-27T14:46:00Z</cp:lastPrinted>
  <dcterms:modified xsi:type="dcterms:W3CDTF">2015-05-21T08:10:00Z</dcterms:modified>
  <cp:revision>169</cp:revision>
  <dc:subject/>
  <dc:title>1</dc:title>
</cp:coreProperties>
</file>