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right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27Титульный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 xml:space="preserve">от </w:t>
      </w:r>
      <w:r>
        <w:rPr>
          <w:sz w:val="28"/>
          <w:szCs w:val="28"/>
          <w:u w:val="single"/>
        </w:rPr>
        <w:t>27.02.2015</w:t>
      </w:r>
      <w:r>
        <w:rPr>
          <w:sz w:val="28"/>
          <w:szCs w:val="28"/>
        </w:rPr>
        <w:t xml:space="preserve"> № 1049-п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  07» марта   2015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 №2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07»  марта 2015 г.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щеобразовательного автоном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Средней общеобразовательной школы № 27 г. Орск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0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» марта</w:t>
      </w:r>
      <w:r>
        <w:rPr>
          <w:sz w:val="28"/>
          <w:szCs w:val="28"/>
          <w:u w:val="single"/>
        </w:rPr>
        <w:t xml:space="preserve">  201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отчета</w:t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58"/>
        <w:gridCol w:w="360"/>
        <w:gridCol w:w="463"/>
        <w:gridCol w:w="311"/>
        <w:gridCol w:w="1918"/>
        <w:gridCol w:w="6"/>
        <w:gridCol w:w="174"/>
        <w:gridCol w:w="131"/>
        <w:gridCol w:w="2260"/>
      </w:tblGrid>
      <w:tr>
        <w:trPr>
          <w:trHeight w:val="7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ое общее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ое общее 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>Среднее  общее образова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единому государственному экзамену, подготовка к школе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Лицензия серия РО № 042458 от 02 декабря 2011 г. (действительна бессрочная)</w:t>
            </w:r>
          </w:p>
          <w:p>
            <w:pPr>
              <w:pStyle w:val="Normal"/>
              <w:jc w:val="both"/>
              <w:rPr/>
            </w:pPr>
            <w:r>
              <w:rPr/>
              <w:t>-Свидетельство о государственной аккредитации серия 56А01 №0000065 от 09 июня 2012г. (действительно по 09 июня  2024г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видетельство о государственной регистрации пр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6АА608026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6АА608027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администрации города Орска Оренбургской области от 09.06.2011г. № 4110-п «О создании муниципального общеобразовательного автономного учреждения «Средняя общеобразовательная школа № 27 г.Орс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тав от 09.06.2011 г. Приложение № 1 к Постановлению администрации города Орска от 09.06.2011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110-п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3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14 год</w:t>
            </w:r>
          </w:p>
        </w:tc>
      </w:tr>
      <w:tr>
        <w:trPr>
          <w:trHeight w:val="54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31.12.2013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31.12.2014 г.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Х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ий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й педагогический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но-вспомогательны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8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58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 по основной должности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8,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22,27</w:t>
            </w:r>
          </w:p>
          <w:p>
            <w:pPr>
              <w:pStyle w:val="Normal"/>
              <w:jc w:val="center"/>
              <w:rPr/>
            </w:pPr>
            <w:r>
              <w:rPr/>
              <w:t>21195,58</w:t>
            </w:r>
          </w:p>
        </w:tc>
      </w:tr>
      <w:tr>
        <w:trPr>
          <w:trHeight w:val="8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9827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4714,85</w:t>
            </w:r>
          </w:p>
        </w:tc>
      </w:tr>
      <w:tr>
        <w:trPr>
          <w:trHeight w:val="138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 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81628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61678,3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8008</w:t>
            </w:r>
          </w:p>
        </w:tc>
      </w:tr>
      <w:tr>
        <w:trPr>
          <w:trHeight w:val="1155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9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исполнении муниципального задания учредителя за два предыдущих года 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еется  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31398 до 18.06.20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Имеется  Р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42458 до бессрочная</w:t>
            </w:r>
          </w:p>
        </w:tc>
      </w:tr>
      <w:tr>
        <w:trPr>
          <w:trHeight w:val="83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б аккредитац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А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397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12.20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 56А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0000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06.2024</w:t>
            </w:r>
          </w:p>
        </w:tc>
      </w:tr>
      <w:tr>
        <w:trPr>
          <w:trHeight w:val="31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о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образованием- 70-90% в зависимости от вида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</w:t>
            </w:r>
          </w:p>
        </w:tc>
      </w:tr>
      <w:tr>
        <w:trPr>
          <w:trHeight w:val="28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, имеющих квалификационные категории -50-80% в зависимости от вида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0</w:t>
            </w:r>
          </w:p>
        </w:tc>
      </w:tr>
      <w:tr>
        <w:trPr>
          <w:trHeight w:val="35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школьного возраста, охваченных обучением в учрежден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-инвалидов, подлежащих обучению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ность контингента обучающихся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результаты итоговой аттестации выпускнико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итанием учащихся в том числ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Среднегодовой охват питания учащихся по посещаем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Охват питания с учетом обеспечения фактически пришедших дете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и учащихся качеством муниципальной услуг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С.А. Епифанова – начальник отдела общего и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Н.А. Шемякин -  специалист 1 категории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В.А. Верещагин – заместитель руководителя Октябрьского района в городе Орске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В.И. Горшенин -  директор ГОАУ СПО «Орский технический техникум имени А.И. Стаценко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В.А. Чурсина – директор муниципального общеобразовательного автономного учреждения «Средняя общеобразовательная школа № 52 г.Орск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С.А. Узакбаев – директор муниципального общеобразовательного автономного учреждения «Лицея № 1 г.Орск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Е.Г. Комарина – учитель МОАУ «СОШ №27 г.Орска»;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В.В. Литвинюк – преподаватель-организатор ОБЖ и допризывной подготовки муниципального общеобразовательного автономного учреждения «Средняя общеобразовательная школа № 27 г.Орска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И.Н. Бондаренко – учитель физической культуры муниципального общеобразовательного автономного учреждения «Средняя общеобразовательная школа № 27 г. Орск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196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trHeight w:val="9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(13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8,99(-7,38)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:</w:t>
            </w:r>
          </w:p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firstLine="708"/>
              <w:rPr/>
            </w:pPr>
            <w:r>
              <w:rPr/>
              <w:t>776,5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5655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20,00</w:t>
            </w:r>
          </w:p>
        </w:tc>
      </w:tr>
      <w:tr>
        <w:trPr>
          <w:trHeight w:val="355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е с решением Орского городского Совета депутатов от 02.04.2012 г. № 21-350. Спецкурс «Подготовка к единому государственному экзамену» (по русскому языку и др. предмет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руб. 00 коп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за 9 занятий в месяц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оответствие с решением Орского городского Совета депутатов от 02.04.2012 г. № 21-350. Спецкурс «Подготовка к единому государственному экзамену» (по русскому языку и др. предметы), Подготовка к шк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руб. 00 к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9 занятий в месяц)</w:t>
            </w:r>
          </w:p>
        </w:tc>
      </w:tr>
      <w:tr>
        <w:trPr>
          <w:trHeight w:val="2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</w:tr>
      <w:tr>
        <w:trPr>
          <w:trHeight w:val="19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 (подготовка к ЕГЭ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 (подготовка детей к школе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</w:tr>
      <w:tr>
        <w:trPr>
          <w:trHeight w:val="10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01,93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92,43</w:t>
            </w:r>
          </w:p>
        </w:tc>
      </w:tr>
      <w:tr>
        <w:trPr>
          <w:trHeight w:val="35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, ч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21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664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</w:t>
            </w:r>
          </w:p>
        </w:tc>
      </w:tr>
      <w:tr>
        <w:trPr>
          <w:trHeight w:val="12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/кв.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,20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23 </w:t>
            </w:r>
          </w:p>
        </w:tc>
      </w:tr>
      <w:tr>
        <w:trPr>
          <w:trHeight w:val="3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, ч /кв.м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7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</w:tr>
      <w:tr>
        <w:trPr>
          <w:trHeight w:val="818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4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>
          <w:trHeight w:val="141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40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7</w:t>
            </w:r>
          </w:p>
        </w:tc>
      </w:tr>
      <w:tr>
        <w:trPr>
          <w:trHeight w:val="9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1316"/>
        <w:gridCol w:w="1276"/>
        <w:gridCol w:w="1275"/>
        <w:gridCol w:w="1355"/>
        <w:gridCol w:w="1622"/>
        <w:gridCol w:w="1987"/>
      </w:tblGrid>
      <w:tr>
        <w:trPr/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857" w:hRule="atLeast"/>
        </w:trPr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8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87,92</w:t>
            </w:r>
          </w:p>
        </w:tc>
      </w:tr>
      <w:tr>
        <w:trPr>
          <w:trHeight w:val="306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4168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6562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56393,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56393,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03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291,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9235,88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субсидии на выполнение муниципального зада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39471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394714,85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9394714,8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9394714,85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12,00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организацию школьного пит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7466,3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7466,3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7466,3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7466,3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03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291,3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235,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03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291,35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235,8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пожертвования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ругие источники - аренд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казание платных дополнительных услуг (рабо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71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944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71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71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944,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71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7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77716,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77716,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56393,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56393,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03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323,8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323,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плата труда и начисления на выплаты по оплате тру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78000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6780005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54493,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54493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2,42</w:t>
            </w:r>
          </w:p>
        </w:tc>
      </w:tr>
      <w:tr>
        <w:trPr>
          <w:trHeight w:val="46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очие выпл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0,00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40"/>
        <w:gridCol w:w="1276"/>
        <w:gridCol w:w="1264"/>
        <w:gridCol w:w="1440"/>
        <w:gridCol w:w="1620"/>
        <w:gridCol w:w="191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слуги связ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8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89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2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6,9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16,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61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6610,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2796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2796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13,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13,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40"/>
        <w:gridCol w:w="1276"/>
        <w:gridCol w:w="1264"/>
        <w:gridCol w:w="1440"/>
        <w:gridCol w:w="1620"/>
        <w:gridCol w:w="1913"/>
      </w:tblGrid>
      <w:tr>
        <w:trPr>
          <w:trHeight w:val="28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90,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90,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899,0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899,0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1,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1,20</w:t>
            </w:r>
          </w:p>
        </w:tc>
      </w:tr>
      <w:tr>
        <w:trPr>
          <w:trHeight w:val="33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услуги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8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4,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4,30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на реализацию мероприятий в рамках программы «Развитие потенциала одаренных детей» к Муниципальной программе «Развитие образование в г.Орске на 2014.-2016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сходы  </w:t>
            </w:r>
            <w:r>
              <w:rPr/>
              <w:t>на реализацию противопожарных мероприятий в зданиях муниципальных образовательных организаций ,в рамках областной целевой программы «Безопасность образовательного учреждения на 2012-2015 год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рганизации питания учащихся в общеобразовательных учреждениях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21746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1217466,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1746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7466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9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911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65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651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59,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59,60</w:t>
            </w:r>
          </w:p>
        </w:tc>
      </w:tr>
      <w:tr>
        <w:trPr>
          <w:trHeight w:val="50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66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663,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79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79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72,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872,14</w:t>
            </w:r>
          </w:p>
        </w:tc>
      </w:tr>
      <w:tr>
        <w:trPr>
          <w:trHeight w:val="6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боты и услу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8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893,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419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41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473,8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473,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и питания детей в лагерях дневного пребы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837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83797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8379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16"/>
                <w:szCs w:val="16"/>
              </w:rPr>
              <w:t>8379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ток средств на конец период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start="8" w:fmt="decimal"/>
          <w:formProt w:val="false"/>
          <w:textDirection w:val="lrTb"/>
          <w:docGrid w:type="default" w:linePitch="360" w:charSpace="0"/>
        </w:sectPr>
      </w:pP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99"/>
        <w:gridCol w:w="2232"/>
        <w:gridCol w:w="2262"/>
      </w:tblGrid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2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Зд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796,6 (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5796,6 (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9(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59(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49(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649(0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8847,4(2461,5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9363,1(2279,8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6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7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68,8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4568,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8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и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ереданного в аренду, кв. 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4,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74,8</w:t>
            </w:r>
          </w:p>
        </w:tc>
      </w:tr>
      <w:tr>
        <w:trPr>
          <w:trHeight w:val="19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9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7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187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10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3.11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rFonts w:ascii="Calibri" w:hAnsi="Calibri" w:cs="Calibri"/>
          <w:iCs/>
          <w:color w:val="000000"/>
          <w:sz w:val="22"/>
          <w:szCs w:val="28"/>
          <w:lang w:eastAsia="en-US"/>
        </w:rPr>
      </w:pPr>
      <w:r>
        <w:rPr>
          <w:rFonts w:cs="Calibri" w:ascii="Calibri" w:hAnsi="Calibri"/>
          <w:iCs/>
          <w:color w:val="000000"/>
          <w:sz w:val="22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МОАУ «СОШ № 27 г. Орска»                __________________ </w:t>
        <w:tab/>
        <w:t xml:space="preserve">    </w:t>
      </w:r>
      <w:r>
        <w:rPr>
          <w:iCs/>
          <w:color w:val="000000"/>
          <w:u w:val="single"/>
        </w:rPr>
        <w:t>Л.И.Пуз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подпись)</w:t>
      </w: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Главный бухгалтер                     ___________________ </w:t>
        <w:tab/>
        <w:t xml:space="preserve">      </w:t>
      </w:r>
      <w:r>
        <w:rPr>
          <w:iCs/>
          <w:color w:val="000000"/>
          <w:u w:val="single"/>
        </w:rPr>
        <w:t>А.Б.Абрам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Cs/>
          <w:color w:val="000000"/>
          <w:sz w:val="20"/>
          <w:szCs w:val="20"/>
        </w:rPr>
        <w:t>(подпись)                                 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и документа :         ____________________ </w:t>
        <w:tab/>
        <w:t xml:space="preserve">     </w:t>
      </w:r>
      <w:r>
        <w:rPr>
          <w:iCs/>
          <w:color w:val="000000"/>
          <w:u w:val="single"/>
        </w:rPr>
        <w:t>А.Б.Абрам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подпись)</w:t>
      </w:r>
      <w:r>
        <w:rPr>
          <w:iCs/>
          <w:color w:val="000000"/>
        </w:rPr>
        <w:tab/>
        <w:t xml:space="preserve">          </w:t>
      </w:r>
      <w:r>
        <w:rPr>
          <w:iCs/>
          <w:color w:val="000000"/>
          <w:sz w:val="20"/>
          <w:szCs w:val="20"/>
        </w:rPr>
        <w:t xml:space="preserve">(Ф.И.О.)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iCs/>
          <w:color w:val="000000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35:00Z</dcterms:created>
  <dc:creator>econom-mevstropov</dc:creator>
  <dc:description/>
  <cp:keywords/>
  <dc:language>en-US</dc:language>
  <cp:lastModifiedBy>gb</cp:lastModifiedBy>
  <cp:lastPrinted>2015-05-06T09:01:00Z</cp:lastPrinted>
  <dcterms:modified xsi:type="dcterms:W3CDTF">2015-05-06T04:24:00Z</dcterms:modified>
  <cp:revision>211</cp:revision>
  <dc:subject/>
  <dc:title>1</dc:title>
</cp:coreProperties>
</file>