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8.02.2017 №  74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Средняя общеобразовательная школа № 29 г.Орска»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1"/>
        <w:gridCol w:w="1133"/>
        <w:gridCol w:w="851"/>
        <w:gridCol w:w="1416"/>
        <w:gridCol w:w="1417"/>
        <w:gridCol w:w="856"/>
      </w:tblGrid>
      <w:tr>
        <w:trPr>
          <w:trHeight w:val="27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6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 9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 91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Целевые субсид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 4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 40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Платные образовательные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 Доходы от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5. Другие источники: в т.ч благотворитель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 3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 34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  <w:trHeight w:val="100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 390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83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70,77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тепловой энерг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8,4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00 8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7 3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6,76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4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,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6,7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 (холодная вод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 8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 5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1,07</w:t>
            </w:r>
          </w:p>
        </w:tc>
      </w:tr>
      <w:tr>
        <w:trPr>
          <w:trHeight w:val="41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воды (холодная вод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,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highlight w:val="yellow"/>
              </w:rPr>
            </w:pPr>
            <w:r>
              <w:rPr/>
              <w:t>40,2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сход воды на снабжение учреждения (горячая вод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(горячая вод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69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>*Вода отражена с учетом горячего водоснабжения.</w:t>
      </w:r>
    </w:p>
    <w:p>
      <w:pPr>
        <w:pStyle w:val="Normal"/>
        <w:ind w:firstLine="698"/>
        <w:jc w:val="both"/>
        <w:rPr/>
      </w:pPr>
      <w:r>
        <w:rPr>
          <w:color w:val="000000"/>
          <w:spacing w:val="1"/>
        </w:rPr>
        <w:t xml:space="preserve">* - объем потребления энергетического ресурса в 2009 году определяется в соответствии с пунктом 3 </w:t>
      </w:r>
      <w:r>
        <w:rPr/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ab/>
        <w:t xml:space="preserve">В соответствии с Указом Президента Российской Федерации «О некоторых мерах по повышению энергетической и экологической эффективности Российской экономики» от 04 июня 2008 года № 889 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b/>
          <w:color w:val="000000"/>
        </w:rPr>
        <w:t>необходимо снизить потребление энергоресурсов к 2020 году на 40 %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В.А. Чур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Руководитель учреждения                         __________________ </w:t>
        <w:tab/>
        <w:t>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 xml:space="preserve">(подпись)       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.А. Коще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Главный бухгалтер учреждения                   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  <w:t xml:space="preserve">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5:00Z</dcterms:created>
  <dc:creator>(User)</dc:creator>
  <dc:description/>
  <cp:keywords/>
  <dc:language>en-US</dc:language>
  <cp:lastModifiedBy>(User)</cp:lastModifiedBy>
  <cp:lastPrinted>2017-04-12T10:10:00Z</cp:lastPrinted>
  <dcterms:modified xsi:type="dcterms:W3CDTF">2017-04-12T05:20:00Z</dcterms:modified>
  <cp:revision>173</cp:revision>
  <dc:subject/>
  <dc:title/>
</cp:coreProperties>
</file>