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53 «Огонек» комбинированного вида» г.Орс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и обучение; обеспечение охраны здоровья детей; удовлетворение потребностей потребителей в получении дошкольного образования; познавательное развитие,  развитие речи, физическое развитие, социально- коммуникативное  развитие, художественно - эстетическое развитие дошкольников;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 взаимодействие 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; проведение реабилитации детей инвалидов при наличии в нем соответствующих условий 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ит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говор с Учредителем;</w:t>
            </w:r>
          </w:p>
          <w:p>
            <w:pPr>
              <w:pStyle w:val="Normal"/>
              <w:rPr/>
            </w:pPr>
            <w:r>
              <w:rPr/>
              <w:t>-Устав;</w:t>
            </w:r>
          </w:p>
          <w:p>
            <w:pPr>
              <w:pStyle w:val="Normal"/>
              <w:rPr/>
            </w:pPr>
            <w:r>
              <w:rPr/>
              <w:t>-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/>
              <w:t>-лицензия на образовательную деятельность № 1438-14 от 07.03.2014г.;</w:t>
            </w:r>
          </w:p>
          <w:p>
            <w:pPr>
              <w:pStyle w:val="Normal"/>
              <w:rPr/>
            </w:pPr>
            <w:r>
              <w:rPr/>
              <w:t>-коллективный договор;</w:t>
            </w:r>
          </w:p>
          <w:p>
            <w:pPr>
              <w:pStyle w:val="Normal"/>
              <w:rPr/>
            </w:pPr>
            <w:r>
              <w:rPr/>
              <w:t>-правила внутреннего распорядка;</w:t>
            </w:r>
          </w:p>
          <w:p>
            <w:pPr>
              <w:pStyle w:val="Normal"/>
              <w:rPr/>
            </w:pPr>
            <w:r>
              <w:rPr/>
              <w:t>-структура и штатная численность;</w:t>
            </w:r>
          </w:p>
          <w:p>
            <w:pPr>
              <w:pStyle w:val="Normal"/>
              <w:rPr/>
            </w:pPr>
            <w:r>
              <w:rPr/>
              <w:t>-должностная инструкция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соответствие 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соответствие 9)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9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5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 960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1 841,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69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40 107,9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31,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663,3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М.Г.-ведущий специалист управления образования администрации горо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линина –Мазун – главный специалист отдела бухгалтерского учета и администрирования платежей КУИ г.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 – председатель Орской городской организации Оренбургской области общественной организации профсоюзов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рова – воспитатель муниципального дошкольного образовательного автономного учреждения «Детский сад № 18 «Гнездышко» комбинированного видаг.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Ищенко  - старший воспитатель МДОАУ «Детский сад № 53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Кочергина – воспитатель МДОАУ «Детский сад № 53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  <w:r>
              <w:rPr>
                <w:lang w:val="en-US"/>
              </w:rPr>
              <w:t xml:space="preserve"> (</w:t>
            </w:r>
            <w:r>
              <w:rPr/>
              <w:t>-34,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66</w:t>
            </w:r>
            <w:r>
              <w:rPr/>
              <w:t xml:space="preserve"> (+ 209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9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4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5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44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Решением Орского городского Совета депутатов от 02.04.2012г № 21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ка- 17,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2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 xml:space="preserve">В сопоставимых условиях снижен перерасход темпа роста показателя удельного расхода по тепловой энергии  на 15,59%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 28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3 461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3 28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3 46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1 841,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1 841,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1 841,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1 841,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620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620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4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3 462,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66 513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3 462,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66 513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7 74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7 747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7 74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7 7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05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053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05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0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40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404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40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 40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5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54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5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5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2 74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2 740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2 74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2 7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2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2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49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94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2,9,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932,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4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 (16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4 (51,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В.И.Пузыр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22T08:52:00Z</cp:lastPrinted>
  <dcterms:modified xsi:type="dcterms:W3CDTF">2015-05-22T04:53:00Z</dcterms:modified>
  <cp:revision>199</cp:revision>
  <dc:subject/>
  <dc:title>1</dc:title>
</cp:coreProperties>
</file>