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4860" w:hanging="4860"/>
        <w:jc w:val="both"/>
        <w:rPr/>
      </w:pPr>
      <w:r>
        <w:rPr/>
        <w:t xml:space="preserve">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Руководитель учреждения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Т.Е. Пасканная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ab/>
        <w:t xml:space="preserve">     (М.П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Рассмотрено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>
          <w:color w:val="000000"/>
        </w:rPr>
        <w:t xml:space="preserve">№          </w:t>
      </w:r>
      <w:r>
        <w:rPr>
          <w:color w:val="000000"/>
        </w:rPr>
        <w:t>от «12» января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</w:t>
      </w:r>
      <w:r>
        <w:rPr>
          <w:u w:val="single"/>
        </w:rPr>
        <w:t>Дунаев С.С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</w:t>
        <w:tab/>
        <w:t xml:space="preserve">   (Ф.И.О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  <w:color w:val="000000"/>
        </w:rPr>
        <w:t>«</w:t>
      </w:r>
      <w:r>
        <w:rPr>
          <w:color w:val="000000"/>
        </w:rPr>
        <w:t>12» января 2015 г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год и плановый период 2016-17гг.</w:t>
      </w:r>
    </w:p>
    <w:p>
      <w:pPr>
        <w:pStyle w:val="Normal"/>
        <w:jc w:val="center"/>
        <w:rPr/>
      </w:pPr>
      <w:r>
        <w:rPr/>
        <w:t>муниципального общеобразовательного автономного учреждения</w:t>
      </w:r>
    </w:p>
    <w:p>
      <w:pPr>
        <w:pStyle w:val="Normal"/>
        <w:jc w:val="center"/>
        <w:rPr/>
      </w:pPr>
      <w:r>
        <w:rPr>
          <w:u w:val="single"/>
        </w:rPr>
        <w:t>___ «Основная общеобразовательная школа  № 22 г.Орска»</w:t>
      </w:r>
      <w:r>
        <w:rPr/>
        <w:t>________</w:t>
      </w:r>
    </w:p>
    <w:p>
      <w:pPr>
        <w:pStyle w:val="Normal"/>
        <w:jc w:val="center"/>
        <w:rPr/>
      </w:pPr>
      <w:r>
        <w:rPr/>
        <w:t xml:space="preserve">(наименование учреждения)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е образования Администрации г.Орска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лен «12» января 2015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. Орск, ул. Новая биофабрика. д. 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50174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501001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4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t xml:space="preserve">   </w:t>
      </w:r>
      <w:r>
        <w:rPr>
          <w:b/>
        </w:rPr>
        <w:t>2. Цели деятельности учреж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Основной целью школы является создание условий для реализации гражданами гарантированного Российской Федерацией права на получение общедоступного дошкольного образования и бесплатного начального общего и основного общего образования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3.1. Виды деятельности учреждения:</w:t>
      </w:r>
    </w:p>
    <w:p>
      <w:pPr>
        <w:pStyle w:val="Style15"/>
        <w:spacing w:before="0" w:after="0"/>
        <w:ind w:firstLine="720"/>
        <w:jc w:val="both"/>
        <w:rPr/>
      </w:pPr>
      <w:r>
        <w:rPr/>
        <w:t>- дошкольное образование;</w:t>
      </w:r>
    </w:p>
    <w:p>
      <w:pPr>
        <w:pStyle w:val="Style15"/>
        <w:spacing w:before="0" w:after="0"/>
        <w:ind w:firstLine="720"/>
        <w:jc w:val="both"/>
        <w:rPr/>
      </w:pPr>
      <w:r>
        <w:rPr/>
        <w:t>-начальное общее образование;</w:t>
      </w:r>
    </w:p>
    <w:p>
      <w:pPr>
        <w:pStyle w:val="Style15"/>
        <w:spacing w:before="0" w:after="0"/>
        <w:ind w:firstLine="720"/>
        <w:jc w:val="both"/>
        <w:rPr/>
      </w:pPr>
      <w:r>
        <w:rPr/>
        <w:t>-основное общее образование.</w:t>
      </w:r>
    </w:p>
    <w:p>
      <w:pPr>
        <w:pStyle w:val="Style15"/>
        <w:spacing w:before="0" w:after="0"/>
        <w:ind w:firstLine="720"/>
        <w:jc w:val="both"/>
        <w:rPr/>
      </w:pPr>
      <w:r>
        <w:rPr/>
        <w:t>-реализация программ дополнительного образования детей по следующим направлениям: физкультурно-спортивное, спортивно-техническое, художественно-эстетическое, туристско-краеведческое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ограммы по подготовке детей к поступлению в первый класс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 xml:space="preserve">3.2. Лицензия на ведение образовательной деятельности  регистрационный № 1446-2 серия 56ЛО1 № 0000988, выдана 25. 03. 2014 г.,  бессрочная. </w:t>
      </w:r>
    </w:p>
    <w:p>
      <w:pPr>
        <w:pStyle w:val="Style15"/>
        <w:spacing w:before="0" w:after="0"/>
        <w:jc w:val="both"/>
        <w:rPr/>
      </w:pPr>
      <w:r>
        <w:rPr/>
        <w:tab/>
        <w:t>Свидетельство о государственной аккредитации № 295 от 05 мая 2011 года действительно по 04 мая 2023 года. Перечень программ,  прошедших государственную аккредитацию: начальное общее образование, основное общее образование.</w:t>
      </w:r>
    </w:p>
    <w:p>
      <w:pPr>
        <w:pStyle w:val="Style15"/>
        <w:spacing w:before="0" w:after="0"/>
        <w:jc w:val="both"/>
        <w:rPr/>
      </w:pPr>
      <w:r>
        <w:rPr/>
        <w:tab/>
        <w:t>3.3. Структура управле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правление осуществляется в соответствии с Федеральным законом от 29.12.12 г. № 273-ФЗ "Об образовании в Российской Федерации". Управление образовательной организацией осуществляется на основе сочетания принципов единоначалия и коллегиальности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>Единоличным исполнительным органом Учреждения является руководитель Учреждения, который осуществляет текущее руководство деятельностью Учреждения.</w:t>
      </w:r>
    </w:p>
    <w:p>
      <w:pPr>
        <w:pStyle w:val="Normal"/>
        <w:ind w:firstLine="709"/>
        <w:jc w:val="both"/>
        <w:rPr/>
      </w:pPr>
      <w:r>
        <w:rPr/>
        <w:t>К коллегиальным органам управления Учреждением относятся: Наблюдательный совет Учреждения,  Общее собрание Учреждения, педагогический совет, Совет школы. 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 устанавливаются Уставом Учреждения в соответствии с Федеральным законом  от 29.12.12 г.  № 273-ФЗ "Об образовании в Российской Федерации".</w:t>
      </w:r>
    </w:p>
    <w:p>
      <w:pPr>
        <w:pStyle w:val="Style15"/>
        <w:spacing w:before="0" w:after="0"/>
        <w:jc w:val="both"/>
        <w:rPr/>
      </w:pPr>
      <w:r>
        <w:rPr/>
        <w:tab/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 профсоюзная организация и родительский комитет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ab/>
        <w:t xml:space="preserve">Школа может осуществлять следующие виды платных дополнительных образовательных услуг: </w:t>
      </w:r>
    </w:p>
    <w:p>
      <w:pPr>
        <w:pStyle w:val="Style15"/>
        <w:spacing w:before="0" w:after="0"/>
        <w:jc w:val="both"/>
        <w:rPr/>
      </w:pPr>
      <w:r>
        <w:rPr/>
        <w:tab/>
        <w:t>-изучение специальных дисциплин сверх часов и сверх программ по данной дисциплине, предусмотренных учебным планом, по программам для школ и классов с углубленным изучением предметов Министерства общего и среднего профессионального образования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ab/>
        <w:t>- репетиторство по отдельным предметам;</w:t>
      </w:r>
    </w:p>
    <w:p>
      <w:pPr>
        <w:pStyle w:val="Style15"/>
        <w:spacing w:before="0" w:after="0"/>
        <w:jc w:val="both"/>
        <w:rPr/>
      </w:pPr>
      <w:r>
        <w:rPr/>
        <w:tab/>
        <w:t>- курсы по подготовке к поступлению в учебные заведения;</w:t>
      </w:r>
    </w:p>
    <w:p>
      <w:pPr>
        <w:pStyle w:val="Style15"/>
        <w:spacing w:before="0" w:after="0"/>
        <w:jc w:val="both"/>
        <w:rPr/>
      </w:pPr>
      <w:r>
        <w:rPr/>
        <w:tab/>
        <w:t>- кружки, факультативы по обучению и приобщению детей к знанию мировой культуры, научно - технического и прикладного творчества по программам Министерства общего и среднего профессионального образования Российской Федерации;</w:t>
      </w:r>
    </w:p>
    <w:p>
      <w:pPr>
        <w:pStyle w:val="Style15"/>
        <w:spacing w:before="0" w:after="0"/>
        <w:ind w:firstLine="720"/>
        <w:jc w:val="both"/>
        <w:rPr/>
      </w:pPr>
      <w:r>
        <w:rPr/>
        <w:t>-создание групп по подготовке дошкольников  к поступлению в школу;</w:t>
      </w:r>
    </w:p>
    <w:p>
      <w:pPr>
        <w:pStyle w:val="Style15"/>
        <w:spacing w:before="0" w:after="0"/>
        <w:ind w:firstLine="720"/>
        <w:jc w:val="both"/>
        <w:rPr/>
      </w:pPr>
      <w:r>
        <w:rPr/>
        <w:t>-индивидуальные занятия с обучающимися другого образовательного учрежд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занятия с обучающимися в группе продленного дня;</w:t>
      </w:r>
    </w:p>
    <w:p>
      <w:pPr>
        <w:pStyle w:val="Style15"/>
        <w:spacing w:before="0" w:after="0"/>
        <w:ind w:firstLine="720"/>
        <w:jc w:val="both"/>
        <w:rPr/>
      </w:pPr>
      <w:r>
        <w:rPr/>
        <w:t>-курсы компьютерной грамотности;</w:t>
      </w:r>
    </w:p>
    <w:p>
      <w:pPr>
        <w:pStyle w:val="Style15"/>
        <w:spacing w:before="0" w:after="0"/>
        <w:ind w:firstLine="720"/>
        <w:jc w:val="both"/>
        <w:rPr/>
      </w:pPr>
      <w:r>
        <w:rPr/>
        <w:t>-спортивные секции.</w:t>
      </w:r>
    </w:p>
    <w:p>
      <w:pPr>
        <w:pStyle w:val="Style15"/>
        <w:spacing w:before="0" w:after="0"/>
        <w:jc w:val="both"/>
        <w:rPr/>
      </w:pPr>
      <w:r>
        <w:rPr/>
        <w:tab/>
        <w:t>В 2014 году платные образовательные услуги не оказывались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1077"/>
        <w:gridCol w:w="107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9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2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2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66,9  </w:t>
            </w:r>
          </w:p>
        </w:tc>
      </w:tr>
      <w:tr>
        <w:trPr>
          <w:trHeight w:val="135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2. 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6,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Зд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Общая площадь объектов недвижимого имущества, закрепленная за учреждением, в том числе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3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265"/>
        <w:gridCol w:w="1357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5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9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90,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24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4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уб.</w:t>
      </w:r>
    </w:p>
    <w:tbl>
      <w:tblPr>
        <w:tblW w:w="88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870"/>
        <w:gridCol w:w="2022"/>
        <w:gridCol w:w="1899"/>
      </w:tblGrid>
      <w:tr>
        <w:trPr>
          <w:trHeight w:val="2670" w:hRule="atLeast"/>
        </w:trPr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кредитных организациях</w:t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85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85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, всего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38 290,35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38 290,35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46 838,39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46 838,39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451,96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451,96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ные инвестиции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латы, всего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38 379,2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38 379,2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Всего по (ст.211 и 213):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684 914,4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84 914,4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оплата труда (ст.211):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02 392,0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02 392,05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начисления на выплаты по оплате труда (ст.213):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2 522,4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2 522,4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услуги связи (ст.221):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транспортные услуги (ст.222):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4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400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коммунальные услуги (ст.223):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2 587,33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2 587,33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услуги по содержанию имущества, в том числе (ст.225):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985,51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985,51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боты по установке узла учета тепл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воз ТБО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2,24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2,24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62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х.обслуж."Стрелец-Мониторинг"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дезинфекционных работ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13,27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13,27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х.обслуживание АПС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прочие услуги (ст.226):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 551,29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 551,29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школьное питание (01)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95,16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895,16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школьное питание (04)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56,8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56,8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итание лагерь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мед. осмотр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32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320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квалификации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казание информационных услуг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слуги по проведению исследований, испытаний(измерений)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14,75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14,75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зготовление защищенной полиграфической продукции(аттестаты)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змещение(захоронение) ТБО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2,13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2,13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казание услуг охраны посредством КЭВСП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1,25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1,25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цент банку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1,2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1,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онное сопровождение закупочной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учение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учение и проверка знаний требований охраны труд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дение занятий по тех.минимуму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иобретение основных средств (ст.310):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 394,53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 394,53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ретение мебели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чие приобретение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94,53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94,53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обретение учебников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иобретение материальных запасов, в том числе (ст.340):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1 166,09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1 166,09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ретение быт.химии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1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1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ретение мануфактуры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ретение нагляд.пособий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4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140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ретение посуды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ретение строй.материалов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ретение хоз.товаров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9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9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итание сад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 815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5 815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анц.товаров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27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очие расходы, относ.к (ст.212):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0,0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, относящ. к (ст.290):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</w:rPr>
        <w:t>9. Анализ существующего положения и перспектив развития            учреждени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9.1. Общая характеристика существующего положения муниципального бюджетного учреждения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631"/>
      </w:tblGrid>
      <w:tr>
        <w:trPr>
          <w:trHeight w:val="3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личество ставок (педагогическ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мплектованность кадров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кадров с высшим образованием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ов, имеющих квалификационные категории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ов, использующих  в работе информационно-коммуникативные технологии обучения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школьного возраста, охваченных обучением в учреждении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ь контингента обучающихся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реализации образовательных программ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ебниками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ые результаты итоговой аттестации выпускников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питанием учащихся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4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center"/>
        <w:rPr>
          <w:color w:val="000000"/>
        </w:rPr>
      </w:pPr>
      <w:r>
        <w:rPr>
          <w:color w:val="000000"/>
        </w:rPr>
        <w:t>9.2. Перспективы развития учрежд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повышение качества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вышение статуса учреждения  среди населения в микрорайоне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ведение режима экономии энергоресурсов и материальных средств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качественное улучшение материально-технической базы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2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00"/>
        <w:gridCol w:w="1144"/>
        <w:gridCol w:w="720"/>
        <w:gridCol w:w="1260"/>
        <w:gridCol w:w="720"/>
        <w:gridCol w:w="1260"/>
        <w:gridCol w:w="765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-вующий текущему 2014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год планового периода 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29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 (гр.3/ гр. 2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к предыдущему году, %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к предыдущему году, % 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потребителей услуг (ед.)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рид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ы учреждения в расчете на одного потребителя услуг( на муниц. задание), 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 927,28  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 493,95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 493,95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6 493,95  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16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985,03  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 491,10 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 491,10 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 491,10   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Численность работников – всего, чел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8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редняя зарплата одного работника,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8,5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6,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6,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6,7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4,1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5,8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5,8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5,8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7,1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1,9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1,9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1,9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7,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7,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7,5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7,9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0,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0,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0,0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Фонд оплаты труда (далее -  ФОТ), тыс.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2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3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,79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,6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,6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9,6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6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числения на ФОТ, тыс.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5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1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5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6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Чистая прибыль учреждения, тыс.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тношение ФОТ(с учетом начислений)работников учреждения к доходам учрежден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Отношение площади зданий учреждения к количеству потребителей услуг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ед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казатели, характеризующие качество оказания услуг учреждение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певаемост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0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"/>
        <w:gridCol w:w="4528"/>
        <w:gridCol w:w="55"/>
        <w:gridCol w:w="2438"/>
        <w:gridCol w:w="51"/>
      </w:tblGrid>
      <w:tr>
        <w:trPr>
          <w:trHeight w:val="44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Показатели, характеризующие качество оказания услуг учрежден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результаты, достигнутые в 2013 г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лицензи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ссрочная, 56ЛОЛ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№ 00014467 регистр. № 1158 от 08 октября 2012 г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видетельства о госаккредитации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№ 100122 регистр.№ 295 по 04.05.2023 г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омплектованность кадров – 100 %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ля педагогов, работающих в 3-ей ступени обучения, с высшим образованием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3-ей ступени обуч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ов, имеющих квалификационные категории – 50-80 % в зависимости от вида учрежден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ов, использующих  в работе информационно-коммуникативные технологии обучения – не ниже 40-90 % в зависимости от вида учрежден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школьного возраста, охваченных обучением в учреждении – 100 %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детей-инвалидов, подлежащих обучению – 100%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етей-инвалид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ность контингента обучающихся – 100 %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реализации образовательных программ – 100%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чебниками – 100% с учетом всех форм приобретения учебников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е результаты итоговой аттестации выпускников – не менее 95-98 % в зависимости от вида учрежден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, совершивших правонарушен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питанием учащихся – не менее 95,2 % в соответствии с ВЦП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енность родителей и учащихся качеством муниципальной услуги  -  в %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анируемые объемы доходов на 2014</w:t>
      </w:r>
      <w:r>
        <w:rPr>
          <w:iCs/>
          <w:color w:val="000000"/>
        </w:rPr>
        <w:t>–</w:t>
      </w:r>
      <w:r>
        <w:rPr>
          <w:color w:val="000000"/>
        </w:rPr>
        <w:t xml:space="preserve"> 2016 годы и фактический объем доходов за базовый период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2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57"/>
        <w:gridCol w:w="457"/>
        <w:gridCol w:w="456"/>
        <w:gridCol w:w="456"/>
        <w:gridCol w:w="760"/>
        <w:gridCol w:w="740"/>
        <w:gridCol w:w="740"/>
        <w:gridCol w:w="750"/>
        <w:gridCol w:w="760"/>
        <w:gridCol w:w="740"/>
        <w:gridCol w:w="740"/>
        <w:gridCol w:w="760"/>
      </w:tblGrid>
      <w:tr>
        <w:trPr>
          <w:trHeight w:val="270" w:hRule="atLeas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услуги по видам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еализации в натуральном выражении</w:t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(тариф, норматив), руб. за ед.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реализации, тыс. руб.</w:t>
            </w:r>
          </w:p>
        </w:tc>
      </w:tr>
      <w:tr>
        <w:trPr>
          <w:trHeight w:val="1125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, предшест-вующий текущему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год 2015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ждый год планового периода 2016г.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ждый год планового периода 2017г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, предшест-вующий текущему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год 2015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ждый год планового периода 2016г.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ждый год планового периода 2017г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, предшест-вующий текущему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год 2015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ждый год планового периода 2016г.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ждый год планового периода 2017г</w:t>
            </w:r>
          </w:p>
        </w:tc>
      </w:tr>
      <w:tr>
        <w:trPr>
          <w:trHeight w:val="1650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е доходы учреждения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491,10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491,10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491,10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491,10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418,40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38,29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38,29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38,29 </w:t>
            </w:r>
          </w:p>
        </w:tc>
      </w:tr>
      <w:tr>
        <w:trPr>
          <w:trHeight w:val="435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Основная услуга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493,95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493,95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201,24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390,68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198,48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46,84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46,84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46,84 </w:t>
            </w:r>
          </w:p>
        </w:tc>
      </w:tr>
      <w:tr>
        <w:trPr>
          <w:trHeight w:val="645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Внебюджетные услуги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Иные цели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7,15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7,15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1,98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2,97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9,92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,45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,45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1,45 </w:t>
            </w:r>
          </w:p>
        </w:tc>
      </w:tr>
      <w:tr>
        <w:trPr>
          <w:trHeight w:val="465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Питание 0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,04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4,04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2,15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9,82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,72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90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90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,90 </w:t>
            </w:r>
          </w:p>
        </w:tc>
      </w:tr>
      <w:tr>
        <w:trPr>
          <w:trHeight w:val="465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Питание 04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,11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,11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9,83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3,16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4,98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,56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,56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,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9" w:hanging="0"/>
        <w:rPr/>
      </w:pPr>
      <w:r>
        <w:rPr/>
        <w:t>Для образовательных учреждений основными параметрами могут быть:</w:t>
      </w:r>
    </w:p>
    <w:p>
      <w:pPr>
        <w:pStyle w:val="Normal"/>
        <w:numPr>
          <w:ilvl w:val="0"/>
          <w:numId w:val="3"/>
        </w:numPr>
        <w:rPr/>
      </w:pPr>
      <w:r>
        <w:rPr/>
        <w:t>численность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нормативная наполняемость классов и групп;</w:t>
      </w:r>
    </w:p>
    <w:p>
      <w:pPr>
        <w:pStyle w:val="Normal"/>
        <w:numPr>
          <w:ilvl w:val="0"/>
          <w:numId w:val="3"/>
        </w:numPr>
        <w:rPr/>
      </w:pPr>
      <w:r>
        <w:rPr/>
        <w:t>различные нормативные показатели, такие, как коэффициенты тариф</w:t>
        <w:softHyphen/>
        <w:t>ной сетки, различные доплаты и надбавки, норма часов за ставку педагогиче</w:t>
        <w:softHyphen/>
        <w:t>ского состава, нормативная численность штатных единиц административно-управленческого и вспомогательного персонала и др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1. Устаревшая материально-техническая база.</w:t>
      </w:r>
    </w:p>
    <w:p>
      <w:pPr>
        <w:pStyle w:val="Normal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2. Износ здания, необходимость капитального ремонта с учетом современных требований Роспотребнадзора,  Госпожнадзора и охраны труда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0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34"/>
        <w:gridCol w:w="1629"/>
        <w:gridCol w:w="1148"/>
        <w:gridCol w:w="1372"/>
        <w:gridCol w:w="1557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40,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24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8,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93,3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55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4218,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2891,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1605,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 горячей воды на снабжение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8,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06,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85,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горячей воды на снабжение учреждения на 1 м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 деятельности на</w:t>
      </w:r>
      <w:r>
        <w:rPr>
          <w:b/>
        </w:rPr>
        <w:t xml:space="preserve"> </w:t>
      </w:r>
      <w:r>
        <w:rPr>
          <w:b/>
          <w:color w:val="000000"/>
        </w:rPr>
        <w:t xml:space="preserve">2014 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6 год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268"/>
        <w:gridCol w:w="2868"/>
      </w:tblGrid>
      <w:tr>
        <w:trPr>
          <w:trHeight w:val="5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</w:rPr>
              <w:t>Капитальный ремонт, модернизация основных средств, замена устаревшего оборудования, приобретение дополнительных основ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4-20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организации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4-20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ышение квалификаци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4-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</w:rPr>
        <w:t>Мероприятия, способствующие повышению эффективности деятельности учрежд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iCs/>
          <w:color w:val="000000"/>
        </w:rPr>
      </w:pPr>
      <w:r>
        <w:rPr>
          <w:iCs/>
          <w:color w:val="000000"/>
        </w:rPr>
        <w:t>оптимизация количества персон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iCs/>
          <w:color w:val="000000"/>
        </w:rPr>
      </w:pPr>
      <w:r>
        <w:rPr>
          <w:iCs/>
          <w:color w:val="000000"/>
        </w:rPr>
        <w:t>совершенствование организации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iCs/>
          <w:color w:val="000000"/>
        </w:rPr>
      </w:pPr>
      <w:r>
        <w:rPr>
          <w:iCs/>
          <w:color w:val="000000"/>
        </w:rPr>
        <w:t>повышение квалификации персон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0" w:firstLine="720"/>
        <w:jc w:val="both"/>
        <w:rPr/>
      </w:pPr>
      <w:r>
        <w:rPr>
          <w:iCs/>
          <w:color w:val="000000"/>
        </w:rPr>
        <w:t>капитальный ремонт, модернизация основных средств, замена устаревшего оборудования, приобретение дополнительных основных средств и т.п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Руководитель учреждения          __________________ </w:t>
        <w:tab/>
        <w:t>_</w:t>
      </w:r>
      <w:r>
        <w:rPr>
          <w:iCs/>
          <w:color w:val="000000"/>
          <w:u w:val="single"/>
        </w:rPr>
        <w:t>Т.Е.Пасканная</w:t>
      </w:r>
      <w:r>
        <w:rPr>
          <w:iCs/>
          <w:color w:val="000000"/>
        </w:rPr>
        <w:t>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Главный бухгалтер учреждения      _____________ </w:t>
        <w:tab/>
        <w:t>_</w:t>
      </w:r>
      <w:r>
        <w:rPr>
          <w:iCs/>
          <w:color w:val="000000"/>
          <w:u w:val="single"/>
        </w:rPr>
        <w:t>С.А.Бадретдинова</w:t>
      </w:r>
      <w:r>
        <w:rPr>
          <w:iCs/>
          <w:color w:val="000000"/>
        </w:rPr>
        <w:t>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</w:t>
      </w:r>
      <w:r>
        <w:rPr>
          <w:iCs/>
          <w:color w:val="000000"/>
        </w:rPr>
        <w:t>(подпись)                         (Ф.И.О. директора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Экономист                                    __________________ </w:t>
        <w:tab/>
      </w:r>
      <w:r>
        <w:rPr>
          <w:iCs/>
          <w:color w:val="000000"/>
          <w:u w:val="single"/>
        </w:rPr>
        <w:t>З.Ж. Тирж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экономис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0:00Z</dcterms:created>
  <dc:creator>Zaharova_TA</dc:creator>
  <dc:description/>
  <dc:language>en-US</dc:language>
  <cp:lastModifiedBy>kulmuhambetova_gm</cp:lastModifiedBy>
  <cp:lastPrinted>2015-05-26T08:15:00Z</cp:lastPrinted>
  <dcterms:modified xsi:type="dcterms:W3CDTF">2015-05-26T03:27:00Z</dcterms:modified>
  <cp:revision>154</cp:revision>
  <dc:subject/>
  <dc:title>Приложение </dc:title>
</cp:coreProperties>
</file>