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20»   марта    2014  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20 » марта     2014 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й сад № 116 г. Орска  «Ералашк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0»  мар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540"/>
        <w:gridCol w:w="540"/>
        <w:gridCol w:w="1926"/>
        <w:gridCol w:w="6"/>
        <w:gridCol w:w="48"/>
        <w:gridCol w:w="1980"/>
      </w:tblGrid>
      <w:tr>
        <w:trPr>
          <w:trHeight w:val="4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:</w:t>
            </w:r>
          </w:p>
          <w:p>
            <w:pPr>
              <w:pStyle w:val="Normal"/>
              <w:rPr/>
            </w:pPr>
            <w:r>
              <w:rPr/>
              <w:t>-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учение чтению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ннее обучение английскому языку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занятия по курсу «Основы хореографии»;</w:t>
            </w:r>
          </w:p>
          <w:p>
            <w:pPr>
              <w:pStyle w:val="Normal"/>
              <w:rPr/>
            </w:pPr>
            <w:r>
              <w:rPr/>
              <w:t>- оздоровительный массаж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развивающее занятие «Фитбол «Веселый мяч»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глубленное обучение по предмету «Цветоведение»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обучение художественной лепке.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ензия № 331764 от 29 апреля 2010 года по 28 апреля 201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Лицензия № 215-1 от 13 июля 2011 года – бессрочная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2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</w:tr>
      <w:tr>
        <w:trPr>
          <w:trHeight w:val="14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8</w:t>
            </w:r>
          </w:p>
        </w:tc>
      </w:tr>
      <w:tr>
        <w:trPr>
          <w:trHeight w:val="4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г.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г.</w:t>
            </w:r>
          </w:p>
        </w:tc>
      </w:tr>
      <w:tr>
        <w:trPr>
          <w:trHeight w:val="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ая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одовая заработная плата руководителей и сотрудников за два предыдущих года: 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74,12</w:t>
            </w:r>
          </w:p>
          <w:p>
            <w:pPr>
              <w:pStyle w:val="Normal"/>
              <w:jc w:val="center"/>
              <w:rPr/>
            </w:pPr>
            <w:r>
              <w:rPr/>
              <w:t>8466,1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850,25</w:t>
            </w:r>
          </w:p>
          <w:p>
            <w:pPr>
              <w:pStyle w:val="Normal"/>
              <w:jc w:val="center"/>
              <w:rPr/>
            </w:pPr>
            <w:r>
              <w:rPr/>
              <w:t>10579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4604,3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1463,68</w:t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073,4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2587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379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213,1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:</w:t>
            </w:r>
          </w:p>
          <w:p>
            <w:pPr>
              <w:pStyle w:val="Normal"/>
              <w:rPr/>
            </w:pPr>
            <w:r>
              <w:rPr/>
              <w:t>- наличие лицензии</w:t>
            </w:r>
          </w:p>
          <w:p>
            <w:pPr>
              <w:pStyle w:val="Normal"/>
              <w:rPr/>
            </w:pPr>
            <w:r>
              <w:rPr/>
              <w:t>- наличие свидетельства о госаккредитации</w:t>
            </w:r>
          </w:p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rPr/>
            </w:pPr>
            <w:r>
              <w:rPr/>
              <w:t>- доля педагогических кадров с высшим образованием</w:t>
            </w:r>
          </w:p>
          <w:p>
            <w:pPr>
              <w:pStyle w:val="Normal"/>
              <w:rPr/>
            </w:pPr>
            <w:r>
              <w:rPr/>
              <w:t>- доля детей в возрасте от 3 до 7 лет, получающих дошкольную образовательную услугу, в общей численности детей от 3 до 7 лет</w:t>
            </w:r>
          </w:p>
          <w:p>
            <w:pPr>
              <w:pStyle w:val="Normal"/>
              <w:rPr/>
            </w:pPr>
            <w:r>
              <w:rPr/>
              <w:t>- доля выпускников с высоким и средним уровнем  готовности к обучению в 1 классе школы</w:t>
            </w:r>
          </w:p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</w:t>
            </w:r>
          </w:p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06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ндяева М.Г.</w:t>
            </w:r>
            <w:r>
              <w:rPr/>
              <w:t xml:space="preserve"> – 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>
                <w:b/>
              </w:rPr>
              <w:t>Бреусова Л.В.</w:t>
            </w:r>
            <w:r>
              <w:rPr/>
              <w:t xml:space="preserve"> – главны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/>
            </w:pPr>
            <w:r>
              <w:rPr>
                <w:b/>
              </w:rPr>
              <w:t>Телеш Н.Г.</w:t>
            </w:r>
            <w:r>
              <w:rPr/>
              <w:t xml:space="preserve"> – депутат Орского городского Совета депутатов;</w:t>
            </w:r>
          </w:p>
          <w:p>
            <w:pPr>
              <w:pStyle w:val="Normal"/>
              <w:rPr/>
            </w:pPr>
            <w:r>
              <w:rPr>
                <w:b/>
              </w:rPr>
              <w:t>Сизова Т.В.</w:t>
            </w:r>
            <w:r>
              <w:rPr/>
              <w:t xml:space="preserve"> – председатель ОГО ОООО профсоюза работников народного образования и науки ;</w:t>
            </w:r>
          </w:p>
          <w:p>
            <w:pPr>
              <w:pStyle w:val="Normal"/>
              <w:rPr/>
            </w:pPr>
            <w:r>
              <w:rPr>
                <w:b/>
              </w:rPr>
              <w:t>Лаврина О.В.</w:t>
            </w:r>
            <w:r>
              <w:rPr/>
              <w:t xml:space="preserve"> – заведующий муниципальным дошкольным образовательным автономным учреждением «Детский сад №122 комбинированного вида» г.Орска; </w:t>
            </w:r>
          </w:p>
          <w:p>
            <w:pPr>
              <w:pStyle w:val="Normal"/>
              <w:rPr/>
            </w:pPr>
            <w:r>
              <w:rPr>
                <w:b/>
              </w:rPr>
              <w:t>Падалко И.Г.</w:t>
            </w:r>
            <w:r>
              <w:rPr/>
              <w:t xml:space="preserve"> – заведующий муниципальным дошкольным образовательным учреждением «Детский сад №60 присмотра и оздоровления с приоритетным осуществлением санитарно-гигиенических, профилактических и оздоровительных мероприятий и процедур» г.Орска;</w:t>
            </w:r>
          </w:p>
          <w:p>
            <w:pPr>
              <w:pStyle w:val="Normal"/>
              <w:rPr/>
            </w:pPr>
            <w:r>
              <w:rPr>
                <w:b/>
              </w:rPr>
              <w:t>Ценкер Г.Н</w:t>
            </w:r>
            <w:r>
              <w:rPr/>
              <w:t xml:space="preserve">. - воспитатель муниципального дошкольного образовательного автономного учреждения «Центр развития ребенка-детский сад № 116 г.Орска «Ералашка»; </w:t>
            </w:r>
          </w:p>
          <w:p>
            <w:pPr>
              <w:pStyle w:val="Normal"/>
              <w:rPr/>
            </w:pPr>
            <w:r>
              <w:rPr>
                <w:b/>
              </w:rPr>
              <w:t>Ратиева Н.А</w:t>
            </w:r>
            <w:r>
              <w:rPr/>
              <w:t>. – воспитатель муниципального дошкольного образовательного автономного учреждения «Центр развития ребенка - детский сад № 1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г.Орска «Ералаш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заева О.В.М. – </w:t>
            </w:r>
            <w:r>
              <w:rPr/>
              <w:t>старший воспитатель муниципального дошкольного образовательного автономного учреждения «Центр развития ребенка-детский сад № 116 г.Орска «Ералаш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20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6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49 (-25,7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,05 (-17,7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биторская 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4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кредиторская задолж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123,6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5309,53</w:t>
            </w:r>
          </w:p>
        </w:tc>
      </w:tr>
      <w:tr>
        <w:trPr>
          <w:trHeight w:val="395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удожественная лепка</w:t>
            </w:r>
          </w:p>
          <w:p>
            <w:pPr>
              <w:pStyle w:val="Normal"/>
              <w:rPr/>
            </w:pPr>
            <w:r>
              <w:rPr/>
              <w:t>- «Цветоведение»</w:t>
            </w:r>
          </w:p>
          <w:p>
            <w:pPr>
              <w:pStyle w:val="Normal"/>
              <w:rPr/>
            </w:pPr>
            <w:r>
              <w:rPr/>
              <w:t>- «занимательная математика»</w:t>
            </w:r>
          </w:p>
          <w:p>
            <w:pPr>
              <w:pStyle w:val="Normal"/>
              <w:rPr/>
            </w:pPr>
            <w:r>
              <w:rPr/>
              <w:t>-оздоровительный массаж</w:t>
            </w:r>
          </w:p>
          <w:p>
            <w:pPr>
              <w:pStyle w:val="Normal"/>
              <w:rPr/>
            </w:pPr>
            <w:r>
              <w:rPr/>
              <w:t>- основы хореографии</w:t>
            </w:r>
          </w:p>
          <w:p>
            <w:pPr>
              <w:pStyle w:val="Normal"/>
              <w:rPr/>
            </w:pPr>
            <w:r>
              <w:rPr/>
              <w:t>-основы английского языка</w:t>
            </w:r>
          </w:p>
          <w:p>
            <w:pPr>
              <w:pStyle w:val="Normal"/>
              <w:rPr/>
            </w:pPr>
            <w:r>
              <w:rPr/>
              <w:t>- обучение чтению</w:t>
            </w:r>
          </w:p>
          <w:p>
            <w:pPr>
              <w:pStyle w:val="Normal"/>
              <w:rPr/>
            </w:pPr>
            <w:r>
              <w:rPr/>
              <w:t>- развивающее занятие «Фитбол «Веселый мяч»</w:t>
            </w:r>
          </w:p>
          <w:p>
            <w:pPr>
              <w:pStyle w:val="Normal"/>
              <w:rPr/>
            </w:pPr>
            <w:r>
              <w:rPr/>
              <w:t>- коррекционно - развивающие занятия с педагогом (логопедом) (по запросу родите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шением Орского городского Совета депутатов Оренбургской области №21-350 от 02.04.201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9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72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21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9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4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3</w:t>
            </w:r>
          </w:p>
        </w:tc>
      </w:tr>
      <w:tr>
        <w:trPr>
          <w:trHeight w:val="6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ч/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4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3</w:t>
            </w:r>
          </w:p>
        </w:tc>
      </w:tr>
      <w:tr>
        <w:trPr>
          <w:trHeight w:val="2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м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7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</w:tr>
      <w:tr>
        <w:trPr>
          <w:trHeight w:val="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3/ч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</w:tr>
      <w:tr>
        <w:trPr>
          <w:trHeight w:val="94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 тепловой энергии, </w:t>
            </w:r>
          </w:p>
          <w:p>
            <w:pPr>
              <w:pStyle w:val="Normal"/>
              <w:rPr/>
            </w:pPr>
            <w:r>
              <w:rPr/>
              <w:t xml:space="preserve">электрической энергии,  воды к предыдущему год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  <w:tab w:val="left" w:pos="12420" w:leader="none"/>
          <w:tab w:val="left" w:pos="12600" w:leader="none"/>
          <w:tab w:val="left" w:pos="127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620"/>
        <w:gridCol w:w="1980"/>
        <w:gridCol w:w="1440"/>
        <w:gridCol w:w="16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  <w:tab w:val="left" w:pos="12420" w:leader="none"/>
                <w:tab w:val="left" w:pos="12600" w:leader="none"/>
                <w:tab w:val="left" w:pos="127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156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6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663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126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1106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3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3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233729,5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5468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6636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5468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6636,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ит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599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599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латные доп. услуги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руги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72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/>
            </w:pPr>
            <w:r>
              <w:rPr/>
              <w:t>1098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72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135309,53</w:t>
            </w:r>
          </w:p>
          <w:p>
            <w:pPr>
              <w:pStyle w:val="Normal"/>
              <w:jc w:val="center"/>
              <w:rPr/>
            </w:pPr>
            <w:r>
              <w:rPr/>
              <w:t>109842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197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1003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3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33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239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2695,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2241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2241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1251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4125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115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1159,8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7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7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2,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499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499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499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499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5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45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48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48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6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60,92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за счет целевых субсидий (ремонт кров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8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55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852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3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3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1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621,8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482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1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132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8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8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8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787,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риобретение ценных бумаг в случаях,     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иные выплаты, не запрещенные законодательством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7,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95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1620"/>
        <w:gridCol w:w="17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 -дения на праве оперативного управл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2 (406,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,2 (211,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-дения на праве оперативного управл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,3 (217,3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 (145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-дения на праве оперативного управления, и переданного в аренду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-тва, находящегося у учреждения на праве опера-тивного управления, и переданного в аренду,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28"/>
          <w:szCs w:val="28"/>
          <w:u w:val="single"/>
        </w:rPr>
        <w:t xml:space="preserve"> Пьянкова Л.В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iCs/>
          <w:color w:val="000000"/>
          <w:sz w:val="18"/>
          <w:szCs w:val="18"/>
        </w:rPr>
        <w:t>(подпись)</w:t>
      </w:r>
      <w:r>
        <w:rPr>
          <w:b/>
          <w:iCs/>
          <w:color w:val="000000"/>
          <w:sz w:val="18"/>
          <w:szCs w:val="18"/>
        </w:rPr>
        <w:tab/>
      </w:r>
      <w:r>
        <w:rPr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 </w:t>
      </w:r>
      <w:r>
        <w:rPr>
          <w:b/>
          <w:iCs/>
          <w:color w:val="000000"/>
          <w:sz w:val="28"/>
          <w:szCs w:val="28"/>
          <w:u w:val="single"/>
        </w:rPr>
        <w:t>Завершинская М.А.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8"/>
          <w:szCs w:val="18"/>
        </w:rPr>
        <w:t>(подпись)</w:t>
      </w:r>
      <w:r>
        <w:rPr>
          <w:b/>
          <w:iCs/>
          <w:color w:val="000000"/>
          <w:sz w:val="18"/>
          <w:szCs w:val="18"/>
        </w:rPr>
        <w:tab/>
      </w:r>
      <w:r>
        <w:rPr>
          <w:iCs/>
          <w:color w:val="000000"/>
          <w:sz w:val="18"/>
          <w:szCs w:val="18"/>
        </w:rPr>
        <w:t>(Ф.И.О. гл. бухгалте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__ </w:t>
        <w:tab/>
      </w:r>
      <w:r>
        <w:rPr>
          <w:b/>
          <w:iCs/>
          <w:color w:val="000000"/>
          <w:sz w:val="28"/>
          <w:szCs w:val="28"/>
          <w:u w:val="single"/>
        </w:rPr>
        <w:t>Завершинская М.А.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iCs/>
          <w:color w:val="000000"/>
          <w:sz w:val="18"/>
          <w:szCs w:val="18"/>
        </w:rPr>
        <w:t>(подпись)</w:t>
      </w:r>
      <w:r>
        <w:rPr>
          <w:b/>
          <w:iCs/>
          <w:color w:val="000000"/>
          <w:sz w:val="18"/>
          <w:szCs w:val="18"/>
        </w:rPr>
        <w:tab/>
      </w:r>
      <w:r>
        <w:rPr>
          <w:iCs/>
          <w:color w:val="000000"/>
          <w:sz w:val="18"/>
          <w:szCs w:val="18"/>
        </w:rPr>
        <w:t>(Ф.И.О.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ДОАУ «Центр развития ребенка – детский сад №116 г.Орска «Ерал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19"/>
        <w:gridCol w:w="1619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3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37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5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09,8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19,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 (</w:t>
            </w:r>
            <w:r>
              <w:rPr>
                <w:sz w:val="20"/>
                <w:szCs w:val="20"/>
              </w:rPr>
              <w:t>14242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9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62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</w:t>
            </w:r>
            <w:r>
              <w:rPr>
                <w:sz w:val="20"/>
                <w:szCs w:val="20"/>
              </w:rPr>
              <w:t>)**(5007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4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 xml:space="preserve">квадратный метр общей площади зданий, строений, сооружений </w:t>
            </w:r>
            <w:r>
              <w:rPr>
                <w:sz w:val="20"/>
                <w:szCs w:val="20"/>
              </w:rPr>
              <w:t>(5007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</w:rPr>
        <w:t>Министерства экономического развития Российской Федерации от 24 октября 2011 г. № 591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Справочно:   Расход электрической энергии и водоснабжения 2013 года увеличился по сравнению с 2009 годом по причине присоединения к детскому саду № 116 в 2011 году детских садов № 45, 100, т.е. количество объектов недвижимости увеличилось   с 2   до   6 единиц. 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tbl>
      <w:tblPr>
        <w:tblW w:w="3255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73"/>
        <w:gridCol w:w="507"/>
        <w:gridCol w:w="638"/>
        <w:gridCol w:w="82"/>
        <w:gridCol w:w="720"/>
        <w:gridCol w:w="298"/>
        <w:gridCol w:w="782"/>
        <w:gridCol w:w="407"/>
        <w:gridCol w:w="493"/>
        <w:gridCol w:w="757"/>
        <w:gridCol w:w="323"/>
        <w:gridCol w:w="805"/>
        <w:gridCol w:w="275"/>
        <w:gridCol w:w="900"/>
        <w:gridCol w:w="14"/>
        <w:gridCol w:w="706"/>
        <w:gridCol w:w="375"/>
        <w:gridCol w:w="239"/>
        <w:gridCol w:w="106"/>
        <w:gridCol w:w="1080"/>
        <w:gridCol w:w="864"/>
        <w:gridCol w:w="216"/>
        <w:gridCol w:w="1010"/>
        <w:gridCol w:w="70"/>
        <w:gridCol w:w="900"/>
        <w:gridCol w:w="130"/>
        <w:gridCol w:w="236"/>
        <w:gridCol w:w="3"/>
        <w:gridCol w:w="49"/>
        <w:gridCol w:w="184"/>
        <w:gridCol w:w="3"/>
        <w:gridCol w:w="3"/>
        <w:gridCol w:w="888"/>
        <w:gridCol w:w="148"/>
        <w:gridCol w:w="990"/>
        <w:gridCol w:w="346"/>
        <w:gridCol w:w="239"/>
        <w:gridCol w:w="891"/>
        <w:gridCol w:w="558"/>
        <w:gridCol w:w="549"/>
        <w:gridCol w:w="239"/>
        <w:gridCol w:w="312"/>
        <w:gridCol w:w="579"/>
        <w:gridCol w:w="610"/>
        <w:gridCol w:w="1226"/>
        <w:gridCol w:w="719"/>
        <w:gridCol w:w="239"/>
        <w:gridCol w:w="239"/>
        <w:gridCol w:w="139"/>
        <w:gridCol w:w="100"/>
        <w:gridCol w:w="139"/>
        <w:gridCol w:w="100"/>
        <w:gridCol w:w="239"/>
        <w:gridCol w:w="239"/>
        <w:gridCol w:w="291"/>
        <w:gridCol w:w="22"/>
        <w:gridCol w:w="217"/>
        <w:gridCol w:w="239"/>
        <w:gridCol w:w="175"/>
        <w:gridCol w:w="64"/>
        <w:gridCol w:w="175"/>
        <w:gridCol w:w="64"/>
        <w:gridCol w:w="175"/>
        <w:gridCol w:w="239"/>
        <w:gridCol w:w="239"/>
        <w:gridCol w:w="239"/>
        <w:gridCol w:w="3093"/>
        <w:gridCol w:w="239"/>
        <w:gridCol w:w="239"/>
        <w:gridCol w:w="239"/>
        <w:gridCol w:w="119"/>
        <w:gridCol w:w="239"/>
        <w:gridCol w:w="239"/>
      </w:tblGrid>
      <w:tr>
        <w:trPr>
          <w:trHeight w:val="1305" w:hRule="atLeast"/>
        </w:trPr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  <w:r>
              <w:rPr>
                <w:color w:val="000000"/>
              </w:rPr>
              <w:br/>
              <w:t>к постановлению</w:t>
              <w:br/>
              <w:t>администрации города</w:t>
              <w:br/>
              <w:t>от ________ № ________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567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ОЧНАЯ</w:t>
              <w:br/>
              <w:t>информация по отдельным показателям деятельности муниципальных бюджетных и автономных учреждений за 2013 год и отдельным показателям, планируемым к исполнению в 2014 году по МДОАУ «ЦРР - детский сад № 116 г.Орска»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аработная плата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работник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  <w:br/>
              <w:t>заключенных</w:t>
              <w:br/>
              <w:t>эффективных</w:t>
              <w:br/>
              <w:t>контрактов (+/-)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е показатели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показатели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</w:t>
              <w:br/>
              <w:t>работников</w:t>
              <w:br/>
              <w:t>(физ.лица)</w:t>
              <w:br/>
              <w:t>за 2013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  <w:br/>
              <w:t>штатных единиц</w:t>
              <w:br/>
              <w:t>за 2013 год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(КОСГУ 211) за 2013 год, ВСЕГО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иной приносящей доход деятельности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заработная</w:t>
              <w:br/>
              <w:t>плата</w:t>
              <w:br/>
              <w:t>за 2012 год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  <w:br/>
              <w:t>заработная</w:t>
              <w:br/>
              <w:t>плата</w:t>
              <w:br/>
              <w:t>за 2013 го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роста</w:t>
              <w:br/>
              <w:t>2013 года</w:t>
              <w:br/>
              <w:t>к 2012 году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(физ.лица)</w:t>
              <w:br/>
              <w:t>за 2014 год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  <w:br/>
              <w:t>штатных единиц</w:t>
              <w:br/>
              <w:t>за 2014 г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заработной платы (КОСГУ 211) за 2014 год, ВСЕГ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иной приносящей доход деятельности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  <w:br/>
              <w:t>заработная</w:t>
              <w:br/>
              <w:t>плата</w:t>
              <w:br/>
              <w:t>за 2014 год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роста</w:t>
              <w:br/>
              <w:t>2014 года</w:t>
              <w:br/>
              <w:t>к 2013 году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=5/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=12/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чреждени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4,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33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8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й административно-управленческий персона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8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52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91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0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12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едагогические работник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8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6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4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4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культуры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работник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3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55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2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2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,3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5317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76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27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6882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627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299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5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52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7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30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9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9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9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1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32076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-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8" w:type="dxa"/>
            <w:gridSpan w:val="4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40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8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40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240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40" w:type="dxa"/>
            <w:gridSpan w:val="6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038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7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7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274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6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3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80"/>
        <w:gridCol w:w="1100"/>
        <w:gridCol w:w="200"/>
        <w:gridCol w:w="1040"/>
        <w:gridCol w:w="60"/>
        <w:gridCol w:w="1020"/>
        <w:gridCol w:w="169"/>
        <w:gridCol w:w="191"/>
        <w:gridCol w:w="740"/>
        <w:gridCol w:w="329"/>
        <w:gridCol w:w="11"/>
        <w:gridCol w:w="360"/>
        <w:gridCol w:w="729"/>
        <w:gridCol w:w="531"/>
        <w:gridCol w:w="658"/>
        <w:gridCol w:w="62"/>
        <w:gridCol w:w="720"/>
        <w:gridCol w:w="1260"/>
        <w:gridCol w:w="1080"/>
        <w:gridCol w:w="900"/>
        <w:gridCol w:w="1080"/>
        <w:gridCol w:w="720"/>
        <w:gridCol w:w="151"/>
        <w:gridCol w:w="239"/>
        <w:gridCol w:w="239"/>
        <w:gridCol w:w="239"/>
        <w:gridCol w:w="408"/>
        <w:gridCol w:w="1189"/>
      </w:tblGrid>
      <w:tr>
        <w:trPr>
          <w:trHeight w:val="276" w:hRule="atLeast"/>
        </w:trPr>
        <w:tc>
          <w:tcPr>
            <w:tcW w:w="529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20%3AM42"/>
            <w:r>
              <w:rPr>
                <w:b/>
                <w:bCs/>
                <w:color w:val="000000"/>
                <w:sz w:val="20"/>
                <w:szCs w:val="20"/>
              </w:rPr>
              <w:t>2. Дебиторская и кредиторская задолженность</w:t>
            </w:r>
            <w:bookmarkEnd w:id="0"/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75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64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01.01.2014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 датой образования до 01.12.2013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на 01.01.2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 датой образования до 01.12.2013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  <w:br/>
              <w:t>ПФХД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</w:t>
              <w:br/>
              <w:t>финансового</w:t>
              <w:br/>
              <w:t>управления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бухгалтерская отчетность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  <w:br/>
              <w:t>ПФХД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</w:t>
              <w:br/>
              <w:t>финансового</w:t>
              <w:br/>
              <w:t>управления</w:t>
            </w:r>
          </w:p>
        </w:tc>
        <w:tc>
          <w:tcPr>
            <w:tcW w:w="19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ухгалтерс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ость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  <w:br/>
              <w:t>ПФХ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 финансового управ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бухгалтерская отчетност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  <w:br/>
              <w:t>ПФХ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</w:t>
              <w:br/>
              <w:t>финансового</w:t>
              <w:br/>
              <w:t>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бухгалтерская отчетность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6,4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9147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7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2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57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7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1,6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6,42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81,6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2,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959,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22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57,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57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Остатки на счета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а 01.01.2013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доходов за 2013 год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за 2013 го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а 01.01.2014 всег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  <w:br/>
              <w:t>ПФХ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 финансового 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 бухгалтерская отчетность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доходов на 2014 г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ение муниципального задания (включая расходы на содержание имущетс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1463,6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51463,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0532,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иные цели (расписать по целям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587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25876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монтные работы кров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76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876,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приносящий доход деятельно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63,6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3729,5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695,78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663,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11069,21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10035,4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7,38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30532,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Потребление энергоресурс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энергоресурса</w:t>
            </w:r>
          </w:p>
        </w:tc>
        <w:tc>
          <w:tcPr>
            <w:tcW w:w="594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туральном выражении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Темп роста, 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4 г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об исполнении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ФХ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т</w:t>
              <w:br/>
              <w:t>финансового</w:t>
              <w:br/>
              <w:t>управления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 2012 году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2009 году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2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ая энергия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*ч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4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4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46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</w:t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3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3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9,8 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8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учреждения</w:t>
            </w:r>
            <w:r>
              <w:rPr>
                <w:color w:val="000000"/>
                <w:sz w:val="20"/>
                <w:szCs w:val="20"/>
              </w:rPr>
              <w:t xml:space="preserve">                  ___________________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а Л.В.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ый бухгалтер учреждения      </w:t>
            </w:r>
            <w:r>
              <w:rPr>
                <w:color w:val="000000"/>
                <w:sz w:val="20"/>
                <w:szCs w:val="20"/>
              </w:rPr>
              <w:t>___________________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инская М.А.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User</cp:lastModifiedBy>
  <cp:lastPrinted>2014-05-09T19:26:00Z</cp:lastPrinted>
  <dcterms:modified xsi:type="dcterms:W3CDTF">2014-07-17T05:06:00Z</dcterms:modified>
  <cp:revision>157</cp:revision>
  <dc:subject/>
  <dc:title>1</dc:title>
</cp:coreProperties>
</file>