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№ </w:t>
        <w:tab/>
        <w:t>«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«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Муниципального дошкольного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автономного учреждения         «Детский сад № 102 «Буратино» компенсирующего вида с приоритетным осуществлением квалифицированной коррекции отклонений в физическом развитии воспитанников г. 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55"/>
        <w:gridCol w:w="1974"/>
        <w:gridCol w:w="435"/>
        <w:gridCol w:w="1824"/>
        <w:gridCol w:w="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мотр и ух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ние и обучение;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охраны  здоровья де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довлетворение потребностей потребителей в получении дошкольного 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о-речевое, физическое, коммуникативно-личностное, художественно-эстетическое развитие дошкольников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личности ребенка с учетом особенностей его физического, психического развития, индивидуальных возможностей и способностей, обеспечение готовности к школьному обучению, коррекция имеющихся недостатков  в развитии;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с семьями  детей  для обеспечения полноценного развития детей;</w:t>
            </w:r>
          </w:p>
          <w:p>
            <w:pPr>
              <w:pStyle w:val="Normal"/>
              <w:jc w:val="both"/>
              <w:rPr/>
            </w:pPr>
            <w:r>
              <w:rPr/>
              <w:t>оказание консультативной и методической помощи родителям (законным представителям) по вопросам  воспитания, обучения и развития детей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еабилитации детей-инвалидов при наличии в Учреждении соответствующих услов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ы хореограф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еселый мяч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учреждения;</w:t>
            </w:r>
          </w:p>
          <w:p>
            <w:pPr>
              <w:pStyle w:val="Normal"/>
              <w:rPr/>
            </w:pPr>
            <w:r>
              <w:rPr/>
              <w:t>Лицензии на право ведения образовательной деятельности № 1438-16 от 03 марта 2014 г.</w:t>
            </w:r>
          </w:p>
        </w:tc>
      </w:tr>
      <w:tr>
        <w:trPr>
          <w:trHeight w:val="5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9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9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70,00</w:t>
            </w:r>
          </w:p>
          <w:p>
            <w:pPr>
              <w:pStyle w:val="Normal"/>
              <w:jc w:val="center"/>
              <w:rPr/>
            </w:pPr>
            <w:r>
              <w:rPr/>
              <w:t>13882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30,83</w:t>
            </w:r>
          </w:p>
          <w:p>
            <w:pPr>
              <w:pStyle w:val="Normal"/>
              <w:jc w:val="center"/>
              <w:rPr/>
            </w:pPr>
            <w:r>
              <w:rPr/>
              <w:t>17597,3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0 745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45 368,6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45 368,69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577,4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0764,34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едняя посещаемо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педагогов, имеющих квалификационные категории – 50-8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– 7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словий образовательного процесса ФГТ и ФГОС – не менее 75 % в год в соответствии с ВЦ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с высоким и средним уровнем готовности к обучению в 1 классе школы – не менее 30 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пропуска по болезни одним воспитанником – не более 15 дней в год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посещаемость – не менее  80 %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родителей качеством дошкольного образования детей – не менее 75 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>
          <w:trHeight w:val="8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Г. Дерендяева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управления образования администрации гор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 Шемяк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униципальной собственности  комитета по управлению имуществом г. 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Л. Ястребцев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рского Совета депутатов по округу 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.А. Круп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  <w:r>
              <w:rPr>
                <w:b/>
              </w:rPr>
              <w:t xml:space="preserve"> </w:t>
            </w:r>
            <w:r>
              <w:rPr/>
              <w:t>экономист МБУ «Центр бухгалтерского учета и отчетности»</w:t>
            </w:r>
          </w:p>
        </w:tc>
      </w:tr>
      <w:tr>
        <w:trPr>
          <w:trHeight w:val="5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В. Максим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ДОАУ «Детский сад № 1 г. Орска»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. Черапкина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одительского комитета</w:t>
            </w:r>
            <w:r>
              <w:rPr>
                <w:b/>
              </w:rPr>
              <w:t xml:space="preserve"> </w:t>
            </w:r>
            <w:r>
              <w:rPr/>
              <w:t>МДОАУ «Детский сад № 102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Г. Фостове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МДОАУ «Детский сад № 102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В. Еж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союзного комитета МДОАУ «Детский сад № 102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А. Ильина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  <w:r>
              <w:rPr>
                <w:b/>
              </w:rPr>
              <w:t xml:space="preserve"> </w:t>
            </w:r>
            <w:r>
              <w:rPr/>
              <w:t>МДОАУ «Детский сад  № 102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5 ( 0 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97</w:t>
            </w:r>
            <w:r>
              <w:rPr/>
              <w:t xml:space="preserve"> ( 0 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0,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32,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8,3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33,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400,15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/>
              <w:t>«Основы хореографии» - 240 руб. в месяц за одного ребенка;</w:t>
            </w:r>
          </w:p>
          <w:p>
            <w:pPr>
              <w:pStyle w:val="Normal"/>
              <w:ind w:firstLine="44"/>
              <w:rPr/>
            </w:pPr>
            <w:r>
              <w:rPr/>
              <w:t>«Веселый мяч» - 115 руб. в месяц за одного ребенка.</w:t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9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30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12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ая вод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9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м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>
          <w:trHeight w:val="3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ая вод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м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2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ая вод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В сопоставимых условиях снижен перерасход темпа роста показателя удельного расхода по тепловой энергии  на  15,50% , по электроэнергии экономия составила 3%. По горячему водоснабжению  сопоставив 10 месяцев 2013г. и 2014г. экономия составила 10,7%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17"/>
        <w:gridCol w:w="2160"/>
        <w:gridCol w:w="2019"/>
        <w:gridCol w:w="1581"/>
        <w:gridCol w:w="1112"/>
        <w:gridCol w:w="122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29,6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29,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690768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57 403,5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690768,8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57 403,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545 368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545 368,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545 368,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545 368,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лаготворитель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400,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400,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 034,8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400,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634,7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400,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400,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 034,8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400,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634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76 533,1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69 837,3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76 533,1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69 837,3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843 745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843 745,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843 745,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843 745,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63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63,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63,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63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17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171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171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171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8 488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8 488,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8 488,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8 488,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51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51,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51,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51,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537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537,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537,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537,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школьного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657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 962,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657,8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 962,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 490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 490,8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 490,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 490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ведение путей эвакуации и эвакуационных выходов в соответствии с требованиями пожарной безопас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валификации, профессиональная переподготовка руков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28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28,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28,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28,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95,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95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6"/>
        <w:gridCol w:w="2231"/>
        <w:gridCol w:w="2261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 (МО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казат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1.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8,7 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28,7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2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2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,4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,5(43,5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11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а 01.01.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  <w:t xml:space="preserve"> Г.Г.Сокол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   (подпись)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иректор МБУ “ЦБУиО”  __________________ </w:t>
        <w:tab/>
        <w:t>С.А.Бадретди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08:00Z</dcterms:created>
  <dc:creator>econom-mevstropov</dc:creator>
  <dc:description/>
  <cp:keywords/>
  <dc:language>en-US</dc:language>
  <cp:lastModifiedBy>Fomina_OU</cp:lastModifiedBy>
  <cp:lastPrinted>2015-05-06T13:34:00Z</cp:lastPrinted>
  <dcterms:modified xsi:type="dcterms:W3CDTF">2015-05-19T11:10:00Z</dcterms:modified>
  <cp:revision>210</cp:revision>
  <dc:subject/>
  <dc:title>1</dc:title>
</cp:coreProperties>
</file>