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120" w:leader="none"/>
        </w:tabs>
        <w:ind w:firstLine="708"/>
        <w:jc w:val="center"/>
        <w:outlineLvl w:val="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Приложение № 4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>
          <w:b/>
        </w:rPr>
        <w:tab/>
      </w:r>
      <w:r>
        <w:rPr/>
        <w:t>к постановлению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6120" w:leader="none"/>
        </w:tabs>
        <w:rPr>
          <w:b/>
          <w:b/>
        </w:rPr>
      </w:pPr>
      <w:r>
        <w:rPr>
          <w:b/>
        </w:rPr>
        <w:tab/>
      </w:r>
      <w:r>
        <w:rPr/>
        <w:t>администрации города</w:t>
        <w:tab/>
        <w:t>от_03.04.2012_№_1963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 УЧРЕЖДЕНИЯ И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ЯХ ЭНЕРГОЭФФЕКТИВ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1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ОАУ «СОШ № 43 г. Ор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ренбургской област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учрежд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>1. Доходы учрежд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52"/>
        <w:gridCol w:w="1080"/>
        <w:gridCol w:w="1512"/>
        <w:gridCol w:w="1116"/>
        <w:gridCol w:w="1080"/>
        <w:gridCol w:w="1800"/>
      </w:tblGrid>
      <w:tr>
        <w:trPr>
          <w:trHeight w:val="62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Наименование услуги по видам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Объем реализации в натуральном выражении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Объем реализации в стоимостном выражении, тыс. руб.</w:t>
            </w:r>
          </w:p>
        </w:tc>
      </w:tr>
      <w:tr>
        <w:trPr>
          <w:trHeight w:val="57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2013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Темп роста,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План 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Факт 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Темп роста,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 Основная деятель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6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1 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1 6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2.Субсидии на иные ц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1 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1 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3. Внебюджетные услуг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3.1.Доходы, полученные от приносящей доходы деятель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58</w:t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4. Другие источн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.1 пожертв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6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3 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3 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99,9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. Энергосбережение и повышение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505"/>
        <w:gridCol w:w="1809"/>
        <w:gridCol w:w="1245"/>
        <w:gridCol w:w="1557"/>
      </w:tblGrid>
      <w:tr>
        <w:trPr>
          <w:tblHeader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 год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п роста к 2009 году, 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еплов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/>
            </w:pPr>
            <w:r>
              <w:rPr/>
              <w:t>2 077,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/>
            </w:pPr>
            <w:r>
              <w:rPr/>
              <w:t>1 241,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тепловой энергии на </w:t>
            </w:r>
            <w:r>
              <w:rPr/>
              <w:t>кубический метр общего объема зданий, строений, сооружений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/>
            </w:pPr>
            <w:r>
              <w:rPr/>
              <w:t>145 4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/>
            </w:pPr>
            <w:r>
              <w:rPr/>
              <w:t>101 8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/>
            </w:pPr>
            <w:r>
              <w:rPr/>
              <w:t>70,0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электрической энергии на </w:t>
            </w:r>
            <w:r>
              <w:rPr/>
              <w:t>квадратный метр общей площади зданий, строений, сооружений</w:t>
            </w:r>
            <w:r>
              <w:rPr>
                <w:color w:val="000000"/>
              </w:rPr>
              <w:t xml:space="preserve"> (или на </w:t>
            </w:r>
            <w:r>
              <w:rPr/>
              <w:t>кубический метр общего объема зданий, строений, сооружений в случае использования электроэнергии на цели отопления)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Вт.ч.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или кВт.ч.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/>
            </w:pPr>
            <w:r>
              <w:rPr/>
              <w:t>17,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/>
            </w:pPr>
            <w:r>
              <w:rPr/>
              <w:t>12,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/>
            </w:pPr>
            <w:r>
              <w:rPr/>
              <w:t>70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/>
            </w:pPr>
            <w:r>
              <w:rPr/>
              <w:t>4 9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воды на снабжение учреждения на </w:t>
            </w:r>
            <w:r>
              <w:rPr/>
              <w:t>квадратный метр общей площади зданий, строений, сооруж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/>
            </w:pPr>
            <w:r>
              <w:rPr/>
              <w:t>0,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/>
            </w:pPr>
            <w:r>
              <w:rPr/>
              <w:t>0,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сход природного газа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Удельный расход природного газа на кубический метр общего объема зданий, строений, сооружений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ОАУ «СОШ № 43 г.Орска»</w:t>
        <w:tab/>
        <w:tab/>
        <w:tab/>
        <w:t xml:space="preserve">       В.В. Сырес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 xml:space="preserve"> А.Ю. Баск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 Знак Знак"/>
    <w:basedOn w:val="Style13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19:00Z</dcterms:created>
  <dc:creator>mevstropov</dc:creator>
  <dc:description/>
  <cp:keywords/>
  <dc:language>en-US</dc:language>
  <cp:lastModifiedBy>Customer</cp:lastModifiedBy>
  <cp:lastPrinted>2014-04-03T13:07:00Z</cp:lastPrinted>
  <dcterms:modified xsi:type="dcterms:W3CDTF">2014-04-23T07:10:00Z</dcterms:modified>
  <cp:revision>4</cp:revision>
  <dc:subject/>
  <dc:title> </dc:title>
</cp:coreProperties>
</file>