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«Детский сад № 151 общеразвивающего вида </w:t>
      </w:r>
    </w:p>
    <w:p>
      <w:pPr>
        <w:pStyle w:val="Normal"/>
        <w:jc w:val="center"/>
        <w:rPr/>
      </w:pPr>
      <w:r>
        <w:rPr>
          <w:sz w:val="28"/>
          <w:szCs w:val="28"/>
        </w:rPr>
        <w:t>с приоритетным осуществлением физического развития воспитанников «Солнышко»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 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           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6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редоставление общедоступного и бесплатного дошкольного образования           2. Платные образовательные услуги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разовательные услуги    90 детей</w:t>
            </w:r>
          </w:p>
        </w:tc>
      </w:tr>
      <w:tr>
        <w:trPr>
          <w:trHeight w:val="1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>Лицензия  Серия 56Л01 №0000964 , регистрационный № 1438-9, выданной  Министерством образования Оренбургской области от 07 марта 2014 года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5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26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197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70 455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68 843,6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40 267,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546,9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 170,2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9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рупина -начальник отдела дошкольного образования управления образования администрации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Ершова –начальник отдела бухгалтерского учета и администрирования платежей КУИ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Носенко –член горкома профсоюза работников народного образования и науки Российской Федерации – председатель Н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Домнина –заведующий МДОАУ «Детский сад № 83 «Искорка»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Жалгаспаева- воспитатель , председатель ПК МДОАУ «Детский сад № 151 «Солнышко»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 Сапельникова -воспитатель МДОАУ «Детский сад № 151 «Солнышко»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(-31,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412</w:t>
            </w:r>
            <w:r>
              <w:rPr/>
              <w:t>(-4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88,1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5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,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673,0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color w:val="000000"/>
              </w:rPr>
              <w:t>На основании Положения  «Об организации и порядке предоставления дополнительных платных услуг (с прейскурантом цен) муниципальными образовательными учреждениями, подведомственными управлению образования администрации города Орска , принятым Орским  городским Советом депутатов от 28 марта 2012 года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  <w:t>1.Обучение по технике «Тестопластика»  цена  115  руб за 8 занятий в месяц</w:t>
            </w:r>
          </w:p>
          <w:p>
            <w:pPr>
              <w:pStyle w:val="Normal"/>
              <w:rPr/>
            </w:pPr>
            <w:r>
              <w:rPr/>
              <w:t>2. Проведение развивающих занятий по</w:t>
            </w:r>
          </w:p>
          <w:p>
            <w:pPr>
              <w:pStyle w:val="Normal"/>
              <w:rPr/>
            </w:pPr>
            <w:r>
              <w:rPr/>
              <w:t>курсу  Фитбол "Веселый мяч"  цена 115 руб за 8 занятий в месяц</w:t>
            </w:r>
          </w:p>
          <w:p>
            <w:pPr>
              <w:pStyle w:val="Normal"/>
              <w:rPr/>
            </w:pPr>
            <w:r>
              <w:rPr/>
              <w:t>3. Обучение по курсу "Акваэробика» цена 140 руб за 8 занятий в месяц</w:t>
            </w:r>
          </w:p>
          <w:p>
            <w:pPr>
              <w:pStyle w:val="Normal"/>
              <w:ind w:firstLine="44"/>
              <w:rPr/>
            </w:pPr>
            <w:r>
              <w:rPr/>
              <w:t>4. Обучение театрализации цена 120 руб. руб за 8 занятий в месяц</w:t>
            </w:r>
          </w:p>
          <w:p>
            <w:pPr>
              <w:pStyle w:val="Normal"/>
              <w:rPr/>
            </w:pPr>
            <w:r>
              <w:rPr/>
              <w:t>5. Программа обучения и развития детей</w:t>
            </w:r>
          </w:p>
          <w:p>
            <w:pPr>
              <w:pStyle w:val="Normal"/>
              <w:rPr/>
            </w:pPr>
            <w:r>
              <w:rPr/>
              <w:t>"Предшкольная подготовка" цена 120 руб. руб за 8 занятий в месяц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4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6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 сопоставимых условиях снижение перерасхода темпа роста показателя удельного расхода тепловой энергии на 5,4% , по электроэнергии экономия составила 17,95%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5,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5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00 94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2 871,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00 940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2 871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8 84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8 843,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8 843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8 843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4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424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42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42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73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73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03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73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93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73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73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03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73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9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4 97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33 908,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4 976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33 908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01 419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9 513,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9 513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9 513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45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45,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45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45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8 42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8 422,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8 422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8 422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704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704,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704,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704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85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851,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851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851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8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0,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8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0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4 835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4 835,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4 835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4 835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58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58,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58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58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96"/>
        <w:gridCol w:w="2231"/>
        <w:gridCol w:w="2462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98,5(263,8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8,5(131,9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4(2,3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(1,1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(41,0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1(35,6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4,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4,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Г.В. Баис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 и О”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Fomina_OU</cp:lastModifiedBy>
  <cp:lastPrinted>2015-05-07T16:14:00Z</cp:lastPrinted>
  <dcterms:modified xsi:type="dcterms:W3CDTF">2015-05-21T09:43:00Z</dcterms:modified>
  <cp:revision>193</cp:revision>
  <dc:subject/>
  <dc:title>1</dc:title>
</cp:coreProperties>
</file>