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</w:t>
      </w: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6"/>
        <w:gridCol w:w="2253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ая</w:t>
            </w:r>
          </w:p>
          <w:p>
            <w:pPr>
              <w:pStyle w:val="Normal"/>
              <w:jc w:val="both"/>
              <w:rPr/>
            </w:pPr>
            <w:r>
              <w:rPr/>
              <w:t>Основы хореаграфии</w:t>
            </w:r>
          </w:p>
          <w:p>
            <w:pPr>
              <w:pStyle w:val="Normal"/>
              <w:jc w:val="both"/>
              <w:rPr/>
            </w:pPr>
            <w:r>
              <w:rPr/>
              <w:t>Обучение театрализации</w:t>
            </w:r>
          </w:p>
          <w:p>
            <w:pPr>
              <w:pStyle w:val="Normal"/>
              <w:jc w:val="both"/>
              <w:rPr/>
            </w:pPr>
            <w:r>
              <w:rPr/>
              <w:t>Азбука общения</w:t>
            </w:r>
          </w:p>
          <w:p>
            <w:pPr>
              <w:pStyle w:val="Normal"/>
              <w:jc w:val="both"/>
              <w:rPr/>
            </w:pPr>
            <w:r>
              <w:rPr/>
              <w:t>Аквааэроб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Серия РО №032838 регистрационный №493-4 от 14.11.2011г. срок действия лицензии бессрочная</w:t>
            </w:r>
          </w:p>
          <w:p>
            <w:pPr>
              <w:pStyle w:val="Normal"/>
              <w:rPr/>
            </w:pPr>
            <w:r>
              <w:rPr/>
              <w:t>Устав МДОАУ «Детский сад №114 комбинированного вида «Надежда» г.Орска» от 23.09.2013г №6828-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всп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  <w:t>18,2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5</w:t>
            </w:r>
          </w:p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 на 1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89</w:t>
            </w:r>
          </w:p>
          <w:p>
            <w:pPr>
              <w:pStyle w:val="Normal"/>
              <w:jc w:val="center"/>
              <w:rPr/>
            </w:pPr>
            <w:r>
              <w:rPr/>
              <w:t>853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58</w:t>
            </w:r>
          </w:p>
          <w:p>
            <w:pPr>
              <w:pStyle w:val="Normal"/>
              <w:jc w:val="center"/>
              <w:rPr/>
            </w:pPr>
            <w:r>
              <w:rPr/>
              <w:t>1141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45683,8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31863,9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67147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6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0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Ф.Х – заместитель начальника управления образования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ухлевская Елена Викторовна ведущий специалист отдела контроля за использованием муниципального имущества и поступлением платежей КУИ г.Ор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ш Н.Г. депутат Орского городского Совета депут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а Т.В. – председатель ОГО ОООО профсоюза работников народного образования и нау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М.В. директор ГСКОУ «СКО школа-интернат№68 г.Орска ( по согласованию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А.В. заведующая МДОАУ «Детский сад №18 «Гнездышко» комбинированного вида г.Ор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амартдиноваФ.А,.воспитатель МДОАУ «Детский сад №114 комбинированного вида «Надежда» г.Ор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Лучшева Н.А. председатель профсоюзного комитета МДОАУ «Детский сад №114 комбинированного вида «Надежда» г.Орс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ова Т.П. старший воспитатель </w:t>
            </w:r>
            <w:r>
              <w:rPr>
                <w:bCs/>
                <w:iCs/>
                <w:sz w:val="20"/>
                <w:szCs w:val="20"/>
              </w:rPr>
              <w:t>МДОАУ «Детский сад №114 комбинированного вида «Надежда» г.Орс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(-4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 (-8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108,5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85,1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  <w:t>Лицензия№493-4</w:t>
            </w:r>
          </w:p>
          <w:p>
            <w:pPr>
              <w:pStyle w:val="Normal"/>
              <w:rPr/>
            </w:pPr>
            <w:r>
              <w:rPr/>
              <w:t>14.11.2011г</w:t>
            </w:r>
          </w:p>
          <w:p>
            <w:pPr>
              <w:pStyle w:val="Normal"/>
              <w:rPr/>
            </w:pPr>
            <w:r>
              <w:rPr/>
              <w:t>1.Обучение вокалу</w:t>
            </w:r>
          </w:p>
          <w:p>
            <w:pPr>
              <w:pStyle w:val="Normal"/>
              <w:rPr/>
            </w:pPr>
            <w:r>
              <w:rPr/>
              <w:t>2.Основы хореаграфии</w:t>
            </w:r>
          </w:p>
          <w:p>
            <w:pPr>
              <w:pStyle w:val="Normal"/>
              <w:rPr/>
            </w:pPr>
            <w:r>
              <w:rPr/>
              <w:t>3.Обучение театрализации</w:t>
            </w:r>
          </w:p>
          <w:p>
            <w:pPr>
              <w:pStyle w:val="Normal"/>
              <w:rPr/>
            </w:pPr>
            <w:r>
              <w:rPr/>
              <w:t>4.Обучение игре на музыкальных инструментах</w:t>
            </w:r>
          </w:p>
          <w:p>
            <w:pPr>
              <w:pStyle w:val="Normal"/>
              <w:rPr/>
            </w:pPr>
            <w:r>
              <w:rPr/>
              <w:t>5.Аквааэробика</w:t>
            </w:r>
          </w:p>
          <w:p>
            <w:pPr>
              <w:pStyle w:val="Normal"/>
              <w:rPr/>
            </w:pPr>
            <w:r>
              <w:rPr/>
              <w:t>6. Азбука общени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Орского городского Совета депутатов от 02.04.12г №21-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11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27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17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91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8</w:t>
            </w:r>
          </w:p>
        </w:tc>
      </w:tr>
      <w:tr>
        <w:trPr>
          <w:trHeight w:val="152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9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Вода отражена с учетом горячего водоснабжения     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1573"/>
        <w:gridCol w:w="1539"/>
        <w:gridCol w:w="1539"/>
        <w:gridCol w:w="1539"/>
        <w:gridCol w:w="1319"/>
        <w:gridCol w:w="1358"/>
      </w:tblGrid>
      <w:tr>
        <w:trPr/>
        <w:tc>
          <w:tcPr>
            <w:tcW w:w="6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03,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6403,6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200603,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111862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968518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803336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2085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8525,1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694747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529566,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94747,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1529566,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 субсидии на иные цел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4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4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4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4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- на  питание дет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602297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602297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602297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602297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ренда</w:t>
            </w:r>
          </w:p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5,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5,1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525,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5,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64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5,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2085,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525,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085,1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6440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118265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107447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803336,9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4803336,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14928,7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304110,91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278419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8419,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127003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9127003,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1415,0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51415,07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154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154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004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004,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49,9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149,9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87036,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87036,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87036,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387036,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57376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57376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56376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756376,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очие услуги ( расходы по ремонту кровл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4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4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47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14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602297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602297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602297,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602297,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220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220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220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7220,83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6623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6623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6623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86623,39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94664,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83847,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8145,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238145,4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56519,5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45701,66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 xml:space="preserve">- иные выплаты, не запрещенные законодательством Российской Федерации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817,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10817,85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,6 (1691,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2,6 (241,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4(185,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,8 (96,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7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2965" cy="816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8:00Z</dcterms:created>
  <dc:creator>econom-mevstropov</dc:creator>
  <dc:description/>
  <cp:keywords/>
  <dc:language>en-US</dc:language>
  <cp:lastModifiedBy>Admin</cp:lastModifiedBy>
  <cp:lastPrinted>2014-04-01T14:54:00Z</cp:lastPrinted>
  <dcterms:modified xsi:type="dcterms:W3CDTF">2014-07-18T13:19:00Z</dcterms:modified>
  <cp:revision>101</cp:revision>
  <dc:subject/>
  <dc:title>1</dc:title>
</cp:coreProperties>
</file>