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от</w:t>
        <w:tab/>
        <w:t>«__»_______ 201_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  <w:u w:val="single"/>
        </w:rPr>
        <w:t>МОАУ «СОШ № 26»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»_______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социально-культурное,нравственное-воспитание,физическое развитие</w:t>
            </w:r>
          </w:p>
        </w:tc>
      </w:tr>
      <w:tr>
        <w:trPr>
          <w:trHeight w:val="1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цензия от 25.06.2012 года серия 5601 №0001325; Аккредитация от 30.11.2012 года серия 56А01№ 0000348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из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 и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пед. персонала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я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2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807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4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91 324,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42 147,6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02 876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6 626 557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 102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54 363,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меющих квалификационные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аттестации педагог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ожительные результаты итоговой аттестации выпускни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наполня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Х.Горох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образования администрации горо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Шемякин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отдела муниципальной собственности комитета по управлению имуществом горо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Алкулов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Орского городского Совета депутатов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Антип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ОАУ «СОШ № 31 г.Орска»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черенко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ий МДОБУ « Детский сад № 125 г.Орска» 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из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ОГО ОООО профсоюза работников народного образования и науки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еляе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профкома, учитель физической культуры МОАУ «СОШ № 26 г.Орска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Леанович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 истории и обществознания МОАУ «СОШ № 26 г.Орска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Юсуп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ель начальных классов МОАУ « СОШ № 26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4(-82,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>,1(+7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4</w:t>
            </w:r>
          </w:p>
        </w:tc>
      </w:tr>
      <w:tr>
        <w:trPr>
          <w:trHeight w:val="1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30"/>
        <w:gridCol w:w="1839"/>
        <w:gridCol w:w="1842"/>
        <w:gridCol w:w="851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633 874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68 705,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633 87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68 7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07 316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42 147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07 31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42 14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26 557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26 557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26 55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26 5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68 705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12 737,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68 7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12 73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16 880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16 880,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16 88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16 88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36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36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3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 123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 123,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 12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 1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9 7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9 7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9 7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9 7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 507 45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51 484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 507 45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51 4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2 88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2 880,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2 88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2 88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967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96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,7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,7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6,9 (48,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2,5(398,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8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8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Т.А.Гор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Экономист ___________________ </w:t>
        <w:tab/>
        <w:t>Ж.Ж. Тлегенова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 xml:space="preserve">      (Ф.И.О. экономист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8:00Z</dcterms:created>
  <dc:creator>econom-mevstropov</dc:creator>
  <dc:description/>
  <cp:keywords/>
  <dc:language>en-US</dc:language>
  <cp:lastModifiedBy>Zaharova_TA</cp:lastModifiedBy>
  <cp:lastPrinted>2014-04-18T08:23:00Z</cp:lastPrinted>
  <dcterms:modified xsi:type="dcterms:W3CDTF">2014-05-05T03:06:00Z</dcterms:modified>
  <cp:revision>18</cp:revision>
  <dc:subject/>
  <dc:title>1</dc:title>
</cp:coreProperties>
</file>