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6160770" cy="911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77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760" w:leader="none"/>
        </w:tabs>
        <w:ind w:firstLine="709"/>
        <w:rPr/>
      </w:pPr>
      <w:r>
        <w:rPr>
          <w:b/>
          <w:bCs/>
          <w:sz w:val="28"/>
          <w:szCs w:val="28"/>
        </w:rPr>
        <w:t xml:space="preserve">                                 </w:t>
      </w:r>
      <w:r>
        <w:rPr>
          <w:b/>
          <w:bCs/>
          <w:sz w:val="28"/>
          <w:szCs w:val="28"/>
        </w:rPr>
        <w:t>1.Содержание отчета</w:t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900"/>
        <w:gridCol w:w="180"/>
        <w:gridCol w:w="4950"/>
        <w:gridCol w:w="810"/>
        <w:gridCol w:w="156"/>
        <w:gridCol w:w="1824"/>
        <w:gridCol w:w="108"/>
        <w:gridCol w:w="1692"/>
      </w:tblGrid>
      <w:tr>
        <w:trPr>
          <w:trHeight w:val="79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391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видов деятельности за два предыдущих год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Заполняет учреждение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воспитание и обучение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беспечение охраны  жизни и укрепление физического и психического здоровья детей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знавательно-речевое, физическое, социально-личностное, художественно-эстетическое развитие дошкольников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удовлетворение потребностей потребителей в получении дошкольного образования; 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ирование личности ребенка с учетом особенностей его физического, психического развития, индивидуальных возможностей и способностей, обеспечение готовности к школьному обучению;</w:t>
            </w:r>
          </w:p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заимодействие с семьями  детей  для обеспечения полноценного развития де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-оказание консультативной и методической помощи родителям (законным представителям) по вопросам  воспитания, обучения и развития детей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редшкольная подготовка”Букваренок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Обучение по курсу «Гимнасти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учение по курсу «Игра на детских музыкальных инструментах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учение по курсу «Орика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учение по курсу «Цветоведени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бучение по курсу « Основы хореограф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учение по курсу « Художественная леп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бучение по курсу «Театрализац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еречень разрешительных документов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.Лицензия №1600-1 от 25.02.2015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.Устав от 26.07.2018 №3341-п</w:t>
            </w:r>
          </w:p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.Свидетельство об аккредитации № 3831 ЩТ 09.01.2008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 и квалификация сотрудников (на начало и на конец отчетного года) всего: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4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85</w:t>
            </w:r>
          </w:p>
        </w:tc>
      </w:tr>
      <w:tr>
        <w:trPr>
          <w:trHeight w:val="119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административный 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0</w:t>
            </w:r>
          </w:p>
        </w:tc>
      </w:tr>
      <w:tr>
        <w:trPr>
          <w:trHeight w:val="33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едагогическ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2,22</w:t>
            </w:r>
          </w:p>
        </w:tc>
      </w:tr>
      <w:tr>
        <w:trPr>
          <w:trHeight w:val="247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лужащ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0</w:t>
            </w:r>
          </w:p>
        </w:tc>
      </w:tr>
      <w:tr>
        <w:trPr>
          <w:trHeight w:val="175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ебно-вспомогательны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,8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8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младший обслуживающий персон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5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алификация сотрудников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303 826,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 922 371,03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618,6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087,66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00</w:t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ъем финансового обеспечения развития муниципального автономного учреждения в рамках программ, утвержденных в установленном поряд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 000,0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  <w:lang w:val="en-US"/>
              </w:rPr>
              <w:t>I</w:t>
            </w:r>
            <w:r>
              <w:rPr>
                <w:spacing w:val="-5"/>
                <w:sz w:val="20"/>
                <w:szCs w:val="20"/>
              </w:rPr>
              <w:t xml:space="preserve">. </w:t>
            </w:r>
            <w:r>
              <w:rPr>
                <w:spacing w:val="-5"/>
                <w:sz w:val="20"/>
                <w:szCs w:val="20"/>
                <w:lang w:val="en-US"/>
              </w:rPr>
              <w:t>E</w:t>
            </w:r>
            <w:r>
              <w:rPr>
                <w:spacing w:val="-5"/>
                <w:sz w:val="20"/>
                <w:szCs w:val="20"/>
              </w:rPr>
              <w:t>.В. Крупина - начальник отдела дошкольного образования управления образова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администрация г. Орска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>2. Т.В. Сизова- председатель ОГО ОООО профсоюза работников народного образования и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науки РФ (по согласованию)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5"/>
                <w:sz w:val="20"/>
                <w:szCs w:val="20"/>
              </w:rPr>
              <w:t xml:space="preserve">3. Т.А. Кудинова- Заведующий МДОАУ «Детский сад № 65 г. Орска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4. И.А. Стольникова - председатель профкома, музыкальный руководитель МДОАУ «Детский </w:t>
            </w:r>
            <w:r>
              <w:rPr>
                <w:sz w:val="20"/>
                <w:szCs w:val="20"/>
              </w:rPr>
              <w:t xml:space="preserve">сад №78 комбинированного вида «Пчелка»г .Орска» 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Г.Ш.Кумакбаева  -руководитель общественной приемной  Уполномоченного по правам ребенка в Оренбургской области по г. Орску</w:t>
            </w:r>
          </w:p>
          <w:p>
            <w:pPr>
              <w:pStyle w:val="Normal"/>
              <w:shd w:fill="FFFFFF" w:val="clear"/>
              <w:ind w:left="58" w:hanging="0"/>
              <w:jc w:val="both"/>
              <w:rPr/>
            </w:pPr>
            <w:r>
              <w:rPr>
                <w:sz w:val="20"/>
                <w:szCs w:val="20"/>
              </w:rPr>
              <w:t>6.Н.С Дергилева .ведущий специалист отдела  муниципальной собственности по управлению имуществом города Орск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7.О .И.Наумова старший  воспитатель</w:t>
            </w:r>
            <w:r>
              <w:rPr>
                <w:spacing w:val="-6"/>
                <w:sz w:val="20"/>
                <w:szCs w:val="20"/>
              </w:rPr>
              <w:t xml:space="preserve"> руководитель МДОАУ «Детский </w:t>
            </w:r>
            <w:r>
              <w:rPr>
                <w:sz w:val="20"/>
                <w:szCs w:val="20"/>
              </w:rPr>
              <w:t>сад №78 комбинированного вида «Пчелка»</w:t>
            </w:r>
          </w:p>
          <w:p>
            <w:pPr>
              <w:pStyle w:val="Normal"/>
              <w:shd w:fill="FFFFFF" w:val="clear"/>
              <w:ind w:left="5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Изменение (увеличение, уменьшение) балансовой (остаточной) стоимости нефинансовых активов относительно предыдущего отчетного года </w:t>
              <w:br/>
              <w:t>(в процентах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35 (- 67,05)</w:t>
            </w:r>
          </w:p>
        </w:tc>
      </w:tr>
      <w:tr>
        <w:trPr>
          <w:trHeight w:val="7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я (увеличение, уменьшение) дебиторской и кредиторской задолженности муниципального учреждения в разрезе поступлений (выплат), предусмотренных планом финансово-хозяйственной деятельности муниципального учреждения (далее - план), относительно предыдущего отчетного года (в процентах)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дебиторская задолженность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-кредиторская задолженность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3.3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0.77</w:t>
            </w:r>
          </w:p>
        </w:tc>
      </w:tr>
      <w:tr>
        <w:trPr>
          <w:trHeight w:val="10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уммы доходов, полученных от оказания (выполнения) платных услуг (работ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0 951,31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ведения об исполнении муниципального задания на оказание муниципальных услуг (выполнение работ) за два предыдущих года</w:t>
            </w:r>
          </w:p>
          <w:p>
            <w:pPr>
              <w:pStyle w:val="Normal"/>
              <w:rPr/>
            </w:pPr>
            <w:r>
              <w:rPr/>
              <w:t xml:space="preserve">физические лица в возрасте до 8 лет (до 3-х лет группа полного дня) физические лица до 8 лет (от 3 лет до 8 лет группа полного дня)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рисмотр и уход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категория потребителей муниципальной слуги до 3 лет 78%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отребителей муниципальной слуги от 3 до 8 лет 94%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92.3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отребителей муниципальной слуги до 3 лет 78%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потребителей муниципальной слуги от 3 до 8 лет 94%         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3%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города Орска от 24.12.2017 год №7281-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Сведения о средней стоимости для потребителей получения частично платных и полностью платных услуг (работ) по видам услуг (работ) за два предыдущих г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7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школьная подготовка”Букваренок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«Гимнастика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Игра на детских музыкальных инструментах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Ориками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курсу «Цветоведение»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« Основы хореографии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« Художественная лепка»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0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учение по курсу «Театрализация 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предыдущих г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83,00 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количество потребителей, воспользовавшихся бесплатными услугами (работами) по видам услуг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ми услугами (работами) по видам усл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ми услугами (работами) по видам услуг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лоб нет</w:t>
            </w:r>
          </w:p>
        </w:tc>
      </w:tr>
      <w:tr>
        <w:trPr>
          <w:trHeight w:val="9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  <w:lang w:val="en-US"/>
              </w:rPr>
              <w:t>1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в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кал/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9,2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,07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ическ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т.ч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31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39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2</w:t>
            </w:r>
          </w:p>
        </w:tc>
      </w:tr>
      <w:tr>
        <w:trPr>
          <w:trHeight w:val="35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куб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00" w:val="clear"/>
              </w:rPr>
            </w:pPr>
            <w:r>
              <w:rPr/>
              <w:t>Показатели удельного расхода тепловой энергии, электрической энергии, воды за два предыдущих г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shd w:fill="FFFF00" w:val="clear"/>
              </w:rPr>
            </w:pPr>
            <w:r>
              <w:rPr>
                <w:sz w:val="20"/>
                <w:szCs w:val="20"/>
                <w:shd w:fill="FFFF00" w:val="clea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- теплов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/ кв.м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0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4</w:t>
            </w:r>
          </w:p>
        </w:tc>
      </w:tr>
      <w:tr>
        <w:trPr>
          <w:trHeight w:val="27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.ч/кв.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8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755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7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0</w:t>
            </w:r>
          </w:p>
        </w:tc>
      </w:tr>
      <w:tr>
        <w:trPr>
          <w:trHeight w:val="3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куб./чел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47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ы роста показателей удельного расхода тепловой энергии, электрической энергии, воды к предыдущему году (в процентах)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в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5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кая энерги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62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7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3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 сопоставимых условиях снижен перерасход по электроэнергии, экономия составила 3,91%.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-В сопоставимых условиях снижен перерасход по холодному водоснабжению, экономия составила 7,09%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ind w:first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-567" w:hanging="0"/>
        <w:jc w:val="right"/>
        <w:rPr>
          <w:sz w:val="20"/>
          <w:szCs w:val="20"/>
        </w:rPr>
      </w:pPr>
      <w:r>
        <w:rPr>
          <w:sz w:val="20"/>
          <w:szCs w:val="20"/>
        </w:rPr>
        <w:t>в р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620"/>
        <w:gridCol w:w="1578"/>
        <w:gridCol w:w="1482"/>
        <w:gridCol w:w="1575"/>
        <w:gridCol w:w="1191"/>
        <w:gridCol w:w="1501"/>
      </w:tblGrid>
      <w:tr>
        <w:trPr>
          <w:tblHeader w:val="true"/>
        </w:trPr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1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том числе</w:t>
            </w:r>
          </w:p>
        </w:tc>
      </w:tr>
      <w:tr>
        <w:trPr>
          <w:tblHeader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м в кредитных организациях</w:t>
            </w:r>
          </w:p>
        </w:tc>
      </w:tr>
      <w:tr>
        <w:trPr>
          <w:tblHeader w:val="true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>
          <w:tblHeader w:val="true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5692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7662,3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56922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7662,3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2371,0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2371,0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2371,0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922371,0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0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бюджетные инвести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я от иной приносящей доход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55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291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4551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9529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платные дополните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51,31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51,3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51,3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0951,3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другие источники (в т.ч. благотворительност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74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0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8012,3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2678,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468012,3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212678,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6896,2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6896,2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6896,2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126896,2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9,98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9,9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9,9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229,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786,0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786,0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786,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1786,0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содержанию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27,1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27,1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27,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627,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10,5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32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2610,5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132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2,1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2,1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2,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602,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7,00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7,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7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1497,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4577,6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4577,6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4577,6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84577,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5,5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5,5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5,5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185,5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78,5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 478,5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82" w:type="dxa"/>
        <w:jc w:val="left"/>
        <w:tblInd w:w="-2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87"/>
        <w:gridCol w:w="4525"/>
        <w:gridCol w:w="2118"/>
        <w:gridCol w:w="2052"/>
      </w:tblGrid>
      <w:tr>
        <w:trPr/>
        <w:tc>
          <w:tcPr>
            <w:tcW w:w="9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9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не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(0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1(0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, в том числе особо ценное движимое имущество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7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(62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И  730 (6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3092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,7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 (20,7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аренду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балансовая (остаточная) стоимость движимого имущества, находящегося у учреждения на праве оперативного управления и переданного в безвозмездное пользование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2,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аренду, кв. 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площадь объектов недвижимого имущества, находящегося у учреждения на праве оперативного управления и переданного в безвозмездное пользование, кв.м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4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балансовая стоимость имущества автономного учреждения, в том числе балансовая стоимость закрепленного за автономным учреждением имущества с выделением стоимости недвижимого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36174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Недв.     104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ЦИ   730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36302</w:t>
            </w:r>
          </w:p>
          <w:p>
            <w:pPr>
              <w:pStyle w:val="Normal"/>
              <w:tabs>
                <w:tab w:val="clear" w:pos="720"/>
                <w:tab w:val="left" w:pos="435" w:leader="none"/>
              </w:tabs>
              <w:jc w:val="center"/>
              <w:rPr/>
            </w:pPr>
            <w:r>
              <w:rPr/>
              <w:t>10409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/>
              <w:t>851</w:t>
            </w:r>
          </w:p>
        </w:tc>
      </w:tr>
    </w:tbl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80" w:leader="none"/>
          <w:tab w:val="left" w:pos="6120" w:leader="none"/>
        </w:tabs>
        <w:autoSpaceDE w:val="false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6256655" cy="8734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73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jc w:val="center"/>
      <w:outlineLvl w:val="2"/>
    </w:pPr>
    <w:rPr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3">
    <w:name w:val="Текст выноски Знак"/>
    <w:qFormat/>
    <w:rPr>
      <w:rFonts w:cs="Times New Roman"/>
      <w:sz w:val="2"/>
      <w:szCs w:val="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11">
    <w:name w:val="Знак Знак1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Знак"/>
    <w:qFormat/>
    <w:pPr>
      <w:widowControl/>
      <w:bidi w:val="0"/>
      <w:spacing w:lineRule="exact" w:line="240" w:before="0" w:after="160"/>
    </w:pPr>
    <w:rPr>
      <w:rFonts w:ascii="Verdana" w:hAnsi="Verdana" w:eastAsia="Times New Roman" w:cs="Verdan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2:13:00Z</dcterms:created>
  <dc:creator>Busareva_ED</dc:creator>
  <dc:description/>
  <cp:keywords/>
  <dc:language>en-US</dc:language>
  <cp:lastModifiedBy>78</cp:lastModifiedBy>
  <cp:lastPrinted>2020-03-13T11:25:00Z</cp:lastPrinted>
  <dcterms:modified xsi:type="dcterms:W3CDTF">2020-03-26T07:10:00Z</dcterms:modified>
  <cp:revision>89</cp:revision>
  <dc:subject/>
  <dc:title>Прил. №2 Отчет о рез 2017.doc</dc:title>
</cp:coreProperties>
</file>