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 25 » марта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 04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 25 » марта 2014г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дошкольное образовательное автономное учреждение «Детский сад № 60 комбинированного вида» г. 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19 » марта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29"/>
        <w:gridCol w:w="389"/>
        <w:gridCol w:w="887"/>
        <w:gridCol w:w="2116"/>
        <w:gridCol w:w="2260"/>
      </w:tblGrid>
      <w:tr>
        <w:trPr>
          <w:trHeight w:val="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: дошкольно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: реализация программ дополнительного образования детей по следующим направлениям: - художественно-эстетическая; - физкультурно-спортивна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эстетическ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изкультурно-спортивная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цензия № 1265 серия 56Л01 № 0000675  от 11 марта 2013. срок действия бесс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ДОАУ «Детский сад № 60 комбинированного вида» г. Орска от 15.11.12г. № 7456п.</w:t>
            </w:r>
          </w:p>
        </w:tc>
      </w:tr>
      <w:tr>
        <w:trPr>
          <w:trHeight w:val="3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25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3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13г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1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 служащ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3</w:t>
            </w:r>
          </w:p>
        </w:tc>
      </w:tr>
      <w:tr>
        <w:trPr>
          <w:trHeight w:val="4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.12.13г.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атег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тег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тег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дного сотруд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, коп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3 119,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 068,46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,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8 21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3 549,3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9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шт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соответствие условий образовательного процесса ФГ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в возрасте от 3 до 7 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пропуска по болезни одним воспитанни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родителей качеством дошкольного образования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</w:t>
            </w:r>
          </w:p>
        </w:tc>
      </w:tr>
      <w:tr>
        <w:trPr>
          <w:trHeight w:val="3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 В. – ведущий специалист управления образования администрации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чентаева Ю. В. – специалист 1 категории отдела муниципальной собственности КУИ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нов С. В. – руководитель Ленинского района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. В. – председатель ОГО ОООО профсоюза работников народного образования и наук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Л. В. – заведующий МДОАУ «Центр развития ребёнка – детский сад № 116 г. Орска «Ералаш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кова Н. В. – заведующий МДОАУ «Детский сад № 106 «Анютины глазки» комбинированного вида»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шевская Г. Н. – председатель совета педагогов МДОАУ «Детский сад № 60 комбинированного вида»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О. В. – председатель профсоюзной организации МДОАУ «Детский сад № 60 комбинированного вида»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тникова Л. К. – воспитатель МДОАУ «Детский сад № 60 комбинированного вида» г. Орск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 (0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(-24,5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2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Решением Городского Совета депутатов г. Орска от 04.04.12г. № 21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 240 руб. за 8 занятий в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о-развивающие занятия с педагогом (учитель-логопед) 115 руб. 1 зан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Городского Совета депутатов г. Орска от 04.04.12г. № 21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 240 руб. за 8 занятий в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о-развивающие занятия с педагогом (учитель-логопед) 115 руб. 1 за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 гимнастики 25 руб. 1 занятие</w:t>
            </w:r>
          </w:p>
        </w:tc>
      </w:tr>
      <w:tr>
        <w:trPr>
          <w:trHeight w:val="2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*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7</w:t>
            </w:r>
          </w:p>
        </w:tc>
      </w:tr>
      <w:tr>
        <w:trPr>
          <w:trHeight w:val="2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</w:t>
            </w:r>
          </w:p>
        </w:tc>
      </w:tr>
      <w:tr>
        <w:trPr>
          <w:trHeight w:val="1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</w:t>
            </w:r>
          </w:p>
        </w:tc>
      </w:tr>
      <w:tr>
        <w:trPr>
          <w:trHeight w:val="70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**</w:t>
            </w:r>
          </w:p>
        </w:tc>
      </w:tr>
      <w:tr>
        <w:trPr>
          <w:trHeight w:val="1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16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для оценки показателей удельного расхода 2012-2013гг. применена ведомственная методика расчета объемов потребления энергетических ресурсов в сопоставимых единицах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 - для оценки показателей удельного расхода электроэнергии в 2013г. применена ведомственная методика расчета объемов потребления ресурса исходя из расчета на одно зда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, коп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  <w:gridCol w:w="1417"/>
        <w:gridCol w:w="1560"/>
        <w:gridCol w:w="1417"/>
        <w:gridCol w:w="155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>
          <w:trHeight w:val="24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начал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615,2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282 7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323 44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183 89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174 6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 8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 827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10 34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01 0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10 34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301 0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целев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73 54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73 54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73 54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73 54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друг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2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82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827,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2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2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82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827,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82,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44,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333 0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306 10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174 61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174 6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 44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 486,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20 2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20 2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3 16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43 16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 11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 111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3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3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7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7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 28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 2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 28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 28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4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4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 66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 6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 5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3 57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 30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 3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2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263,52</w:t>
            </w:r>
          </w:p>
        </w:tc>
      </w:tr>
      <w:tr>
        <w:trPr>
          <w:trHeight w:val="1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73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73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73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473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6 91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6 9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6 91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6 9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88 8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88 84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82 59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82 5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2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 70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 75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 13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6 13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23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4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3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 438,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конец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9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955,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0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0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7 (97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(7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</w:t>
        <w:tab/>
        <w:t xml:space="preserve">_____________ </w:t>
        <w:tab/>
      </w:r>
      <w:r>
        <w:rPr>
          <w:b/>
          <w:iCs/>
          <w:color w:val="000000"/>
          <w:sz w:val="20"/>
          <w:szCs w:val="20"/>
          <w:u w:val="single"/>
        </w:rPr>
        <w:t xml:space="preserve">      И. Г. Падалко</w:t>
      </w:r>
      <w:r>
        <w:rPr>
          <w:b/>
          <w:iCs/>
          <w:color w:val="000000"/>
          <w:sz w:val="20"/>
          <w:szCs w:val="20"/>
        </w:rPr>
        <w:t>___</w:t>
      </w:r>
      <w:r>
        <w:rPr>
          <w:b/>
          <w:i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            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Главный бухгалтер учреждения</w:t>
        <w:tab/>
        <w:t>_____________</w:t>
        <w:tab/>
        <w:t xml:space="preserve"> </w:t>
      </w:r>
      <w:r>
        <w:rPr>
          <w:b/>
          <w:iCs/>
          <w:color w:val="000000"/>
          <w:sz w:val="20"/>
          <w:szCs w:val="20"/>
          <w:u w:val="single"/>
        </w:rPr>
        <w:t xml:space="preserve">     Т. В. Понарина</w:t>
      </w:r>
      <w:r>
        <w:rPr>
          <w:b/>
          <w:iCs/>
          <w:color w:val="000000"/>
          <w:sz w:val="20"/>
          <w:szCs w:val="20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</w:t>
        <w:tab/>
        <w:t xml:space="preserve">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</w:t>
        <w:tab/>
        <w:t xml:space="preserve">_____________ </w:t>
        <w:tab/>
      </w:r>
      <w:r>
        <w:rPr>
          <w:b/>
          <w:iCs/>
          <w:color w:val="000000"/>
          <w:sz w:val="20"/>
          <w:szCs w:val="20"/>
          <w:u w:val="single"/>
        </w:rPr>
        <w:t xml:space="preserve">     Т. В. Понарина</w:t>
      </w:r>
      <w:r>
        <w:rPr>
          <w:b/>
          <w:iCs/>
          <w:color w:val="000000"/>
          <w:sz w:val="20"/>
          <w:szCs w:val="20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ab/>
        <w:t>(подпись)</w:t>
        <w:tab/>
        <w:t xml:space="preserve">    (Ф.И.О. исполнителя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личение штатных единиц на 31.12.2013г. за счёт открытия здания детского сада после ремонта по ул. Краматорской 9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20:00Z</dcterms:created>
  <dc:creator>Главный бухгалтер</dc:creator>
  <dc:description/>
  <cp:keywords/>
  <dc:language>en-US</dc:language>
  <cp:lastModifiedBy>Главный бухгалтер</cp:lastModifiedBy>
  <cp:lastPrinted>2014-05-12T10:13:00Z</cp:lastPrinted>
  <dcterms:modified xsi:type="dcterms:W3CDTF">2014-05-12T04:15:00Z</dcterms:modified>
  <cp:revision>36</cp:revision>
  <dc:subject/>
  <dc:title/>
</cp:coreProperties>
</file>