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    » от«             »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 автономного учреждения «Детский сад № 208 общеразвивающего вида с приоритетным осуществлением познавательно – речевого  развития    воспитанников «Самоцветик» г. Орска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   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               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е осуществляет следующие виды деятельности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276" w:leader="none"/>
              </w:tabs>
              <w:ind w:left="7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исмотр и уход за детьми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4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воспитание и обучение;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4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обеспечение охраны  здоровья воспитанник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4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- удовлетворение потребностей потребителей в получении дошкольного образования; 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4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познавательное, речевое, физическое, социально-коммуникативное, художественно-эстетическое развитие дошкольник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4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 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4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взаимодействие с семьями  воспитанников  для обеспечения полноценного развития воспитанников;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442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- оказание консультативной и методической помощи родителям (законным представителям) по вопросам  воспитания, обучения и развития воспитанников.</w:t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услуги не оказыва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 №1438-17от 07 марта 2014г на осуществлением образовательной деятельности с приложением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говор об образовании по образовательным программам дошкольного образования. </w:t>
            </w:r>
          </w:p>
        </w:tc>
      </w:tr>
      <w:tr>
        <w:trPr>
          <w:trHeight w:val="5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9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7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943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142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385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 915,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35 762,0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09 502,01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 0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 504 120,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33,87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9765,9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4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0</w:t>
            </w:r>
          </w:p>
        </w:tc>
      </w:tr>
      <w:tr>
        <w:trPr>
          <w:trHeight w:val="82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. Дерендяева-ведущий специалист управления образования администрации город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 Племянникова-ведущий специалист отдела мунициальной собственности КУИ г. Орск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 Сизова-председатель Орской городской организации Оренбургской области общественной организации профсоюза работников народного образования и науки Российской Федерац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Лаврина-заведующий МДОАУ «Детский сад № 122 г. Орск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Ю. Вдовенко- старший воспитатель муниципального дошкольного общеобразовательного автономного  учреждения «Детский сад № 208 общеразвивающего вида с приоритетным осуществлением познавательно-речевого развития воспитанников «Самоцветик» г. Орск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Япарова-председатель профсоюзного комитета муниципального дошкольного общеобразовательного автономного  учреждения «Детский сад № 208 общеразвивающего вида с приоритетным осуществлением познавательно-речевого развития воспитанников «Самоцветик» г. Орска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6(-8,3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+218</w:t>
            </w:r>
            <w:r>
              <w:rPr/>
              <w:t>(+99,8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7,18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43,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27,2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30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4,8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trHeight w:val="162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ые  услуги   в 2014 году  не оказывались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 не поступал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 не поступало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36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55,41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м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7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2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 xml:space="preserve">В сопоставимых условиях снижение перерасхода темпа роста показателя удельного расхода  по тепловой энергии  на 7,93% , по электроэнергии экономия составила 3,8%. по холодному водоснабжению экономия 2,6%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48,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148,4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4 120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4 120,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4 120,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04 120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9 502,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9 502,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9 502,0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9 502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6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618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61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 61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арен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6 268,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46 468,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56 268,4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546 468,4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53 745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53 745,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53 745,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53 745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24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24,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24,5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24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 450,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 450,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 450,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2 450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739,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739,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739,0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739,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020,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020,8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020,8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 020,8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499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99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499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99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2 968,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2 968,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2 968,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52 968,3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20,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20,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20,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20,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8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1809"/>
        <w:gridCol w:w="2683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7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4,3(0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74,3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(0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3(40,0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,8(79,8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1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ов недвижимого имущества, находящегося у учреждения на праве оперативного управления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6,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ов недвижимого имущества, находящегося у учреждения на праве оперативного управления, и переданного в аренду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 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площадь объектов недвижимого имущества, находящегося у учреждения на праве оперативного управления, и переданного в безвозмездное пользование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В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145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уководитель учреждения __________________      Е.В. Веприцкая</w:t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 и О”  __________________ </w:t>
        <w:tab/>
        <w:t>С.А. Бадретди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1:54:00Z</dcterms:created>
  <dc:creator>econom-mevstropov</dc:creator>
  <dc:description/>
  <cp:keywords/>
  <dc:language>en-US</dc:language>
  <cp:lastModifiedBy>Fomina_OU</cp:lastModifiedBy>
  <cp:lastPrinted>2015-05-05T08:11:00Z</cp:lastPrinted>
  <dcterms:modified xsi:type="dcterms:W3CDTF">2015-05-21T09:48:00Z</dcterms:modified>
  <cp:revision>60</cp:revision>
  <dc:subject/>
  <dc:title>1</dc:title>
</cp:coreProperties>
</file>