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1947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одержание отч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80"/>
        <w:gridCol w:w="4950"/>
        <w:gridCol w:w="810"/>
        <w:gridCol w:w="180"/>
        <w:gridCol w:w="1800"/>
        <w:gridCol w:w="108"/>
        <w:gridCol w:w="1692"/>
      </w:tblGrid>
      <w:tr>
        <w:trPr>
          <w:trHeight w:val="7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3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видов деятельности за два предыдущих год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разовательной программы дошкольного образования, присмотр и уход за детьми, реализация дополнительных общеразвивающих програм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курсу «Азбука общ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художественной леп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курсу «Основы хореограф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курсу «Раннее обучение английскому языку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по курсу «Занимательная математи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физического развития «Крепыш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ители услуг – физические лица в возрасте до 8 лет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разрешительных документов за два предыдущих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Лицензия  на осуществление образовательной деятельности от «19» ноября  2014года № 1557 серия 56ЛО1 № 0003209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Устав  МДОАУ «Детский сад №18 «Гнездышко» комбинированного вида г. Орска» (приложение №1 к постановлению администрации г. Орска от «12» октября 2018г. № 4776-п)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Постановление администрации г. Орска Оренбургской области от «28» февраля 2011г. № 1293-п  «О создании МДОАУ «Детский сад №18 «Гнездышко» комбинированного вида г. Орска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Постановление администрации г. Орска Оренбургской области № 2030-п от «13» апреля 2015г. « О внесении изменений в постановление администрации г. Орска от «28» февраля 2011г. № 1293-п «О создании МДОАУ «Детский сад №18 «Гнездышко» комбинированного вида г. Орс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Постановление администрации г. Орска Оренбургской области от «08» июля 2014г. № 4021-п « О реорганизации МДОАУ «Детский сад №101 общеразвивающего вида с приоритетным осуществлением социально-личностного развития воспитанников «Колокольчик» г. Орска» и МДОАУ «Детский сад №18 «Гнездышко» комбинированного вида г. Орска» в форме присоединения первого учреждения ко второму».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лификация сотрудников (на начало и на конец отчетного года)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8</w:t>
            </w:r>
          </w:p>
        </w:tc>
      </w:tr>
      <w:tr>
        <w:trPr>
          <w:trHeight w:val="11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22 578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17 749,4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939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развития муниципального автономного учреждения в рамках программ, утвержденных в установленном поряд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рупина – начальник отдела дошкольного образования управления образования  администрации города Ор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ухлевская – главный специалист отдела контроля за использованием муниципального имущества и поступлением платежей КУИ г. Ор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Колядина – руководитель Ленинского района в городе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Сизова -  председатель ОГО ОООО профсоюза работников народного образования и науки Российской Федерации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И.А.Нуждова - заведующий МДОАУ «Детский сад № 46 общеразвивающего вида с приоритетным осуществлением художетсвенно-эстетического развития воспитанников  «Фантазеры» г. Орска» (по согласованию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Тимошина – заведующий МДОАУ «Детский сад № 96 «Рябинка» комбинированного вида г. Орска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Лабутина – </w:t>
            </w:r>
            <w:r>
              <w:rPr>
                <w:bCs/>
                <w:iCs/>
                <w:sz w:val="20"/>
                <w:szCs w:val="20"/>
              </w:rPr>
              <w:t xml:space="preserve">воспитатель </w:t>
            </w:r>
            <w:r>
              <w:rPr>
                <w:sz w:val="20"/>
                <w:szCs w:val="20"/>
              </w:rPr>
              <w:t>МДОАУ «Детский сад № 18 «Гнёздышко» комбинированного вида г. Орска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Пронягина – воспитатель МДОАУ «Детский сад № 18 «Гнёздышко» комбинированного вида г. Орска»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Микова – воспитатель МДОАУ «Детский сад № 18  «Гнёздышко» комбинированного вида г. Орска» (по согласованию).</w:t>
            </w:r>
          </w:p>
        </w:tc>
      </w:tr>
      <w:tr>
        <w:trPr>
          <w:trHeight w:val="41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  <w:br/>
              <w:t>(в процентах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13(+0,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биторская задолж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кредиторская задолжен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76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745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нении муниципального задания на оказание муниципальных услуг (выполнение работ) за два предыдущих го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. лица до 8 лет (от 1 года до 3 лет, группа полного дн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. лица до 8 лет (от 3 лет до 8 лет группа полного дн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остановлением администрации г.Орска от 09.01.2020г.№04-п</w:t>
            </w:r>
          </w:p>
        </w:tc>
      </w:tr>
      <w:tr>
        <w:trPr>
          <w:trHeight w:val="3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едения о средней стоимости для потребителей получения частично платных и полностью платных услуг (работ) по видам услуг (работ) за два предыдущих го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занятий по курсу «Азбука общения»-1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художественной лепке-1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занятий по курсу «Основы хореографии»-2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чтению-1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занятий по курсу «Раннее обучение английскому языку»-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по курсу «Занимательная математика»-1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физического развития «Крепыш»- 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 бесплатны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тично платными и  полностью платными </w:t>
            </w:r>
          </w:p>
          <w:p>
            <w:pPr>
              <w:pStyle w:val="Normal"/>
              <w:rPr/>
            </w:pPr>
            <w:r>
              <w:rPr/>
              <w:t>для потребителей услугами (работами), по видам услуг (работ) за два предыду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ми услугами (работами) по видам усл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ми услугами (работами) по видам услуг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 нет</w:t>
            </w:r>
          </w:p>
        </w:tc>
      </w:tr>
      <w:tr>
        <w:trPr>
          <w:trHeight w:val="9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в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к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7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- теплов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/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7</w:t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0</w:t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4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лов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800"/>
        <w:gridCol w:w="1620"/>
        <w:gridCol w:w="1800"/>
        <w:gridCol w:w="900"/>
        <w:gridCol w:w="1231"/>
      </w:tblGrid>
      <w:tr>
        <w:trPr>
          <w:tblHeader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четам, открытым в кредитных организациях</w:t>
            </w:r>
          </w:p>
        </w:tc>
      </w:tr>
      <w:tr>
        <w:trPr>
          <w:tblHeader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39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39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385 49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389 21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385 49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389 21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617 74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617 74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617 74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617 74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латные услуг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 745,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 74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 466,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 745,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 745,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 74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 466,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 745,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458 61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408 42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458 61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408 42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748 90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748 90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748 90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748 90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72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72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72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7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4 90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8 75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4 90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8 75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5 41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5 41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5 41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5 41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 12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 0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 12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 0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90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90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90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90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18 46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18 46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18 46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18 46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05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05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05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05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18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18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2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"/>
        <w:gridCol w:w="4525"/>
        <w:gridCol w:w="2118"/>
        <w:gridCol w:w="2052"/>
      </w:tblGrid>
      <w:tr>
        <w:trPr/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 (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(0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(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(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в том числе особо ценное движимое имущество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941,9(528,2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ЦИ 685(18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61,6(533,2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5(169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 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1947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sz w:val="2"/>
      <w:szCs w:val="2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3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0:00Z</dcterms:created>
  <dc:creator>Busareva_ED</dc:creator>
  <dc:description/>
  <cp:keywords/>
  <dc:language>en-US</dc:language>
  <cp:lastModifiedBy>homePC</cp:lastModifiedBy>
  <cp:lastPrinted>2021-03-15T14:24:00Z</cp:lastPrinted>
  <dcterms:modified xsi:type="dcterms:W3CDTF">2021-04-20T04:28:00Z</dcterms:modified>
  <cp:revision>310</cp:revision>
  <dc:subject/>
  <dc:title>Прил. №2 Отчет о рез 2017.doc</dc:title>
</cp:coreProperties>
</file>