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ind w:firstLine="5812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ind w:firstLine="581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 xml:space="preserve">  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от 11.01.2011 № 03-п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</w:t>
        <w:tab/>
        <w:t>«20» февраля   2015 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протокол заседания № 1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>«20»  февраля  2015 г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АУДОД «Дворец пионеров и школьников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состоянию на 01 января 2015г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лен  « 16 » февраля  2015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15"/>
        <w:gridCol w:w="2244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 об учреждении</w:t>
            </w:r>
          </w:p>
        </w:tc>
      </w:tr>
      <w:tr>
        <w:trPr>
          <w:trHeight w:val="3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деятельност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деятель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зрешитель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. Орска от 11.01.2011 г. № 12-п «О создании МОАУДОД «Дворец пионеров и школьников г. Орск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: серия РО № 005623, регистрационный № 3 от 11 февраля 2011 г., бессрочная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министративный 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дагогический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5</w:t>
            </w:r>
          </w:p>
        </w:tc>
      </w:tr>
      <w:tr>
        <w:trPr>
          <w:trHeight w:val="7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шая катег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катег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катег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одовая заработная плата руководителей и сотрудников за два предыдущих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1 сотруд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8</w:t>
            </w:r>
          </w:p>
        </w:tc>
      </w:tr>
      <w:tr>
        <w:trPr>
          <w:trHeight w:val="8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1 852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1385,5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1 852,7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2632,65</w:t>
            </w:r>
          </w:p>
        </w:tc>
      </w:tr>
      <w:tr>
        <w:trPr>
          <w:trHeight w:val="18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751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0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 муниципального задания учредителя за два предыдущих го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86" w:hanging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РО № 005623, регистрационный № 3 от 11 февраля 2011 г., бессрочна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РО № 005623, регистрационный № 3 от 11 февраля 2011 г., бессрочная</w:t>
            </w:r>
          </w:p>
        </w:tc>
      </w:tr>
      <w:tr>
        <w:trPr>
          <w:trHeight w:val="6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качеством дополнительного образования д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ов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jc w:val="center"/>
              <w:rPr/>
            </w:pPr>
            <w:r>
              <w:rPr>
                <w:sz w:val="20"/>
                <w:szCs w:val="20"/>
              </w:rPr>
              <w:t>доля педагогов с высшим педагогическ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82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имеющих образование по профилю реализуемых програ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64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бразовательных програ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5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блюдательного 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бузярова Елена Николаевна – зам.руководителя администрации Ленинского района г.Ор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еусова Лидия Викторовна – главный специалист отдела муниципальной собственности комитета по управлению имуществом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ядина Елена Ниловна – депутат Орского городского Совета депутатов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Татьяна Викторовна – председатель ОГО ОООО профсоюза работников народного образования и науки Российской Федерации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Игорь Григорьевич – директор МОАУДОД «ЦДТТ» г. Орска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инская Наталья Михайловна – директор МОАУ «СОШ № 4 г. Орска»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ва Татьяна Анатольевна – руководитель структурного подразделения МОАУДОД  «Дворец пионеров и школьников г. Орска»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кроносова Наталья Владимировна – методист МОАУДОД «Дворец пионеров и школьников     г. Орска»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брамова Татьяна Анатольевна – педагог МОАУДОД «Дворец пионеров и школьников     г. Орска» (по согласованию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8 (-9,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 (-4,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прирос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ебиторской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редиторской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2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-39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образования просроченной кредиторской задолженности, а также дебиторской задолженности,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0,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7,1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_ 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частично 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  от потребителей услуг  нет</w:t>
            </w:r>
          </w:p>
        </w:tc>
      </w:tr>
      <w:tr>
        <w:trPr>
          <w:trHeight w:val="83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3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12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</w:tr>
      <w:tr>
        <w:trPr>
          <w:trHeight w:val="104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пло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 xml:space="preserve">123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2.11. Тепло в сопоставимых условиях (123 х 0,86)  – 106%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в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01.01.1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а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, в том числе:</w:t>
            </w:r>
          </w:p>
          <w:p>
            <w:pPr>
              <w:pStyle w:val="Normal"/>
              <w:ind w:firstLine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 (0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 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2 (0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2 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 (здание)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 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 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,4 (375,7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430,4 (359,5)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кв. м., в том числе</w:t>
            </w:r>
          </w:p>
          <w:p>
            <w:pPr>
              <w:pStyle w:val="Normal"/>
              <w:ind w:firstLine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78,2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13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, ед., в том числе</w:t>
            </w:r>
          </w:p>
          <w:p>
            <w:pPr>
              <w:pStyle w:val="Normal"/>
              <w:ind w:firstLine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Руководитель учреждения                     __________________ </w:t>
        <w:tab/>
      </w:r>
      <w:r>
        <w:rPr>
          <w:b/>
          <w:iCs/>
          <w:color w:val="000000"/>
          <w:sz w:val="20"/>
          <w:szCs w:val="20"/>
          <w:u w:val="single"/>
        </w:rPr>
        <w:t>Н.П. Ор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Главный бухгалтер учреждения          ___________________ </w:t>
        <w:tab/>
      </w:r>
      <w:r>
        <w:rPr>
          <w:b/>
          <w:iCs/>
          <w:color w:val="000000"/>
          <w:sz w:val="20"/>
          <w:szCs w:val="20"/>
          <w:u w:val="single"/>
        </w:rPr>
        <w:t>Н.Ф. Япп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828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3:00Z</dcterms:created>
  <dc:creator>econom-mevstropov</dc:creator>
  <dc:description/>
  <cp:keywords/>
  <dc:language>en-US</dc:language>
  <cp:lastModifiedBy>Надия</cp:lastModifiedBy>
  <cp:lastPrinted>2015-05-14T12:54:00Z</cp:lastPrinted>
  <dcterms:modified xsi:type="dcterms:W3CDTF">2015-05-15T10:23:00Z</dcterms:modified>
  <cp:revision>171</cp:revision>
  <dc:subject/>
  <dc:title>1</dc:title>
</cp:coreProperties>
</file>