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03»февраля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03» февраля 2014г. № 1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7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30»янва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тче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8"/>
        <w:gridCol w:w="875"/>
        <w:gridCol w:w="1791"/>
        <w:gridCol w:w="142"/>
        <w:gridCol w:w="83"/>
        <w:gridCol w:w="72"/>
        <w:gridCol w:w="199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 общее образ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общее образ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(полное) общее  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овка детей в первый класс (обучение к чтению, решение занимательных математических задач), потребителей услуг – 63 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курс «Подготовка к ГИА» (рус. яз., мат.) – 17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отребителей услуг – 8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.№ 601 от 15.12.11г, Серия РО № 042503, бесср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идетельство о государственной аккредитации</w:t>
            </w:r>
            <w:r>
              <w:rPr>
                <w:sz w:val="22"/>
                <w:szCs w:val="22"/>
              </w:rPr>
              <w:t xml:space="preserve"> – № 705 от 09.06.12г действительно по 09 июня 2024г, серия  56А01 № 00000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Устав </w:t>
            </w:r>
            <w:r>
              <w:rPr>
                <w:sz w:val="22"/>
                <w:szCs w:val="22"/>
              </w:rPr>
              <w:t xml:space="preserve">МОАУ «СОШ № 37 г.Орска», утвержденный Постановлением администрации г.Орска от 06.04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-п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13 г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31.12.13 г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8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8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2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, служащ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 на 1 сотруд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3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891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3162</w:t>
            </w:r>
          </w:p>
        </w:tc>
      </w:tr>
      <w:tr>
        <w:trPr>
          <w:trHeight w:val="10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83199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449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</w:t>
            </w:r>
            <w:r>
              <w:rPr>
                <w:sz w:val="22"/>
                <w:szCs w:val="22"/>
              </w:rPr>
              <w:t xml:space="preserve"> года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23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2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ических кадров с высшим образова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ов, имеющих квалификационные катего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ов, использующих ИКТ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школьного возраста, охваченных обучением в учрежд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детей-инвалидов, подлежащих обуч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контингента обучаю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та реализации образовательных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учебниками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ые результаты  итоговой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</w:rPr>
              <w:t>- Количество учащихся на 1 компьют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ащихся совершивших правонаруш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</w:rPr>
              <w:t>- Охват питанием учащихся в соответствии с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ЦП с учетом посещае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питанием с учетом обеспечения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ически пришедших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енность родителей и учащихся качеством муниципальной услуги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.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хова </w:t>
            </w:r>
            <w:r>
              <w:rPr>
                <w:sz w:val="22"/>
                <w:szCs w:val="22"/>
              </w:rPr>
              <w:t>– заместитель начальника управления    образования    администрации   г.Орск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В. Коблова</w:t>
            </w:r>
            <w:r>
              <w:rPr>
                <w:sz w:val="22"/>
                <w:szCs w:val="22"/>
              </w:rPr>
              <w:t xml:space="preserve"> – начальник отдела муниципальной собственности комитета по управлению имуществом г.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Л.С. Сарвардинова</w:t>
            </w:r>
            <w:r>
              <w:rPr>
                <w:sz w:val="22"/>
                <w:szCs w:val="22"/>
              </w:rPr>
              <w:t xml:space="preserve"> – начальник отдела по делам несовершеннолетних Советского района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Ю. Наследова</w:t>
            </w:r>
            <w:r>
              <w:rPr>
                <w:sz w:val="22"/>
                <w:szCs w:val="22"/>
              </w:rPr>
              <w:t xml:space="preserve"> – директор МОУДОД «ЦРДТЮ «Созвездие» г. Орс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.А. Ращупкин</w:t>
            </w:r>
            <w:r>
              <w:rPr>
                <w:sz w:val="22"/>
                <w:szCs w:val="22"/>
              </w:rPr>
              <w:t xml:space="preserve"> – директор МОАУ «СОШ № 24 г.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Т.В.Сизова</w:t>
            </w:r>
            <w:r>
              <w:rPr>
                <w:sz w:val="22"/>
                <w:szCs w:val="22"/>
              </w:rPr>
              <w:t>– председатель ОГО ОООО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.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Шарипова </w:t>
            </w:r>
            <w:r>
              <w:rPr>
                <w:sz w:val="22"/>
                <w:szCs w:val="22"/>
              </w:rPr>
              <w:t>-  учитель начальных классов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.И. Пяткова -</w:t>
            </w:r>
            <w:r>
              <w:rPr>
                <w:sz w:val="22"/>
                <w:szCs w:val="22"/>
              </w:rPr>
              <w:t xml:space="preserve">  учитель немецкого языка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Е.А.Горошко</w:t>
            </w:r>
            <w:r>
              <w:rPr>
                <w:sz w:val="22"/>
                <w:szCs w:val="22"/>
              </w:rPr>
              <w:t xml:space="preserve"> - учитель английского языка МОАУ «СОШ № 37 г. 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деятельности учреждени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 (-7,4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4 (2,02)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ой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 задолж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7</w:t>
            </w:r>
          </w:p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кредиторской задолженности, а так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, нереальной к взыска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ренбургской области от 02 апреля 2012г № 21-350: из расчет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чтению, решение занимательных математических задач – 9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ГИА – алгебра, русский язык  – 9 зан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ЕГЭ – русский язык  - 9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ренбургской области от 02 апреля 2012г № 21-350: из расчет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чтению, решение занимательных математических задач – 9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ГИА – алгебра, русский язык  – 9 зан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 предыдущих 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8,739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3,01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3,2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0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/кв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(сотруд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ки + учащиес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В 2013г введено в эксплуатацию новое оборудование, в результате чего увеличилось потребление электроэнергии. Согласно методике потребление электроэнергии в сопоставимых условиях составляет 76506,84 кВт.ч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  <w:gridCol w:w="1560"/>
        <w:gridCol w:w="1418"/>
        <w:gridCol w:w="1560"/>
        <w:gridCol w:w="144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46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871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3410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выполнение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13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31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13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31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82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821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82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821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8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8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8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8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0,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ходы,  полученные от  приносящей дохо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доходы в т.ч. благотвор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57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57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91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3410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0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00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559"/>
        <w:gridCol w:w="1418"/>
        <w:gridCol w:w="1560"/>
        <w:gridCol w:w="1418"/>
        <w:gridCol w:w="1560"/>
        <w:gridCol w:w="141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2318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2318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130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1300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80,9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272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272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272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272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слуги по содержанию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92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924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92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924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6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61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5,22</w:t>
            </w:r>
          </w:p>
        </w:tc>
      </w:tr>
      <w:tr>
        <w:trPr>
          <w:trHeight w:val="214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8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8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8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8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обретение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3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3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3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3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обретение материальных запа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1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1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1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1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5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4,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 (доходы,  полученные от  приносящей доходы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 (1140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 (1047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(4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(129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2"/>
          <w:szCs w:val="22"/>
          <w:u w:val="single"/>
        </w:rPr>
        <w:t>Небосклонова Г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2"/>
          <w:szCs w:val="22"/>
          <w:u w:val="single"/>
        </w:rPr>
        <w:t>Пичугина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 xml:space="preserve">Исполнитель документа __________________ </w:t>
        <w:tab/>
      </w:r>
      <w:r>
        <w:rPr>
          <w:b/>
          <w:iCs/>
          <w:color w:val="000000"/>
          <w:sz w:val="22"/>
          <w:szCs w:val="22"/>
          <w:u w:val="single"/>
        </w:rPr>
        <w:t>Небосклонова Г.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</w:tabs>
        <w:autoSpaceDE w:val="false"/>
        <w:jc w:val="both"/>
        <w:outlineLvl w:val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22"/>
          <w:szCs w:val="22"/>
          <w:u w:val="single"/>
        </w:rPr>
        <w:t>Пичугина О.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Бухгалтерия</cp:lastModifiedBy>
  <cp:lastPrinted>2014-04-07T10:33:00Z</cp:lastPrinted>
  <dcterms:modified xsi:type="dcterms:W3CDTF">2014-04-24T09:01:00Z</dcterms:modified>
  <cp:revision>462</cp:revision>
  <dc:subject/>
  <dc:title>1</dc:title>
</cp:coreProperties>
</file>