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школьного образовательного автономного учреждения « Центр развития ребенка – Детский сад № 125 « Лесная сказка»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«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» «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6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мотр и уход за детьми: воспитание и обучение; обеспечение охраны здоровья воспитанников; удовлетворение потребностей потребителей в получении дошкольного образования; познавательно- речевое, физическое, социально-личностное; художественно-эстетическое развитие дошкольников; формирование личности ребенка с учетом особенностей его физического, психического развития, индивидуальных возможностей  и способностей, обеспечение готовности к школьному обучению, коррекция имеющихся недостатков в развитии; взаимодействие с семьями воспитанников для обеспечения полноценного развития воспитанников; оказание консультативной и методической помощи родителям (законным представителям) по вопросам воспитания, обучения и развития воспитанников.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ые платные услуги  не оказываются 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города Орска оренбургской области № 8435-п от 22.11.2013г. « О создании муниципального дошкольного образовательного автономного учреждения» Центр развития ребенка – Детский сад № 125 « Лесная сказка» г. Орска»; Лист записи Единого государственного реестра юридических лиц форма № 50007 от 05.12.2013г; Свидетельство о постановке на учет Российской организации в налоговом органе по месту ее нахождения серия 56 № 003435759; Лицензия на право ведения образовательной деятельности серия РО № 042461 от 02.12.2011г. (бессрочная); Устав муниципального дошкольного образовательного автономного учреждения « Центр развития ребенка – Детский сад № 125 « Лесная сказка» г. Орска» от 211.22.2013г. № 8435-п; Изменение в Устав муниципального дошкольного образовательного автономного учреждения « Центр развития ребенка – Детский сад № 125 « Лесная сказка» г. Орска» ( Постановление администрации г.Орска Оренбургской области № 6507-п от 22.10.2014г.); Свидетельство о государственной регистрации права постоянного (бессрочного) пользования земельным участком 56-АВ 334062; Свидетельство о государственной регистрации оперативного управления зданием детского сада № 125 56-АВ 334109 от 04.04.2014; Свидетельство о государственной регистрации оперативного управления зданием хозяйственного корпуса № 125 56-АВ 334063от 04.04.2014; Лицензия на осуществление медицинской деятельности № ЛО-56-01-000728 от 14.05.2012г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4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5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786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9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72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08 090,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74 030,7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381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874 030,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98,4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633,4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воспитан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лиценз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2461РО от 02.12.2011г (бессрочная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38-10 от 07.03.2014г. серия 56Л01 № 0000965 (бессрочная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шта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не менее 15-25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 условий образовательного процесса ФГОС не мене 75% в год в соответствии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с высоким и средним уровнем готовности к обучению в 1 классе школы не менее 3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казатель пропуска по болезни одним воспитанником не более 15 дн.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няя посещаемость не мене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ями(законными представителями) качеством дошкольного образования детей в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В.Круп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Наблюдательного совета учреждения – начальник отдела дошкольного образования Управления образования администрации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А. Со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муниципальной собственности Комитета по управлению имуществом города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. Алку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рского городского Совета депутат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Хамидул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 СОШ № 54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Там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 « Детский сад № 31» комбинированного вида « Звездочка»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Кузнец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 « Детский сад № 55» « Солнышко» общеразвивающего вида с приоритетным осуществением  физического развития дошкольников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аран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 МДОАУ « ЦРР – Д/С № 125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В. Алемасц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рофсоюзного комитета, воспитатель МДОАУ « ЦРР – Д/С № 125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Береберд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АУ « ЦРР – Д/С № 125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(-24,4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50</w:t>
            </w:r>
            <w:r>
              <w:rPr/>
              <w:t>(+42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25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9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1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17,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платные услуги  не оказываю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95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78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7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8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       </w:t>
      </w:r>
      <w:r>
        <w:rPr/>
        <w:t xml:space="preserve">В сопоставимых условиях снижение перерасхода темпа роста показателя удельного расхода по тепловой энергии  составило на   45,13% .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70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4 030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4 030,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4 03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4 030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4 030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4 030,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4 03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4 030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4 030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855 712,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4 03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855 712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8 992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8 992,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8 99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8 992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8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8,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8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 641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 641,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 64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 641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  <w:tab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85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852,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85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852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 167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 167,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 16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 167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 237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 92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 2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 92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37 280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37 280,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37 28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37 280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6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6,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6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17,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17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6"/>
        <w:gridCol w:w="2231"/>
        <w:gridCol w:w="2261"/>
      </w:tblGrid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2,2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2,2(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4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(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(42,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(221,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0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4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ind w:left="-180" w:firstLine="18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О.А. Куче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 и О”  __________________ </w:t>
        <w:tab/>
        <w:t>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8:00Z</dcterms:created>
  <dc:creator>econom-mevstropov</dc:creator>
  <dc:description/>
  <cp:keywords/>
  <dc:language>en-US</dc:language>
  <cp:lastModifiedBy>zianbetov_dr</cp:lastModifiedBy>
  <cp:lastPrinted>2015-02-24T08:57:00Z</cp:lastPrinted>
  <dcterms:modified xsi:type="dcterms:W3CDTF">2015-05-22T05:04:00Z</dcterms:modified>
  <cp:revision>211</cp:revision>
  <dc:subject/>
  <dc:title>1</dc:title>
</cp:coreProperties>
</file>