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0301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42"/>
        <w:gridCol w:w="4988"/>
        <w:gridCol w:w="810"/>
        <w:gridCol w:w="180"/>
        <w:gridCol w:w="1800"/>
        <w:gridCol w:w="108"/>
        <w:gridCol w:w="1692"/>
      </w:tblGrid>
      <w:tr>
        <w:trPr>
          <w:trHeight w:val="48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видов деятельности за два предыдущих год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образование основное общее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образование начальное общее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- образование среднее общ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 образование дополнительное детей и взрослых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программ дополнительного образования дете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Школа развития «Ступеньки к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ение по курсу «Решение занимательных математических задани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единому государственному экзаме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к государственной итоговой аттес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требители физические лица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разрешительных документов за два предыдущих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Лиценз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№ 1597-11 от 19.02.15г, Серия 56Л01 № 0003118, бессрочна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Устав </w:t>
            </w:r>
            <w:r>
              <w:rPr>
                <w:sz w:val="22"/>
                <w:szCs w:val="22"/>
              </w:rPr>
              <w:t xml:space="preserve">МОАУ «СОШ № 37 г.Орска», утвержденный Постановлением администрации г.Орска от 06.04.2011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9-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видетельство о государственной аккредитации</w:t>
            </w:r>
            <w:r>
              <w:rPr>
                <w:sz w:val="22"/>
                <w:szCs w:val="22"/>
              </w:rPr>
              <w:t xml:space="preserve"> – № 705 от 09.06.12г действительно по 09 июня 2024г, серия  56А01 № 000008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штатных единиц и </w:t>
            </w:r>
          </w:p>
          <w:p>
            <w:pPr>
              <w:pStyle w:val="Normal"/>
              <w:rPr/>
            </w:pPr>
            <w:r>
              <w:rPr/>
              <w:t>квалификация сотрудников (на начало и на конец отчетного года):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- высшая категория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rPr/>
            </w:pPr>
            <w:r>
              <w:rPr/>
              <w:t xml:space="preserve"> </w:t>
            </w:r>
            <w:r>
              <w:rPr/>
              <w:t>- первая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14 449,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82 450,85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138,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 645,71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35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404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развития муниципального автономного учреждения в рамках программ, утвержденных в установленном поряд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1 645,71</w:t>
            </w:r>
          </w:p>
        </w:tc>
      </w:tr>
      <w:tr>
        <w:trPr/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Д.В.Новиков </w:t>
            </w:r>
            <w:r>
              <w:rPr>
                <w:sz w:val="22"/>
                <w:szCs w:val="22"/>
              </w:rPr>
              <w:t>– начальник отдела общего и дополнительного образования  УО  администрации  г.Орс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.В. Коблова</w:t>
            </w:r>
            <w:r>
              <w:rPr>
                <w:sz w:val="22"/>
                <w:szCs w:val="22"/>
              </w:rPr>
              <w:t xml:space="preserve"> – начальник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собственности комитета по управлению имуществом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Г.В. Киреева</w:t>
            </w:r>
            <w:r>
              <w:rPr>
                <w:sz w:val="22"/>
                <w:szCs w:val="22"/>
              </w:rPr>
              <w:t xml:space="preserve"> – заместитель руководителя Советского района г.Орс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Т.В. Сизова</w:t>
            </w:r>
            <w:r>
              <w:rPr>
                <w:sz w:val="22"/>
                <w:szCs w:val="22"/>
              </w:rPr>
              <w:t>– председатель ОГО ОООО профсоюза работников народного образования и науки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.Ю. Наследова</w:t>
            </w:r>
            <w:r>
              <w:rPr>
                <w:sz w:val="22"/>
                <w:szCs w:val="22"/>
              </w:rPr>
              <w:t xml:space="preserve"> – директор МАУДО «ЦРДТЮ «Созвездие» г. Орс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.А. Ращупкин</w:t>
            </w:r>
            <w:r>
              <w:rPr>
                <w:sz w:val="22"/>
                <w:szCs w:val="22"/>
              </w:rPr>
              <w:t xml:space="preserve"> – директор МОАУ «СОШ № 24 г.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Е.А. Горошко</w:t>
            </w:r>
            <w:r>
              <w:rPr>
                <w:sz w:val="22"/>
                <w:szCs w:val="22"/>
              </w:rPr>
              <w:t xml:space="preserve"> - учитель английского языка МОАУ «СОШ № 37 г. 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О.В. Селиверстова </w:t>
            </w:r>
            <w:r>
              <w:rPr>
                <w:sz w:val="22"/>
                <w:szCs w:val="22"/>
              </w:rPr>
              <w:t>- учитель начальных классов МОАУ «СОШ № 37 г. Орск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Н.С. Стаценкова -</w:t>
            </w:r>
            <w:r>
              <w:rPr>
                <w:sz w:val="22"/>
                <w:szCs w:val="22"/>
              </w:rPr>
              <w:t xml:space="preserve">  учитель физики МОАУ «СОШ № 37 г. Орс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  <w:br/>
              <w:t>(в процента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46 (-18,03)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биторская задолж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кредиторская задолжен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,67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584,62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нении муниципального задания на оказание муниципальных услуг (выполнение работ)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ровень освоения обучающимися  основной общеобразовательной программы начального общего образования по завершении первой ступени обще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 удовлетворенных  условиями и качеством предоставляемой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15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262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  <w:tab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  <w:tr>
        <w:trPr>
          <w:trHeight w:val="10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основного общего образования по завершении второй ступени обще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1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2629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вень соответствия учебного плана общеобразовательного учреждения требованиям федерального базисного учебного пла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детей, ставших победителями и призерами всероссийских и международных мероприятий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родителей (законных представителей), удовлетворенных условиями и качеством предоставляемой  услуг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2"/>
                <w:szCs w:val="22"/>
              </w:rPr>
              <w:t>96,4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постановлением администрации  г.Орска Оренбургской области от 29.12.2017г. № 7281-п</w:t>
            </w:r>
          </w:p>
        </w:tc>
      </w:tr>
      <w:tr>
        <w:trPr>
          <w:trHeight w:val="2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едения о средней стоимости для потребителей получения частично платных и полностью платных услуг (работ) по видам услуг (работ) за два предыдущих года</w:t>
            </w:r>
          </w:p>
          <w:p>
            <w:pPr>
              <w:pStyle w:val="Normal"/>
              <w:jc w:val="both"/>
              <w:rPr/>
            </w:pPr>
            <w:r>
              <w:rPr/>
              <w:t>Школа развития «Ступеньки к школе»</w:t>
            </w:r>
          </w:p>
          <w:p>
            <w:pPr>
              <w:pStyle w:val="Normal"/>
              <w:jc w:val="both"/>
              <w:rPr/>
            </w:pPr>
            <w:r>
              <w:rPr/>
              <w:t>Обучение по курсу «Решение занимательных математических заданий»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единому государственному экзамен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одготовка к государственной итоговой аттест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00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0</w:t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35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</w:t>
            </w:r>
          </w:p>
          <w:p>
            <w:pPr>
              <w:pStyle w:val="Normal"/>
              <w:rPr/>
            </w:pPr>
            <w:r>
              <w:rPr/>
              <w:t xml:space="preserve">бесплатными  </w:t>
            </w:r>
          </w:p>
          <w:p>
            <w:pPr>
              <w:pStyle w:val="Normal"/>
              <w:rPr/>
            </w:pPr>
            <w:r>
              <w:rPr/>
              <w:t>частично платными</w:t>
            </w:r>
          </w:p>
          <w:p>
            <w:pPr>
              <w:pStyle w:val="Normal"/>
              <w:rPr/>
            </w:pPr>
            <w:r>
              <w:rPr/>
              <w:t>полностью платными* для потребителей услугами (работами), по видам услуг (работ)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9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194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15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9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30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3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 подготовка детей к школе</w:t>
      </w:r>
    </w:p>
    <w:p>
      <w:pPr>
        <w:pStyle w:val="Normal"/>
        <w:tabs>
          <w:tab w:val="clear" w:pos="720"/>
          <w:tab w:val="left" w:pos="3751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сопоставимых условиях </w:t>
      </w:r>
      <w:r>
        <w:rPr>
          <w:color w:val="000000"/>
        </w:rPr>
        <w:t>снижен перерасход по электроэнергии, т.е. экономия составила  0,59%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701"/>
        <w:gridCol w:w="1701"/>
        <w:gridCol w:w="1701"/>
        <w:gridCol w:w="958"/>
        <w:gridCol w:w="1498"/>
      </w:tblGrid>
      <w:tr>
        <w:trPr>
          <w:tblHeader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четам, открытым в кредитных организациях</w:t>
            </w:r>
          </w:p>
        </w:tc>
      </w:tr>
      <w:tr>
        <w:trPr>
          <w:tblHeader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895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134 6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134 6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134 68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 134 681,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82 4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82 4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82 45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182 450,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1 6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1 6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1 64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1 645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 5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 5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 58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0 584,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138 5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105 01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138 57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105 015,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150 0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150 0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150 04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150 048,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0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0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00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006,8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1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511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2 3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2 3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2 33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62 330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089,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7 7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7 7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7 73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67 733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циальные пособия и компенсации персоналу в денеж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275,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4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9 441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8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980,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 1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59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 15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 598,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6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560,4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5702"/>
        <w:gridCol w:w="1701"/>
        <w:gridCol w:w="1709"/>
      </w:tblGrid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  <w:br/>
              <w:t>отчетного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 (5589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370 (4543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8 (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9 (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в том числе особо ценное движимое имущество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1 (6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 – 3896 (59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8 (53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 (527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3 (41,0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8 (25,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,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.- 3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 - 38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закрепленных за автономным учреждением (зданий, строений, помещений), на начало и конец отчетного пери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/>
      </w:pPr>
      <w:r>
        <w:rPr/>
        <w:drawing>
          <wp:inline distT="0" distB="0" distL="0" distR="0">
            <wp:extent cx="6326505" cy="987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87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iCs/>
          <w:color w:val="000000"/>
          <w:sz w:val="20"/>
          <w:szCs w:val="20"/>
        </w:rPr>
        <w:tab/>
        <w:t xml:space="preserve">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17:00Z</dcterms:created>
  <dc:creator>Busareva_ED</dc:creator>
  <dc:description/>
  <cp:keywords/>
  <dc:language>en-US</dc:language>
  <cp:lastModifiedBy>Бухгалтерия</cp:lastModifiedBy>
  <cp:lastPrinted>2020-03-13T13:28:00Z</cp:lastPrinted>
  <dcterms:modified xsi:type="dcterms:W3CDTF">2020-03-13T09:04:00Z</dcterms:modified>
  <cp:revision>64</cp:revision>
  <dc:subject/>
  <dc:title>Прил. №2 Отчет о рез 2017.doc</dc:title>
</cp:coreProperties>
</file>