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 xml:space="preserve"> 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 </w:t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                                                 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«_____»______________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                    (протокол заседания)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                                                               «____»________________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школьного образовательного автономного учреждения «Детский сад № 62 «Чайка»  общеразвивающего вида с приоритетным осуществлением познавательно-речевого  развития воспитанников г. 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_____»___________ г.</w:t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/>
        <w:t>Содержание отчета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школьное образование (предшествующее начальному общему образ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Реализация программ доп. образования последующим направлениям: художественно-эстетическая, культурологическая, естественнонаучна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став, </w:t>
            </w:r>
          </w:p>
          <w:p>
            <w:pPr>
              <w:pStyle w:val="Normal"/>
              <w:jc w:val="both"/>
              <w:rPr/>
            </w:pPr>
            <w:r>
              <w:rPr/>
              <w:t>Лицензия № 6997 от 15 июля 2010 г.</w:t>
            </w:r>
          </w:p>
          <w:p>
            <w:pPr>
              <w:pStyle w:val="Normal"/>
              <w:rPr/>
            </w:pPr>
            <w:r>
              <w:rPr/>
              <w:t>Свидетельство о государственной регистрации № 2139  от 14.08.1995г.</w:t>
            </w:r>
          </w:p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3 год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31.12.13 г.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е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1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5</w:t>
            </w:r>
          </w:p>
        </w:tc>
      </w:tr>
      <w:tr>
        <w:trPr>
          <w:trHeight w:val="8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3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31.12.13 г.</w:t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>- на руководителя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479,11</w:t>
            </w:r>
          </w:p>
          <w:p>
            <w:pPr>
              <w:pStyle w:val="Normal"/>
              <w:jc w:val="center"/>
              <w:rPr/>
            </w:pPr>
            <w:r>
              <w:rPr/>
              <w:t>6699,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946</w:t>
            </w:r>
            <w:r>
              <w:rPr/>
              <w:t>,</w:t>
            </w:r>
            <w:r>
              <w:rPr>
                <w:lang w:val="en-US"/>
              </w:rPr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9986,5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79069,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90353,62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47144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051721,6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8,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7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.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лицензированных дошкольных образовательных 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.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аккредитованных дошкольных образовательных 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3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кадров  с высшим образованием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5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3 до 7 лет, получающих дошкольную образовательную услугу, в общей численности детей от 3 до 7 л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с высоким и средним уровнем готовности к обучению в 1 классе школ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ропуска по болезни одним воспитаннико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качеством дошкольного образования дет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5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1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1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ндяева М.Г. – ведущий специалист УО администрации г. Орс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ина Е.В. -   начальник отдела дошкольного образования г.Орс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Е.В. – ведущий специалист отдела контроля за использованием мун. имущества и поступлением платежей Комитета управлением имущества г. Орс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а Т.В. –председатель Орской городской организации Оренбур. обл-ти общественной организации профсоюза работников народного образования и науки РФ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а М.Н. – заведующий МДОАУ «Д/с № 40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инова Т.А. - заведующий МДОАУ «Д/с № 65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танцева Л.Н. – член профсоюза МДОАУ «Детский сад № 6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юк С.Н. – зам. заведующей по АХ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а Е.В. – председатель профкома МДОАУ «Детский сад №62 г. Орск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ндяева М.Г. – ведущий специалист УО администрации г. Орс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ина Е.В. -   начальник отдела дошкольного образования г.Орс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Е.В. – ведущий специалист отдела контроля за использованием мун. имущества и поступлением платежей Комитета управлением имущества г. Орс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а Т.В. –председатель Орской городской организации Оренбур. обл-ти общественной организации профсоюза работников народного образования и науки РФ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ова М.Н. – заведующий МДОАУ «Д/с № 40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инова Т.А. - заведующий МДОАУ «Д/с № 65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танцева Л.Н. – член профсоюза МДОАУ «Детский сад № 62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юк С.Н. – зам. заведующей по АХ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итина Е.В. – председатель профкома МДОАУ «Детский сад №62 г. 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+52,7 (+369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,05 (+3,9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7,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2,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1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8,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356,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762,14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Решение Орского городского Совета депутатов Оренбургской области от 02.04.2012 №21-350.</w:t>
            </w:r>
          </w:p>
          <w:p>
            <w:pPr>
              <w:pStyle w:val="Normal"/>
              <w:rPr/>
            </w:pPr>
            <w:r>
              <w:rPr/>
              <w:t>«подготовка к школе» – 375 руб., «хореография» – 240 руб.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*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06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98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9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28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center"/>
        <w:rPr>
          <w:rFonts w:eastAsia="TimesNewRoman;MS Mincho"/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* </w:t>
      </w:r>
      <w:r>
        <w:rPr>
          <w:b/>
          <w:sz w:val="18"/>
          <w:szCs w:val="18"/>
        </w:rPr>
        <w:t xml:space="preserve">для оценки показателей удельного расхода за 2012-2013 гг. применена ведомственная методика расчета  объемов потребления энергетических ресурсов в сопоставимых единицах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руб.</w:t>
      </w:r>
    </w:p>
    <w:tbl>
      <w:tblPr>
        <w:tblW w:w="154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693"/>
        <w:gridCol w:w="2219"/>
        <w:gridCol w:w="1701"/>
        <w:gridCol w:w="1559"/>
        <w:gridCol w:w="1701"/>
        <w:gridCol w:w="1843"/>
      </w:tblGrid>
      <w:tr>
        <w:trPr>
          <w:trHeight w:val="31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</w:t>
            </w:r>
          </w:p>
        </w:tc>
        <w:tc>
          <w:tcPr>
            <w:tcW w:w="4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 том числе </w:t>
            </w:r>
          </w:p>
        </w:tc>
      </w:tr>
      <w:tr>
        <w:trPr>
          <w:trHeight w:val="31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 счетам, открытых в кредитных организациях</w:t>
            </w:r>
          </w:p>
        </w:tc>
      </w:tr>
      <w:tr>
        <w:trPr>
          <w:trHeight w:val="61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ссов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ссов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таток средств на начало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7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77,98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упления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39295,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9928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5198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207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31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06,36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убсидии на выполнение муниципальн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3746,9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384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374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384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целевы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1721,6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172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172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172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на  питание де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512,5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51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51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51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762,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76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76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762,14</w:t>
            </w:r>
          </w:p>
        </w:tc>
      </w:tr>
      <w:tr>
        <w:trPr>
          <w:trHeight w:val="34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латные дополнительные 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аре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другие источники (в т.ч. благотворитель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52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44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444,22</w:t>
            </w:r>
          </w:p>
        </w:tc>
      </w:tr>
      <w:tr>
        <w:trPr>
          <w:trHeight w:val="363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9107,5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8249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2952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207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58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421,98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плата труда и начисления на выплаты по оплате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4873,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032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2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547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5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852,32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услуги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83,5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8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8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8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транспортн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4,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коммунальн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891,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89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89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789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арендная плата за пользование имуще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услуги по содержанию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455,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545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920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920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51,00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ч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414,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296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7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5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656,99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968,4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51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96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651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особия по социальной помощи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обретение основ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7955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79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76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76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03,00</w:t>
            </w:r>
          </w:p>
        </w:tc>
      </w:tr>
      <w:tr>
        <w:trPr>
          <w:trHeight w:val="40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обретение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обретение материальных зап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721,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55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3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3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90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28,18</w:t>
            </w:r>
          </w:p>
        </w:tc>
      </w:tr>
      <w:tr>
        <w:trPr>
          <w:trHeight w:val="63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4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49</w:t>
            </w:r>
          </w:p>
        </w:tc>
      </w:tr>
      <w:tr>
        <w:trPr>
          <w:trHeight w:val="6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таток средств на конец   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6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162,36 </w:t>
            </w:r>
          </w:p>
        </w:tc>
      </w:tr>
      <w:tr>
        <w:trPr>
          <w:trHeight w:val="61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равочно: объем публичных обязательств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31.12.1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269</w:t>
            </w:r>
            <w:r>
              <w:rPr/>
              <w:t>,6 (0,0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269</w:t>
            </w:r>
            <w:r>
              <w:rPr/>
              <w:t>,6 (0,0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4,8(584,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20,1(607,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9</w:t>
            </w:r>
            <w:r>
              <w:rPr/>
              <w:t>23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9</w:t>
            </w:r>
            <w:r>
              <w:rPr/>
              <w:t>39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Заведующий                 __________________ </w:t>
        <w:tab/>
        <w:t>___</w:t>
      </w:r>
      <w:r>
        <w:rPr>
          <w:b/>
          <w:iCs/>
          <w:color w:val="000000"/>
          <w:sz w:val="28"/>
          <w:szCs w:val="28"/>
          <w:u w:val="single"/>
        </w:rPr>
        <w:t>Г.В.Китаева</w:t>
      </w:r>
      <w:r>
        <w:rPr>
          <w:b/>
          <w:iCs/>
          <w:color w:val="000000"/>
          <w:sz w:val="28"/>
          <w:szCs w:val="28"/>
        </w:rPr>
        <w:t>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Главный бухгалтер                     _____________ </w:t>
        <w:tab/>
        <w:t>__</w:t>
      </w:r>
      <w:r>
        <w:rPr>
          <w:b/>
          <w:iCs/>
          <w:color w:val="000000"/>
          <w:sz w:val="28"/>
          <w:szCs w:val="28"/>
          <w:u w:val="single"/>
        </w:rPr>
        <w:t>А.В.Каринских</w:t>
      </w:r>
      <w:r>
        <w:rPr>
          <w:b/>
          <w:iCs/>
          <w:color w:val="000000"/>
          <w:sz w:val="28"/>
          <w:szCs w:val="28"/>
        </w:rPr>
        <w:t>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Исполнитель документа __________________ </w:t>
        <w:tab/>
        <w:t>____</w:t>
      </w:r>
      <w:r>
        <w:rPr>
          <w:b/>
          <w:iCs/>
          <w:color w:val="000000"/>
          <w:sz w:val="28"/>
          <w:szCs w:val="28"/>
          <w:u w:val="single"/>
        </w:rPr>
        <w:t xml:space="preserve"> А.В.Каринских</w:t>
      </w:r>
      <w:r>
        <w:rPr>
          <w:b/>
          <w:iCs/>
          <w:color w:val="000000"/>
          <w:sz w:val="28"/>
          <w:szCs w:val="28"/>
        </w:rPr>
        <w:t>_</w:t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  <w:szCs w:val="28"/>
        </w:rPr>
        <w:tab/>
        <w:t xml:space="preserve">          (подпись)</w:t>
        <w:tab/>
        <w:t>(Ф.И.О. исполнителя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27" w:footer="851" w:bottom="1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19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00:00Z</dcterms:created>
  <dc:creator>econom-mevstropov</dc:creator>
  <dc:description/>
  <cp:keywords/>
  <dc:language>en-US</dc:language>
  <cp:lastModifiedBy>Детский Сад</cp:lastModifiedBy>
  <cp:lastPrinted>2014-05-26T20:51:00Z</cp:lastPrinted>
  <dcterms:modified xsi:type="dcterms:W3CDTF">2014-05-26T15:43:00Z</dcterms:modified>
  <cp:revision>53</cp:revision>
  <dc:subject/>
  <dc:title>1</dc:title>
</cp:coreProperties>
</file>