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 </w:t>
      </w:r>
      <w:r>
        <w:rPr>
          <w:u w:val="single"/>
        </w:rPr>
        <w:t xml:space="preserve">Искяндарова И.А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№ </w:t>
      </w:r>
      <w:r>
        <w:rPr/>
        <w:t>___ от «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подпись)  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 сад_№105 общеразвивающего вида с приоритетным осуществлением социально – личностного развития воспитанников «Дюймовочка» г.Орска»_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МУ «Управление образования администрации г. Орска»___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составлен «     »     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28, Оренбургская область,  Орск, улица Васнецова  6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5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ind w:firstLine="720"/>
        <w:jc w:val="both"/>
        <w:rPr/>
      </w:pPr>
      <w:r>
        <w:rPr/>
        <w:t>Учреждение осуществляет свою деятельность в соответствии с предметом деятельности, определенными законодательствами  Российской  Федерации, Оренбургской области, правовыми актами органов местного самоуправления и Уставом учреждения, путем выполнения работ, оказания услуг в сфере образования. Предметом деятельности является реализация основной общеобразовательной программы по дошкольному образованию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Учреждение осуществляет в качестве основной цели его деятельности образовательную деятельность по образовательным программам дошкольного образования, присмотр и уход за детьми. </w:t>
      </w:r>
      <w:r>
        <w:rPr>
          <w:color w:val="000000"/>
        </w:rPr>
        <w:t>Для достижения поставленной цели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присмотр и уход за детьм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оспитание и обучение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беспечение охраны  здоровья воспитан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удовлетворение потребностей потребителей в получении дошкольного образования; 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взаимодействие с семьями  воспитанников  для обеспечения полноценного развития воспитаннико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оказание консультативной и методической помощи родителям (законным представителям) по вопросам  воспитания, обучения и развития воспитанник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Предметом деятельности МДОАУ является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оспитание, обучение, развитие, присмотр и уход за детьми в возрасте от 2-х месяцев до 7 лет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е оздоровительных мероприятий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оказание дополнительных платных  образовательных и оздоровительных услуг. </w:t>
      </w:r>
    </w:p>
    <w:p>
      <w:pPr>
        <w:pStyle w:val="Style15"/>
        <w:spacing w:before="0" w:after="0"/>
        <w:jc w:val="both"/>
        <w:rPr/>
      </w:pPr>
      <w:r>
        <w:rPr/>
        <w:t>МДОАУ осуществляет в соответствии с муниципаль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Normal"/>
        <w:jc w:val="both"/>
        <w:rPr/>
      </w:pPr>
      <w:r>
        <w:rPr/>
        <w:t>3.1. Год ввода здания в эксплуатацию  - 1978г., мощность объекта по типовому проекту 110 человек, фактическая мощность 164 человек, общая площадь  здания 1226 кв.м.</w:t>
      </w:r>
    </w:p>
    <w:p>
      <w:pPr>
        <w:pStyle w:val="Normal"/>
        <w:jc w:val="both"/>
        <w:rPr/>
      </w:pPr>
      <w:r>
        <w:rPr/>
        <w:t>Территория образовательного учреждения благоустроена, озеленена, имеется ограждение. Здание двухэтажное. Материально-техническая база частично соответствует требованием федерального государственного образовательного стандарта и обеспечивает охрану жизни здоровья  детей. Имеется доступ в интернет.</w:t>
      </w:r>
    </w:p>
    <w:p>
      <w:pPr>
        <w:pStyle w:val="Normal"/>
        <w:jc w:val="both"/>
        <w:rPr/>
      </w:pPr>
      <w:r>
        <w:rPr/>
        <w:t xml:space="preserve">3.2.   В МДОАУ  имеется лицензия на образовательную деятельность, выдана министерством образования Оренбургской области, регистрационный номер 1006 серия 56Л01 № 0001402 от 26.07.2012 г., бессрочная. 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3.3. Управление Учреждением осуществляется в соответствии с законодательством Российской Федерации, на основе сочетания принципов единоначалия и коллегиальности. Единоличным исполнительным органом Учреждения является</w:t>
      </w:r>
      <w:r>
        <w:rPr>
          <w:rStyle w:val="Appleconvertedspace"/>
          <w:color w:val="000000"/>
        </w:rPr>
        <w:t xml:space="preserve"> руководитель Учреждения - </w:t>
      </w:r>
      <w:r>
        <w:rPr>
          <w:rStyle w:val="Emphasis"/>
          <w:i w:val="false"/>
          <w:color w:val="000000"/>
        </w:rPr>
        <w:t>заведующий</w:t>
      </w:r>
      <w:r>
        <w:rPr/>
        <w:t>, который осуществляет текущее руководство деятельностью образовательной организации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Appleconvertedspace"/>
          <w:color w:val="000000"/>
        </w:rPr>
        <w:t xml:space="preserve">           </w:t>
      </w:r>
      <w:r>
        <w:rPr>
          <w:color w:val="000000"/>
        </w:rPr>
        <w:t>Руководитель Учреждения несёт ответственность за руководство образовательной, воспитательной работой и организационно – хозяйственной деятельностью Учреждения.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ab/>
        <w:t xml:space="preserve">В Учреждении формируются коллегиальные органы управления, к которым относятся: Наблюдательный совет, </w:t>
      </w:r>
      <w:r>
        <w:rPr>
          <w:iCs/>
          <w:color w:val="000000"/>
        </w:rPr>
        <w:t>общее собрание работников Учреждения, педагогический Совет, Совет Учреждения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, родительский комитет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rPr/>
      </w:pPr>
      <w:r>
        <w:rPr/>
        <w:t>4.1.   С 01.10.2014 года в Учреждении оказываются дополнительные платные услуги:</w:t>
      </w:r>
    </w:p>
    <w:p>
      <w:pPr>
        <w:pStyle w:val="Style15"/>
        <w:spacing w:before="0" w:after="0"/>
        <w:rPr/>
      </w:pPr>
      <w:r>
        <w:rPr/>
        <w:t>- основы хореографии (8 занятий в месяц – 200 руб.);</w:t>
      </w:r>
    </w:p>
    <w:p>
      <w:pPr>
        <w:pStyle w:val="Style15"/>
        <w:spacing w:before="0" w:after="0"/>
        <w:rPr/>
      </w:pPr>
      <w:r>
        <w:rPr/>
        <w:t>- гимнастика  (8 занятий в месяц – 200 руб.);</w:t>
      </w:r>
    </w:p>
    <w:p>
      <w:pPr>
        <w:pStyle w:val="Style15"/>
        <w:spacing w:before="0" w:after="0"/>
        <w:rPr/>
      </w:pPr>
      <w:r>
        <w:rPr/>
        <w:t>- английский язык  (8 занятий в месяц – 150 руб.)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Платные дополнительные услуги не могут быть оказаны взамен и в рамках основной образовательной деятельности. Они оказываются по желанию социума и оформляются договором между родителями (законными представителями) и Учреждением и регулируются  решением  Орского городского Совета депутатов Оренбургской области «Об организации и порядке предоставления дополнительных платных услуг (с прейскурантом цен)»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800"/>
        <w:gridCol w:w="1620"/>
        <w:gridCol w:w="16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64,0</w:t>
            </w:r>
          </w:p>
        </w:tc>
      </w:tr>
      <w:tr>
        <w:trPr>
          <w:trHeight w:val="136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06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</w:t>
            </w:r>
            <w:r>
              <w:rPr/>
              <w:t>1351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/>
              <w:t>1351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</w:t>
            </w:r>
            <w:r>
              <w:rPr/>
              <w:t>1351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7,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7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5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25,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85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6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960"/>
        <w:gridCol w:w="3160"/>
      </w:tblGrid>
      <w:tr>
        <w:trPr>
          <w:trHeight w:val="63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3,51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58 603,36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23 603,36</w:t>
            </w:r>
          </w:p>
        </w:tc>
      </w:tr>
      <w:tr>
        <w:trPr>
          <w:trHeight w:val="37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 000,00</w:t>
            </w:r>
          </w:p>
        </w:tc>
      </w:tr>
      <w:tr>
        <w:trPr>
          <w:trHeight w:val="37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76 606,87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32 687,67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5,85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 270,74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042,5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61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29,92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92,42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дезинфекции/дератиз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.обслуживание тепловой 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ый контр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,00</w:t>
            </w:r>
          </w:p>
        </w:tc>
      </w:tr>
      <w:tr>
        <w:trPr>
          <w:trHeight w:val="258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здания детского са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о-методически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на курса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3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дицинской сест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31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Гигиеническое обу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ужба мониторинга Оренбурж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х.обслуживание пожарной сигнализаци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993,30</w:t>
            </w:r>
          </w:p>
        </w:tc>
      </w:tr>
      <w:tr>
        <w:trPr>
          <w:trHeight w:val="31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19,89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00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341,31</w:t>
            </w:r>
          </w:p>
        </w:tc>
      </w:tr>
      <w:tr>
        <w:trPr>
          <w:trHeight w:val="4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41,31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ортоборуд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3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8 470,66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2 749,00</w:t>
            </w:r>
          </w:p>
        </w:tc>
      </w:tr>
      <w:tr>
        <w:trPr>
          <w:trHeight w:val="38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учрежд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110 чел. Фактическая численность на 01.01.15 г. – 164   воспитанника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</w:rPr>
        <w:t xml:space="preserve">Структура групп:  всего   групп -6; из них: </w:t>
      </w:r>
      <w:r>
        <w:rPr>
          <w:color w:val="000000"/>
        </w:rPr>
        <w:t>1 младшая группа – 29 детей, 2 младшая группа – 27 детей, средняя – 29 детей, старшая  – 27 детей, 1 подготовительная группа- 26 детей, 2 подготовительная – 25 ребен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 xml:space="preserve">Штатное расписание –   30,92   единиц: их них педагогический персонал - 11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3   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со средне-специальным образованием –    8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  0 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  8   челов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  1   челов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     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ответствие занимаемой должности -2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комплекса мероприятий  по формированию положительного общественного (родительского) мнения по отношению к учреждению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системы методической работы в учреждении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ерсонала, внедрение ИКТ, использование ПК для снижения трудоемкости и повышения эффективности работы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ктивизация работы по  развитию корпоративной культуры и повышению престижа профессии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влечения в учреждение  дополнительных ресурсов всех видов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учреждения на более высокий конкурентоспособный уровень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олнение сайта учреждения с целью сетевого взаимодействия с социумом и обеспечения обратной связ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260"/>
        <w:gridCol w:w="900"/>
        <w:gridCol w:w="1260"/>
        <w:gridCol w:w="900"/>
        <w:gridCol w:w="1440"/>
        <w:gridCol w:w="1080"/>
      </w:tblGrid>
      <w:tr>
        <w:trPr>
          <w:trHeight w:val="375" w:hRule="atLeast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9,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6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5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5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4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5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1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6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</w:t>
      </w:r>
      <w:r>
        <w:rPr/>
        <w:t>вый период</w:t>
      </w:r>
    </w:p>
    <w:tbl>
      <w:tblPr>
        <w:tblW w:w="10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01"/>
        <w:gridCol w:w="601"/>
        <w:gridCol w:w="601"/>
        <w:gridCol w:w="601"/>
        <w:gridCol w:w="701"/>
        <w:gridCol w:w="723"/>
        <w:gridCol w:w="540"/>
        <w:gridCol w:w="87"/>
        <w:gridCol w:w="720"/>
        <w:gridCol w:w="720"/>
        <w:gridCol w:w="921"/>
        <w:gridCol w:w="900"/>
        <w:gridCol w:w="1080"/>
      </w:tblGrid>
      <w:tr>
        <w:trPr>
          <w:trHeight w:val="675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4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7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36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330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0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965,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23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23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423,60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4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8,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3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30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30,85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7,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2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2,75</w:t>
            </w:r>
          </w:p>
        </w:tc>
      </w:tr>
      <w:tr>
        <w:trPr>
          <w:trHeight w:val="255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,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5,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ные цел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4,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,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9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4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79,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8,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8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8,6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481"/>
        <w:gridCol w:w="2051"/>
        <w:gridCol w:w="1236"/>
        <w:gridCol w:w="1531"/>
        <w:gridCol w:w="1531"/>
      </w:tblGrid>
      <w:tr>
        <w:trPr>
          <w:tblHeader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6,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7,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,28</w:t>
            </w:r>
          </w:p>
        </w:tc>
      </w:tr>
      <w:tr>
        <w:trPr>
          <w:cantSplit w:val="true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6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3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998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738,9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1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  горячей воды на снабжение учре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4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6,01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годы</w: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7695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2318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                   мероприятия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атраты, необходимые на проведение мероприятий, тыс.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.Гигиеническое обуче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8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.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014 -201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2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.Приобретение методической литературы по ФГОС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35756,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4.Спортив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3647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86504,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41.5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2318"/>
                        <w:gridCol w:w="4062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                   мероприятия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атраты, необходимые на проведение мероприятий, тыс.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1.Гигиеническое обучени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8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.Курсы повышения квалификации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014 -201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2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.Приобретение методической литературы по ФГОС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35756,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4.Спортивное оборудование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3647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86504,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Искяндарова И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 и О» 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Черепан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     </w:t>
      </w:r>
      <w:r>
        <w:rPr>
          <w:iCs/>
          <w:color w:val="000000"/>
        </w:rPr>
        <w:t>(подпись)</w:t>
        <w:tab/>
        <w:t>(ФИО исполнителя)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21:00Z</dcterms:created>
  <dc:creator>Zaharova_TA</dc:creator>
  <dc:description/>
  <cp:keywords/>
  <dc:language>en-US</dc:language>
  <cp:lastModifiedBy>zianbetov_dr</cp:lastModifiedBy>
  <cp:lastPrinted>2015-05-14T16:02:00Z</cp:lastPrinted>
  <dcterms:modified xsi:type="dcterms:W3CDTF">2015-05-21T10:51:00Z</dcterms:modified>
  <cp:revision>149</cp:revision>
  <dc:subject/>
  <dc:title>Приложение </dc:title>
</cp:coreProperties>
</file>