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Руководитель учреждения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______________ Кучеренко О.А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(подпись)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ab/>
        <w:t>(М.П.)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>«         » _________ 2015 г.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  <w:t xml:space="preserve">                                              </w:t>
      </w:r>
      <w:r>
        <w:rPr/>
        <w:t xml:space="preserve">Рассмотрено:        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 xml:space="preserve">                                                        </w:t>
      </w:r>
      <w:r>
        <w:rPr/>
        <w:t>протокол заседания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наблюдательного совета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 xml:space="preserve">                                                                          № </w:t>
      </w:r>
      <w:r>
        <w:rPr/>
        <w:t>___ от «     » ________ 2015г.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 xml:space="preserve">                                                                                        </w:t>
      </w:r>
      <w:r>
        <w:rPr/>
        <w:t>Председатель наблюдательного совета</w:t>
      </w:r>
    </w:p>
    <w:p>
      <w:pPr>
        <w:pStyle w:val="Normal"/>
        <w:tabs>
          <w:tab w:val="clear" w:pos="708"/>
          <w:tab w:val="left" w:pos="7920" w:leader="none"/>
        </w:tabs>
        <w:rPr>
          <w:u w:val="single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(подпись)           (Ф.И.О.)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>«     » _________ 2015 г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финансово-хозяйственной деятельности</w:t>
      </w:r>
    </w:p>
    <w:p>
      <w:pPr>
        <w:pStyle w:val="Normal"/>
        <w:jc w:val="center"/>
        <w:rPr/>
      </w:pPr>
      <w:r>
        <w:rPr/>
        <w:t>на 2015  и плановый период 2016-2017 г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«Муниципальное дошкольное образовательное автономное учрежд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Центр развития ребёнка – Детский сад № 125 «Лесная сказка» г . Орска»</w:t>
      </w:r>
    </w:p>
    <w:p>
      <w:pPr>
        <w:pStyle w:val="Normal"/>
        <w:jc w:val="center"/>
        <w:rPr/>
      </w:pPr>
      <w:r>
        <w:rPr/>
        <w:t xml:space="preserve">(наименование учреждения)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_МУ «Управление образования администрации г. Орска»___</w:t>
      </w:r>
    </w:p>
    <w:p>
      <w:pPr>
        <w:pStyle w:val="Normal"/>
        <w:jc w:val="center"/>
        <w:rPr/>
      </w:pPr>
      <w:r>
        <w:rPr/>
        <w:t>(наименование главного распорядителя бюджетных средст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составлен «___» __________ 2015 г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Адрес (место нахождения)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62427, Оренбургская область, г. Орск, ул. Космодемьянская, д.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14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налогоплательщика (ИНН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56140162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кода причины постановки на учет (КПП)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561401001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единиц измерения показателей, включаемых в план и их коды по Общероссийскому классификатору единиц измерения (ОКЕИ) и (или) Общероссийскому классификатору валют (ОК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/>
        <w:t xml:space="preserve">       </w:t>
      </w:r>
      <w:r>
        <w:rPr>
          <w:b/>
        </w:rPr>
        <w:t>2. Цели деятельности учреждения</w:t>
      </w:r>
    </w:p>
    <w:p>
      <w:pPr>
        <w:pStyle w:val="Style15"/>
        <w:spacing w:before="0" w:after="0"/>
        <w:ind w:left="708" w:firstLine="708"/>
        <w:jc w:val="both"/>
        <w:rPr/>
      </w:pPr>
      <w:r>
        <w:rPr/>
        <w:t xml:space="preserve">Муниципальное дошкольное образовательное учреждение «Центр развития ребёнка – Детский сад № 125 «Лесная сказка» г. Орска» расположено в жилом микрорайоне посёлка Первомайский. Введено в эксплуатацию в 1991 году. </w:t>
      </w:r>
    </w:p>
    <w:p>
      <w:pPr>
        <w:pStyle w:val="Normal"/>
        <w:numPr>
          <w:ilvl w:val="0"/>
          <w:numId w:val="4"/>
        </w:numPr>
        <w:rPr/>
      </w:pPr>
      <w:r>
        <w:rPr/>
        <w:t>Присмотр и уход за детьми</w:t>
      </w:r>
    </w:p>
    <w:p>
      <w:pPr>
        <w:pStyle w:val="Normal"/>
        <w:numPr>
          <w:ilvl w:val="0"/>
          <w:numId w:val="4"/>
        </w:numPr>
        <w:rPr/>
      </w:pPr>
      <w:r>
        <w:rPr/>
        <w:t>Воспитание и обучение</w:t>
      </w:r>
    </w:p>
    <w:p>
      <w:pPr>
        <w:pStyle w:val="Normal"/>
        <w:numPr>
          <w:ilvl w:val="0"/>
          <w:numId w:val="4"/>
        </w:numPr>
        <w:rPr/>
      </w:pPr>
      <w:r>
        <w:rPr/>
        <w:t>Обеспечение охраны здоровья воспитанников</w:t>
      </w:r>
    </w:p>
    <w:p>
      <w:pPr>
        <w:pStyle w:val="Normal"/>
        <w:numPr>
          <w:ilvl w:val="0"/>
          <w:numId w:val="4"/>
        </w:numPr>
        <w:rPr/>
      </w:pPr>
      <w:r>
        <w:rPr/>
        <w:t>Удовлетворение потребностей потребителей в получении дошкольного образования</w:t>
      </w:r>
    </w:p>
    <w:p>
      <w:pPr>
        <w:pStyle w:val="Normal"/>
        <w:numPr>
          <w:ilvl w:val="0"/>
          <w:numId w:val="4"/>
        </w:numPr>
        <w:rPr/>
      </w:pPr>
      <w:r>
        <w:rPr/>
        <w:t>Познавательно-речевое, физическое, социально-личностное, художественно – эстетическое развитие дошкольников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личности ребёнка с учётом особенностей его физического, психического развития, индивидуальных возможностей и способностей, обеспечение готовности к школьному обучению, коррекция имеющихся недостатков в развитии;</w:t>
      </w:r>
    </w:p>
    <w:p>
      <w:pPr>
        <w:pStyle w:val="Normal"/>
        <w:numPr>
          <w:ilvl w:val="0"/>
          <w:numId w:val="4"/>
        </w:numPr>
        <w:rPr/>
      </w:pPr>
      <w:r>
        <w:rPr/>
        <w:t>Взаимодействие с семьями воспитанников для обеспечения полноценного развития воспитанников</w:t>
      </w:r>
    </w:p>
    <w:p>
      <w:pPr>
        <w:pStyle w:val="Normal"/>
        <w:numPr>
          <w:ilvl w:val="0"/>
          <w:numId w:val="4"/>
        </w:numPr>
        <w:rPr/>
      </w:pPr>
      <w:r>
        <w:rPr/>
        <w:t>Оказание консультативной и методической помощи родителям (законным представителям) по вопросам воспитания, обучения и развития воспитанников.</w:t>
      </w:r>
    </w:p>
    <w:p>
      <w:pPr>
        <w:pStyle w:val="Normal"/>
        <w:ind w:left="360" w:hanging="0"/>
        <w:rPr/>
      </w:pPr>
      <w:r>
        <w:rPr/>
        <w:tab/>
        <w:t>Предметом деятельности Учреждения является:</w:t>
      </w:r>
    </w:p>
    <w:p>
      <w:pPr>
        <w:pStyle w:val="Normal"/>
        <w:numPr>
          <w:ilvl w:val="0"/>
          <w:numId w:val="4"/>
        </w:numPr>
        <w:rPr/>
      </w:pPr>
      <w:r>
        <w:rPr/>
        <w:t>Реализация основной общеобразовательной программы по дошкольному образованию</w:t>
      </w:r>
    </w:p>
    <w:p>
      <w:pPr>
        <w:pStyle w:val="Normal"/>
        <w:numPr>
          <w:ilvl w:val="0"/>
          <w:numId w:val="4"/>
        </w:numPr>
        <w:rPr/>
      </w:pPr>
      <w:r>
        <w:rPr/>
        <w:t>Воспитание, обучение, развитие, присмотр и уход за детьми в возрасте от 2 до 7 лет.</w:t>
      </w:r>
    </w:p>
    <w:p>
      <w:pPr>
        <w:pStyle w:val="Normal"/>
        <w:numPr>
          <w:ilvl w:val="0"/>
          <w:numId w:val="4"/>
        </w:numPr>
        <w:rPr/>
      </w:pPr>
      <w:r>
        <w:rPr/>
        <w:t>Оказание платных дополнительных услуг при наличии условий  в Учреждении.</w:t>
      </w:r>
    </w:p>
    <w:p>
      <w:pPr>
        <w:pStyle w:val="Style15"/>
        <w:spacing w:before="0" w:after="0"/>
        <w:jc w:val="both"/>
        <w:rPr/>
      </w:pPr>
      <w:r>
        <w:rPr/>
        <w:t xml:space="preserve">Право учреждения осуществлять деятельность, на которую в соответствии с законодательством требуется специальное разрешение-лицензия, возникает с момента её получения.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3. Общее описание ситуации</w:t>
      </w:r>
    </w:p>
    <w:p>
      <w:pPr>
        <w:pStyle w:val="Style15"/>
        <w:spacing w:before="0" w:after="0"/>
        <w:ind w:left="708" w:firstLine="708"/>
        <w:rPr/>
      </w:pPr>
      <w:r>
        <w:rPr/>
        <w:t xml:space="preserve">3.1.Общая информация об учреждении </w:t>
      </w:r>
    </w:p>
    <w:p>
      <w:pPr>
        <w:pStyle w:val="Style15"/>
        <w:spacing w:before="0" w:after="0"/>
        <w:jc w:val="both"/>
        <w:rPr/>
      </w:pPr>
      <w:r>
        <w:rPr/>
        <w:tab/>
        <w:t>Здание Учреждения двухэтажное с подвалом, имеются пути эвакуации.  Территория благоустроена, озеленена, имеется ограждение по всему периметру территории. Общая площадь  -2598,8 кв.м. мощность объекта по типовому  проекту 160 чел, фактическая мощность – 233 человека. Муниципальное задание  выдано на 231 чел.</w:t>
      </w:r>
    </w:p>
    <w:p>
      <w:pPr>
        <w:pStyle w:val="Style15"/>
        <w:spacing w:before="0" w:after="0"/>
        <w:jc w:val="both"/>
        <w:rPr/>
      </w:pPr>
      <w:r>
        <w:rPr/>
        <w:tab/>
        <w:t xml:space="preserve">Материально-техническая база образовательного учреждения частично соответствует требованиям государственного образовательного стандарта по дошкольному образованию. </w:t>
        <w:tab/>
        <w:t>Учреждение имеет доступ в интернет.</w:t>
      </w:r>
    </w:p>
    <w:p>
      <w:pPr>
        <w:pStyle w:val="Style15"/>
        <w:spacing w:before="0" w:after="0"/>
        <w:jc w:val="both"/>
        <w:rPr/>
      </w:pPr>
      <w:r>
        <w:rPr/>
        <w:tab/>
        <w:t>Дошкольное учреждение оснащено полным комплектом мебели и учебным оборудованием. В учреждении имеется музыкальный зал, медицинский и процедурный кабинеты, изолятор на 2 места, методический кабинет, кабинет заведующего, пищеблок, прачечная.</w:t>
      </w:r>
    </w:p>
    <w:p>
      <w:pPr>
        <w:pStyle w:val="Style15"/>
        <w:spacing w:before="0" w:after="0"/>
        <w:jc w:val="both"/>
        <w:rPr/>
      </w:pPr>
      <w:r>
        <w:rPr/>
        <w:tab/>
        <w:t>Для выполнения  социального заказа и реализации запросов родителей в учреждении созданы необходимые условия: научно-методическое руководство, разнообразные формы взаимодействия семейного воспитания, кадровое и методическое обеспечение. Помещения оформлены эстетично и отвечают современным требованиям и разнообразным видам деятельности.</w:t>
      </w:r>
    </w:p>
    <w:p>
      <w:pPr>
        <w:pStyle w:val="Style15"/>
        <w:spacing w:before="0" w:after="0"/>
        <w:ind w:firstLine="720"/>
        <w:jc w:val="both"/>
        <w:rPr/>
      </w:pPr>
      <w:r>
        <w:rPr/>
        <w:t>3.2. Наличие лицензий учреждения. Лицензия на право ведения образовательной деятельности серия РО № 042461 от 02.12.2011 (бессрочная).</w:t>
      </w:r>
    </w:p>
    <w:p>
      <w:pPr>
        <w:pStyle w:val="Style15"/>
        <w:spacing w:before="0" w:after="0"/>
        <w:ind w:firstLine="720"/>
        <w:jc w:val="both"/>
        <w:rPr/>
      </w:pPr>
      <w:r>
        <w:rPr/>
        <w:t>3.3. Структура управления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ab/>
        <w:t>Управление дошкольным учреждением основано на принципах единоначалия и коллегиальности. Учреждение возглавляет заведующий.</w:t>
      </w:r>
    </w:p>
    <w:p>
      <w:pPr>
        <w:pStyle w:val="Style16"/>
        <w:jc w:val="both"/>
        <w:rPr/>
      </w:pPr>
      <w:r>
        <w:rPr>
          <w:sz w:val="24"/>
          <w:szCs w:val="24"/>
        </w:rPr>
        <w:tab/>
        <w:t xml:space="preserve">К коллегиальным органам управления Учреждением относятся: Наблюдательный совет,  Общее собрание Учреждения, педагогический совет, Совет учреждения. Структура, порядок формирования, срок полномочий и компетенция органов управления Учреждением, порядок принятия ими решений и выступления от имени Учреждения  устанавливаются Уставом Учреждения в соответствии с законодательством Российской Федерации. </w:t>
        <w:tab/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ab/>
        <w:t>С целью учета мнения родителей (законных представителей) и педагогических работников в МДОАУ действуют родительский комитет и первичная профсоюзная организация.</w:t>
      </w:r>
    </w:p>
    <w:p>
      <w:pPr>
        <w:pStyle w:val="Style15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4. 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</w:t>
      </w:r>
    </w:p>
    <w:p>
      <w:pPr>
        <w:pStyle w:val="Style15"/>
        <w:spacing w:before="0" w:after="0"/>
        <w:ind w:firstLine="720"/>
        <w:jc w:val="both"/>
        <w:rPr/>
      </w:pPr>
      <w:r>
        <w:rPr/>
        <w:t>4.1  Учреждение в 2014 году не оказывало платных дополнительных платных услуг. Система дополнительного образования учреждения находится на стадии формирования. Проведён мониторинг запросов родителей (законных представителей) воспитанников от 3 до 7 лет и возможных условий для их оказания.</w:t>
      </w:r>
    </w:p>
    <w:p>
      <w:pPr>
        <w:pStyle w:val="Style15"/>
        <w:spacing w:before="0" w:after="0"/>
        <w:ind w:firstLine="720"/>
        <w:jc w:val="both"/>
        <w:rPr/>
      </w:pPr>
      <w:r>
        <w:rPr/>
        <w:t>Платные дополнительные услуги не могут быть оказаны взамен  и в рамках основной образовательной деятельности, финансируемой за счёт субсидий из бюджета. Дополнительные платные услуги оказываются по желанию социума и оформляются договором между родителями (законными представителями) и Учреждением и регулируются Решением Орского городского Совета депутатов Оренбургской области г. Орска «Об организации и порядке предоставления дополнительных платных услуг (с прейскурантом цен) муниципальными образовательными учреждениями, подведомственными управлению образования администрации города Орска»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5. Сведения о недвижимом муниципальном имуществ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1620"/>
        <w:gridCol w:w="1080"/>
        <w:gridCol w:w="107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дату составления пла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конец каждого года планового период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2016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</w:tr>
      <w:tr>
        <w:trPr>
          <w:trHeight w:val="77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Общая балансовая стоимость недвижимого имущества, в том числе:</w:t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/>
              <w:t xml:space="preserve"> </w:t>
            </w:r>
            <w:r>
              <w:rPr/>
              <w:t>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8772,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8772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8772,2</w:t>
            </w:r>
          </w:p>
        </w:tc>
      </w:tr>
      <w:tr>
        <w:trPr>
          <w:trHeight w:val="144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1.Балансовая стоимость закрепленного на праве оперативного управления за учреждением недвижимого имущества его собственником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87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8772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8772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2. Балансовая стоимость недвижимого имущества, приобретенного муниципальным учреждением за счет выделенных собственников имущества учреждения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0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3. Балансовая стоимость недвижимого имущества, приобретенного учреждением за счет доходов, полученных от иной приносящей доход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1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.Количество объектов недвижимого имущества, закрепленных за учреждением (зданий, строений, помещений), ед.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8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.Общая площадь объектов недвижимого имущества, закрепленная за учреждением, в том числе: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7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. Площадь недвижимого имущества, переданного в арен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6. Сведения о движимом муниципальном имуществ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724"/>
        <w:gridCol w:w="2162"/>
        <w:gridCol w:w="1440"/>
        <w:gridCol w:w="1182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дату составления план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конец каждого года планового периода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2016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2017 г.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Общая балансовая стоимость движимого имущества учреждения, 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2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207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1. Балансовая стоимость особо ценного имуще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тыс.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1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10</w:t>
            </w:r>
          </w:p>
        </w:tc>
      </w:tr>
    </w:tbl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Показатели финансового состояния учрежд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тыс. руб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Нефинансовые активы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3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 Недвижимое имущество, всего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22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 Остаточная стоим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 Особо ценное движимое имущество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 Остаточная стоим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Финансовые активы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 Дебиторская задолженность по доход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 Дебиторская задолженность по расход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Обязательства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 Просроченная кредиторская задолженн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3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Показатели по поступлениям и выплатам учреждения</w:t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960"/>
        <w:gridCol w:w="3160"/>
      </w:tblGrid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RANGE!A1%3AC44"/>
            <w:r>
              <w:rPr>
                <w:color w:val="000000"/>
              </w:rPr>
              <w:t>Показатель</w:t>
            </w:r>
            <w:bookmarkEnd w:id="0"/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лицевым счетам, открытым в органах, осуществляющих ведение лицевых счетов учреждений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на начало планируемого пери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17,85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,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11 553,43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11 553,43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целевые субсид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29 871,28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29 216,65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- Услуги связ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42,29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- Коммунальные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2 236,51</w:t>
            </w:r>
          </w:p>
        </w:tc>
      </w:tr>
      <w:tr>
        <w:trPr>
          <w:trHeight w:val="4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00,00</w:t>
            </w:r>
          </w:p>
        </w:tc>
      </w:tr>
      <w:tr>
        <w:trPr>
          <w:trHeight w:val="4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45,00</w:t>
            </w:r>
          </w:p>
        </w:tc>
      </w:tr>
      <w:tr>
        <w:trPr>
          <w:trHeight w:val="42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цент банк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,62</w:t>
            </w:r>
          </w:p>
        </w:tc>
      </w:tr>
      <w:tr>
        <w:trPr>
          <w:trHeight w:val="42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слуги по содержанию имущества (вывоз ТБО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ывоз ТБ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55,36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Захоронение ТБ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26,08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ератизац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пожарных шкафов с деревянных на металлическ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услуги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по пожарному минимум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сотрудников по охране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ех.обслуживание "Стрелец-Мониторинг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Лабораторные исслед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08,52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квалифик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72,85</w:t>
            </w:r>
          </w:p>
        </w:tc>
      </w:tr>
      <w:tr>
        <w:trPr>
          <w:trHeight w:val="34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нсультационно-методический цент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дицинский осмотр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748,00</w:t>
            </w:r>
          </w:p>
        </w:tc>
      </w:tr>
      <w:tr>
        <w:trPr>
          <w:trHeight w:val="4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 осмот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00,00</w:t>
            </w:r>
          </w:p>
        </w:tc>
      </w:tr>
      <w:tr>
        <w:trPr>
          <w:trHeight w:val="40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 осмот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0</w:t>
            </w:r>
          </w:p>
        </w:tc>
      </w:tr>
      <w:tr>
        <w:trPr>
          <w:trHeight w:val="40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медицинской сест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</w:tr>
      <w:tr>
        <w:trPr>
          <w:trHeight w:val="40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удит по 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</w:tr>
      <w:tr>
        <w:trPr>
          <w:trHeight w:val="40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 по социальной помощи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 085,40</w:t>
            </w:r>
          </w:p>
        </w:tc>
      </w:tr>
      <w:tr>
        <w:trPr>
          <w:trHeight w:val="4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электрических щи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</w:tr>
      <w:tr>
        <w:trPr>
          <w:trHeight w:val="4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мебели детской (шкафы для раздевани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40,40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обретение мебел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645,00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стрельца мониторин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продуктов пит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9 367,00</w:t>
            </w:r>
          </w:p>
        </w:tc>
      </w:tr>
      <w:tr>
        <w:trPr>
          <w:trHeight w:val="3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материальных запа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на конец планируемого пери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Анализ существующего положения и перспектив развития  учреждени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/>
        <w:t>9.1. Общая характеристика существующего положения  дошкольного образовательного автономного учреждения.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Проектная мощность МДОАУ  – 160 чел. Фактическая численность на 01.01.15г. –234    воспитаннико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Cs/>
        </w:rPr>
        <w:t xml:space="preserve">Структура групп:  всего  8  общеразвивающих групп; из них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Cs/>
        </w:rPr>
        <w:t>компенсирующие группы –0 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Cs/>
        </w:rPr>
      </w:pPr>
      <w:r>
        <w:rPr>
          <w:iCs/>
        </w:rPr>
        <w:t>Штатное расписание –   42,06   единиц: их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Cs/>
        </w:rPr>
      </w:pPr>
      <w:r>
        <w:rPr>
          <w:iCs/>
        </w:rPr>
        <w:t>педагогический персонал -  12,5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iCs/>
        </w:rPr>
      </w:pPr>
      <w:r>
        <w:rPr>
          <w:iCs/>
        </w:rPr>
        <w:t xml:space="preserve">Уровень образования педагогических кадров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</w:rPr>
        <w:t>с высшим образованием –    5  челов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</w:rPr>
        <w:t xml:space="preserve">со средне-специальным образованием –  10  человек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iCs/>
        </w:rPr>
      </w:pPr>
      <w:r>
        <w:rPr>
          <w:iCs/>
        </w:rPr>
        <w:t>Уровень квалификации педагогических кадр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</w:rPr>
        <w:t>с высшей категорией –   2    челов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</w:rPr>
        <w:t>с 1 категорией –       7  челов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iCs/>
        </w:rPr>
        <w:t>со 2 категорией –    3  челов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iCs/>
        </w:rPr>
        <w:t>без категории  -   3     челове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49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9.2. Перспективы развития автоном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49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1349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ab/>
        <w:t>- в повышении качества образования за счет внедрении федерального государственного образовательного стандарта дошкольного образования, создания развивающей предметно-пространственной среды в ДОУ, соответствующей современным требованиям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1349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ab/>
        <w:t>- в отработке механизма многоканального финансирования: проведение целенаправленной работы по привлечению дополнительных источников: дополнительные образовательные платные услуги, средства спонсоров, родительские целевые взносы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>- в ведении строгого режима экономии энергоресурсов и материальных средств: использование энергосберегающих ламп, контроль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jc w:val="both"/>
        <w:rPr/>
      </w:pPr>
      <w:r>
        <w:rPr/>
        <w:t xml:space="preserve">   </w:t>
      </w:r>
      <w:r>
        <w:rPr/>
        <w:t>- в обучении персонала, внедрении компьютерных технологий, использовании ПК для снижения трудоёмкости и повышения эффективности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49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44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260"/>
        <w:gridCol w:w="1260"/>
        <w:gridCol w:w="1260"/>
        <w:gridCol w:w="1080"/>
        <w:gridCol w:w="1260"/>
        <w:gridCol w:w="1080"/>
      </w:tblGrid>
      <w:tr>
        <w:trPr>
          <w:trHeight w:val="375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шествующий текущему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 2015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год планового периода 2016 г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год планового периода 2017г</w:t>
            </w:r>
          </w:p>
        </w:tc>
      </w:tr>
      <w:tr>
        <w:trPr>
          <w:trHeight w:val="64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д. изм.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д. изм.(среднегодовой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, % (гр.3/ гр. 2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д. изм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%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д. изм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%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исленность потребителей услуг (ед.)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ходы учреждения в расчете на одного потребителя услуг,  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227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0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ходы учреждения от внебюджетных источников в расчете на одного потребителя услуг, 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щая сумма доходов учреждения в расчете на одного потребителя услуг, 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227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Численность работников – всего, 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администрац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дагог.  персон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редняя зарплата одного работника, руб. в том числе по категориям работни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72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63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63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63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администрац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596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666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666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666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дагог.  персон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61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41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41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41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99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67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67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67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Фонд оплаты труда (далее -  ФОТ), тыс. руб. в том числе по категориям работни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57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14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14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14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администрац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дагог.  персон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95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64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4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4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6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1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1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1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7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Начисления на ФОТ, тыс. руб. в том числе по категориям работни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7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4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4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4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администрац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дагог. персон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тношение ФОТ работников учреждения к доходам учрежд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Отношение площади зданий учреждения к количеству потребителей услуг,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ед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. План доходов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ланируемые объемы доходов на 2015</w:t>
      </w:r>
      <w:r>
        <w:rPr>
          <w:iCs/>
          <w:color w:val="000000"/>
        </w:rPr>
        <w:t>–</w:t>
      </w:r>
      <w:r>
        <w:rPr>
          <w:color w:val="000000"/>
        </w:rPr>
        <w:t xml:space="preserve"> 2017 годы и фактический объем доходов за базовый период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5"/>
        <w:gridCol w:w="636"/>
        <w:gridCol w:w="618"/>
        <w:gridCol w:w="636"/>
        <w:gridCol w:w="628"/>
        <w:gridCol w:w="531"/>
        <w:gridCol w:w="681"/>
        <w:gridCol w:w="724"/>
        <w:gridCol w:w="901"/>
        <w:gridCol w:w="811"/>
        <w:gridCol w:w="811"/>
        <w:gridCol w:w="898"/>
      </w:tblGrid>
      <w:tr>
        <w:trPr>
          <w:trHeight w:val="6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слуги по видам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еализации в натуральном выражении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(тариф, норматив), тыс.руб. за ед.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еализации, тыс. руб.</w:t>
            </w:r>
          </w:p>
        </w:tc>
      </w:tr>
      <w:tr>
        <w:trPr>
          <w:trHeight w:val="3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 Год, предшествующий текущем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кущий год   2015го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– 2016 г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– 2017г.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вующий текущему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кущий год   2015го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– 2016 г.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– 2017г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вующий текущем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кущий год   2015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– 2016 г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– 2017г.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доход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,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87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,7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,7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,77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74,03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11,5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11,5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11,55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сновные услуг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4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4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57,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92,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92,1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92,19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 Пита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8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3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3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7,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19,3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19,3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19,37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внебюджетные услуг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иные цел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,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,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87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,7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,7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,77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874,03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511,5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511,5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511,55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1. Оценка риск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рицательное влия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ы по снижению рисков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финансовых и материально-технических ресурсов системы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ачества работы по программе развития учре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ивлечения в учреждение дополнительных ресурсов, включая материальные, технические и проче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воспитан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снижения объема муниципального за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аемостью воспитанников в ДОУ. Реализация комплекса мероприятий по  формированию положительного общественного родительского мнения по отношению к учреждени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цен на продукты, коммунальные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бъёма финансирования. Рост финансовых издерж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энергосбережению. Проведение мониторинга цен на продукты пит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в кадровом обеспечении образовательного проце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ение педагогических кадров, отток молодых специалис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методической работы в учреждении, активизация работы по развитию корпоративной культуры и повышению престижа профе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жнение контингента воспитанников (дети группы риска, мигранты, дети с девиантным поведением и проче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ачества образовательной деятельности с данной категорией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родительской помощи, индивидуальный подход в образовательной деятельности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12. План по энергосбережению и повышению энергетической эффективности учрежд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440"/>
        <w:gridCol w:w="1245"/>
        <w:gridCol w:w="1455"/>
        <w:gridCol w:w="1659"/>
      </w:tblGrid>
      <w:tr>
        <w:trPr>
          <w:tblHeader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-вующий текущем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4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ый год планового периода              </w:t>
            </w:r>
          </w:p>
          <w:p>
            <w:pPr>
              <w:pStyle w:val="Normal"/>
              <w:jc w:val="center"/>
              <w:rPr/>
            </w:pPr>
            <w:r>
              <w:rPr/>
              <w:t>2016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ый год планового периода             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 теплов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497,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483,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468,5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454,47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тепловой энергии на 1 кв. метр общей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0,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0,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0,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электрическ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873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84756,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82213,9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79747,5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 на 1 кв. метр общей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/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31,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30,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29,9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29,0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воды на снабжение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48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4740,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4598,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4460,2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воды на снабжение учреждения на 1 кв. метр общей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б.м./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,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,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,6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,61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1"/>
        </w:rPr>
        <w:t>13</w:t>
      </w:r>
      <w:r>
        <w:rPr>
          <w:b/>
          <w:color w:val="000000"/>
        </w:rPr>
        <w:t>. Перечень мероприятий по повышению эффективности  деятельности на</w:t>
      </w:r>
      <w:r>
        <w:rPr>
          <w:b/>
        </w:rPr>
        <w:t xml:space="preserve"> </w:t>
      </w:r>
      <w:r>
        <w:rPr>
          <w:b/>
          <w:color w:val="000000"/>
        </w:rPr>
        <w:t>2015</w:t>
      </w:r>
      <w:r>
        <w:rPr>
          <w:b/>
          <w:iCs/>
          <w:color w:val="000000"/>
        </w:rPr>
        <w:t>–</w:t>
      </w:r>
      <w:r>
        <w:rPr>
          <w:b/>
          <w:color w:val="000000"/>
        </w:rPr>
        <w:t xml:space="preserve"> 2017 годы</w:t>
      </w:r>
    </w:p>
    <w:p>
      <w:pPr>
        <w:pStyle w:val="Normal"/>
        <w:shd w:fill="FFFFFF" w:val="clear"/>
        <w:ind w:firstLine="72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18"/>
        <w:gridCol w:w="406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                   мероприят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 проведен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Затраты, необходимые на проведение мероприятий,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овышение квалификации педагогического персонал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рсы ОГТИ  по договору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кущий ремонт зд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юль 201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 смете ремо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обретение мясорубки на пищебло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 0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обретение игровых пособий, игрового оборудования, спортивного инвентаря, детской мебели, посуд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течение год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учение ответственных по ОТ, ГО, П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 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риодический медицинский осмотр сотрудник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юль 201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 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производственного контрол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юн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проверки состояния пожарных рукавов и кранов, проведение аудита и расчета пожарных риск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юн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 0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мена электрощитов и другого устаревшего оборудов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5-201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 смете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Руководитель учреждения __________________ </w:t>
        <w:tab/>
      </w:r>
      <w:r>
        <w:rPr>
          <w:iCs/>
          <w:color w:val="000000"/>
          <w:u w:val="single"/>
        </w:rPr>
        <w:t>Кучеренко О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ab/>
        <w:t>(подпись)</w:t>
        <w:tab/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Директор МБУ «ЦБУ и О»     _____________ </w:t>
        <w:tab/>
      </w:r>
      <w:r>
        <w:rPr>
          <w:iCs/>
          <w:color w:val="000000"/>
          <w:u w:val="single"/>
        </w:rPr>
        <w:t>Бадретдинова С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ab/>
        <w:t>(подпись)</w:t>
        <w:tab/>
        <w:t>(Ф.И.О. гл. бухгалтера)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Исполнитель документа __________________ </w:t>
        <w:tab/>
      </w:r>
      <w:r>
        <w:rPr>
          <w:iCs/>
          <w:color w:val="000000"/>
          <w:u w:val="single"/>
        </w:rPr>
        <w:t>Черепанова А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ab/>
        <w:t>(подпись)</w:t>
        <w:tab/>
        <w:t>(Ф.И.О. исполните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2">
    <w:lvl w:ilvl="0">
      <w:start w:val="2017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22:00Z</dcterms:created>
  <dc:creator>Zaharova_TA</dc:creator>
  <dc:description/>
  <cp:keywords/>
  <dc:language>en-US</dc:language>
  <cp:lastModifiedBy>zianbetov_dr</cp:lastModifiedBy>
  <cp:lastPrinted>2015-04-30T10:05:00Z</cp:lastPrinted>
  <dcterms:modified xsi:type="dcterms:W3CDTF">2015-05-22T07:51:00Z</dcterms:modified>
  <cp:revision>118</cp:revision>
  <dc:subject/>
  <dc:title>Приложение </dc:title>
</cp:coreProperties>
</file>