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Руководитель учреждения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</w:t>
      </w: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>
          <w:u w:val="single"/>
        </w:rPr>
        <w:t xml:space="preserve">Александрова В.И..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ab/>
        <w:t xml:space="preserve">     (М.П.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Рассмотрено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протокол заседания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наблюдательного совета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    № </w:t>
      </w:r>
      <w:r>
        <w:rPr/>
        <w:t>___ от «12 » января 2015 г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Председатель наблюдательного совета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_ Сизова Т.В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</w:t>
        <w:tab/>
        <w:t xml:space="preserve">   (Ф.И.О.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«12» января 2015</w:t>
      </w:r>
      <w:r>
        <w:rPr/>
        <w:t>г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хозяйствен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год и плановый период 2016-2017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учреждения дополнительного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Центр развития творчества детей и юношества «Искра» г.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учреждения)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лен «12 » января 2015г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Адрес (место нахождения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462430, г.Орск, ул.Беляева, д. 6 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4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50175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кода причины постановки на учет (КПП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401001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3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4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 Цели деятельности учрежде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Цель </w:t>
      </w:r>
      <w:r>
        <w:rPr>
          <w:sz w:val="28"/>
          <w:szCs w:val="28"/>
        </w:rPr>
        <w:t>деятельности</w:t>
      </w:r>
      <w:r>
        <w:rPr>
          <w:rStyle w:val="FontStyle11"/>
          <w:sz w:val="28"/>
          <w:szCs w:val="28"/>
        </w:rPr>
        <w:t xml:space="preserve"> Учреждения:</w:t>
      </w:r>
    </w:p>
    <w:p>
      <w:pPr>
        <w:pStyle w:val="Normal"/>
        <w:tabs>
          <w:tab w:val="clear" w:pos="708"/>
          <w:tab w:val="left" w:pos="1100" w:leader="none"/>
        </w:tabs>
        <w:ind w:firstLine="550"/>
        <w:jc w:val="both"/>
        <w:rPr/>
      </w:pPr>
      <w:r>
        <w:rPr>
          <w:rStyle w:val="FontStyle11"/>
          <w:sz w:val="28"/>
          <w:szCs w:val="28"/>
        </w:rPr>
        <w:t>Формирование гармонично развитой, социально грамотной, социально активной, социально устойчивой личности ребенка через формирование его собственной индивидуальности, развитие творческих способностей, культуры и духовности.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>Основные</w:t>
      </w:r>
      <w:r>
        <w:rPr>
          <w:rStyle w:val="FontStyle11"/>
          <w:sz w:val="28"/>
          <w:szCs w:val="28"/>
        </w:rPr>
        <w:t xml:space="preserve"> задачи Учреждения: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100" w:leader="none"/>
        </w:tabs>
        <w:spacing w:lineRule="auto" w:line="240"/>
        <w:ind w:left="0" w:firstLine="550"/>
        <w:rPr/>
      </w:pPr>
      <w:r>
        <w:rPr>
          <w:rStyle w:val="FontStyle11"/>
          <w:sz w:val="28"/>
          <w:szCs w:val="28"/>
        </w:rPr>
        <w:t>обеспечение необходимых условий для личностного развития, укрепления здоровья, профессионального самоопределения и творческого труда детей и молодежи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100" w:leader="none"/>
        </w:tabs>
        <w:spacing w:lineRule="auto" w:line="240"/>
        <w:ind w:left="0" w:firstLine="550"/>
        <w:jc w:val="left"/>
        <w:rPr/>
      </w:pPr>
      <w:r>
        <w:rPr>
          <w:rStyle w:val="FontStyle11"/>
          <w:sz w:val="28"/>
          <w:szCs w:val="28"/>
        </w:rPr>
        <w:t>адаптация их к жизни в обществе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100" w:leader="none"/>
        </w:tabs>
        <w:spacing w:lineRule="auto" w:line="240"/>
        <w:ind w:left="0" w:firstLine="550"/>
        <w:jc w:val="left"/>
        <w:rPr/>
      </w:pPr>
      <w:r>
        <w:rPr>
          <w:rStyle w:val="FontStyle11"/>
          <w:sz w:val="28"/>
          <w:szCs w:val="28"/>
        </w:rPr>
        <w:t>организация содержательного досуга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100" w:leader="none"/>
        </w:tabs>
        <w:spacing w:lineRule="auto" w:line="240"/>
        <w:ind w:left="0" w:firstLine="550"/>
        <w:rPr/>
      </w:pPr>
      <w:r>
        <w:rPr>
          <w:rStyle w:val="FontStyle11"/>
          <w:sz w:val="28"/>
          <w:szCs w:val="28"/>
        </w:rPr>
        <w:t>приобщение детей, подростков и молодежи к здоровому образу жизни, к творчеству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5" w:after="0"/>
        <w:ind w:left="0" w:firstLine="550"/>
        <w:rPr/>
      </w:pPr>
      <w:r>
        <w:rPr>
          <w:rStyle w:val="FontStyle11"/>
          <w:sz w:val="28"/>
          <w:szCs w:val="28"/>
        </w:rPr>
        <w:t>достижение воспитанниками соответствующего образовательного уровня;</w:t>
      </w:r>
    </w:p>
    <w:p>
      <w:pPr>
        <w:pStyle w:val="Style5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10" w:after="0"/>
        <w:ind w:left="0" w:firstLine="550"/>
        <w:rPr/>
      </w:pPr>
      <w:r>
        <w:rPr>
          <w:rStyle w:val="FontStyle11"/>
          <w:sz w:val="28"/>
          <w:szCs w:val="28"/>
        </w:rPr>
        <w:t>выработка социально-психологических механизмов общения воспитанников в социальной среде, в семье, в Учреждении; формирование социально-психологической культуры поведения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spacing w:lineRule="auto" w:line="240"/>
        <w:ind w:left="0" w:firstLine="550"/>
        <w:jc w:val="left"/>
        <w:rPr/>
      </w:pPr>
      <w:r>
        <w:rPr>
          <w:rStyle w:val="FontStyle11"/>
          <w:sz w:val="28"/>
          <w:szCs w:val="28"/>
        </w:rPr>
        <w:t>создание условий для осознанного выбора и освоения профессии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5" w:after="0"/>
        <w:ind w:left="0" w:firstLine="550"/>
        <w:rPr/>
      </w:pPr>
      <w:r>
        <w:rPr>
          <w:rStyle w:val="FontStyle11"/>
          <w:sz w:val="28"/>
          <w:szCs w:val="28"/>
        </w:rPr>
        <w:t>развитие творческого потенциала у сотрудников, содействие формированию положительной жизненной установки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550"/>
        <w:rPr/>
      </w:pPr>
      <w:r>
        <w:rPr>
          <w:rStyle w:val="FontStyle11"/>
          <w:sz w:val="28"/>
          <w:szCs w:val="28"/>
        </w:rPr>
        <w:t>разработка и (или) внедрение программ углубленного и (или) расширенного изучения предметов, обеспечивающих высокую эффективность обучения способных и одаренных детей;</w:t>
      </w:r>
    </w:p>
    <w:p>
      <w:pPr>
        <w:pStyle w:val="Normal"/>
        <w:tabs>
          <w:tab w:val="clear" w:pos="708"/>
          <w:tab w:val="left" w:pos="1100" w:leader="none"/>
        </w:tabs>
        <w:ind w:firstLine="550"/>
        <w:jc w:val="both"/>
        <w:rPr/>
      </w:pPr>
      <w:r>
        <w:rPr>
          <w:rStyle w:val="FontStyle11"/>
          <w:sz w:val="28"/>
          <w:szCs w:val="28"/>
        </w:rPr>
        <w:t>развитие и совершенствование системы социально-психолого-педагогического мониторинга.</w:t>
      </w:r>
    </w:p>
    <w:p>
      <w:pPr>
        <w:pStyle w:val="Style17"/>
        <w:spacing w:before="0" w:after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ее описание ситуации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вышеперечисленных целей Учреждение осуществляет следующие виды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на своей базе и на базе других образовательных учреждений обучение учащихся в детских объединениях по типовым, экспериментальным, модифицированным и авторским программ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взаимодействие с образовательными учреждениями (дополнительного и общего образования, начального, среднего и высшего профессионального образования), учреждениями культуры, социальными учреждениями, общественными организация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рганизации и проведении городских, областных, зональных выставок, конкурсов и соревн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выявлению и поддержке одаренных и талантливых учащихся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0" w:leader="none"/>
          <w:tab w:val="left" w:pos="1066" w:leader="none"/>
        </w:tabs>
        <w:spacing w:lineRule="auto" w:line="240" w:before="5" w:after="0"/>
        <w:ind w:left="0" w:firstLine="567"/>
        <w:rPr/>
      </w:pPr>
      <w:r>
        <w:rPr>
          <w:rStyle w:val="FontStyle11"/>
          <w:sz w:val="28"/>
          <w:szCs w:val="28"/>
        </w:rPr>
        <w:t>организует семинары, конференции, конкурсы, фестивали, олимпиады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0" w:leader="none"/>
          <w:tab w:val="left" w:pos="1066" w:leader="none"/>
        </w:tabs>
        <w:spacing w:lineRule="auto" w:line="240" w:before="5" w:after="0"/>
        <w:ind w:left="0" w:firstLine="567"/>
        <w:rPr/>
      </w:pPr>
      <w:r>
        <w:rPr>
          <w:rStyle w:val="FontStyle11"/>
          <w:sz w:val="28"/>
          <w:szCs w:val="28"/>
        </w:rPr>
        <w:t>организует концерты, выста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FontStyle11"/>
          <w:sz w:val="28"/>
          <w:szCs w:val="28"/>
        </w:rPr>
        <w:t>разрабатывает образовательные программы дополнительного образования детей, учебные планы, учебные пособия, научную, методическую, справочную литературу, технические средства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на основе проведения психологической диагностики, тестирования занимается оказанием социально-психологической и педагогической помощи воспитанникам, имеющим отклонения в развитии или поведении либо проблемы в обучении; консультированием родителей (законных представителей), представителей общественности и иных заинтересованных лиц по вопросам возрастной психологии и педагог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т индивидуальную работу по организации детского творчества с детьми-инвалидами по месту жительства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с учащимися муниципальных общеобразовательных учреждений массовые мероприятия: концерты, выставки, фестивали, конкурсы, конференции, соревнования, слеты, викторины, олимпиады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аботу </w:t>
      </w:r>
      <w:r>
        <w:rPr>
          <w:rStyle w:val="FontStyle11"/>
          <w:sz w:val="28"/>
          <w:szCs w:val="28"/>
        </w:rPr>
        <w:t>по повышению квалификации работнико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ную деятельность, не противоречащую законодательству Российской Федерации и направленную на выполнение своих уставных задач.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деятельность учреждения «Искра» осуществляется на основе Устава и лицензии на осуществление образовательной деятельности серия РО № 032848 от 14 мая 2014 г., выданной министерством образования Оренбургской области, регистрационный  № 1471-2., бессро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труктура управ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правление осуществляется в соответствии с ФЗ от 29.12.12 г. № 273-ФЗ "Об образовании в Российской Федерации". Управление образовательной организацией осуществляется на основе сочетания принципов единоначалия и коллегиальност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диноличным исполнительным органом Учреждения является руководитель Учреждения, который осуществляет текущее руководство деятельностью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коллегиальным органам управления Учреждением относятся: Наблюдательный совет Учреждения,  Общее собрание Учреждения, педагогический совет, Совет Центра. Структура, порядок формирования, срок полномочий и компетенция органов управления Учреждением, порядок принятия ими решений и выступления от имени Учреждения  устанавливаются Уставом Учреждения в соответствии с Федеральным законом  от 29.12.12 г. № 273-ФЗ "Об образовании в Российской Федер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воспитанников, родителей (законных представителей) несовершеннолетних воспитанников и педагогических работников по вопросам управления и при принятии образовательной организацией локальных нормативных актов, затрагивающих их права и законные интересы, родителей (законных представителей) несовершеннолетних обучающихся и педагогических работников в образовательной организации созданы профсоюзная организация (профсоюзный комитет) и родительский комитет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УДО «ЦРТДЮ «Искра» г. Орска  не предоставляет дополнительные платные образовательные услуги физическим и юридическим лицам по причине отсутствия условий (дефицит площадей)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кущий момент разработан проект договора с заказчиком (юридические, физические лица) на оказание услуг по организации и проведению массовых мероприятий с детьми (новогодние праздники, выпускные вечера, театрально-зрелищные, спортивные мероприятия и др.) на платной основе в соответствии с прейскурантом цен (приложение №2 к решению Орского городского Совета депутатов)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недвижимом муниципальном имуществ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1620"/>
        <w:gridCol w:w="1080"/>
        <w:gridCol w:w="107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6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/>
              <w:t>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Общая балансовая стоимость недвижимого имущества, в том числе: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дание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4079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4079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4079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1.Балансовая стоимость закрепленного на праве оперативного управления за учреждением недвижимого имущества его собственником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дание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4079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4079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 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4079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 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2. Балансовая стоимость недвижимого имущества, приобретенного муниципальным учреждением за счет выделенных собственников имущества учрежде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3. Балансовая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.Количество объектов недвижимого имущества, закрепленных за учреждением (зданий, строений, помещений), ед.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дание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.Общая площадь объектов недвижимого имущества, закрепленная за учреждением, в том числе: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дание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95.7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895,7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895,7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.1. Площадь недвижимого имущества, 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дения о движимом муниципальном имуществ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724"/>
        <w:gridCol w:w="2162"/>
        <w:gridCol w:w="1260"/>
        <w:gridCol w:w="1362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6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 Общая балансовая стоимость движимого имущества учреждения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          </w:t>
            </w:r>
            <w:r>
              <w:rPr/>
              <w:t>19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963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963,7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1. Балансовая стоимость особо ценного имущ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19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казатели финансового состояния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Не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5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 Недвижимое имущество, все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2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 Особо ценное движимое имущество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Дебиторская задолженность по до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Дебиторская задолженность по рас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бязательства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 Просроченная кредиторская задолженн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казатели по поступлениям и выплатам учреждения</w:t>
      </w:r>
    </w:p>
    <w:p>
      <w:pPr>
        <w:pStyle w:val="Normal"/>
        <w:shd w:fill="FFFFFF" w:val="clear"/>
        <w:ind w:firstLine="720"/>
        <w:jc w:val="right"/>
        <w:rPr/>
      </w:pPr>
      <w:r>
        <w:rPr/>
        <w:t>в 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052"/>
        <w:gridCol w:w="21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лицевым счетам, открытым в органах, осуществляющих ведение лицевых счетов учреждени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ланируемого пери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485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485,5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644 278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644 278,2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567 838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567 838,84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юджетные инвести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 439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 439,4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657 763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657 763,8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ст.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934 614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934 614,5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Прочие выплаты ст.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3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числения на выплаты по оплате труда ст.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12 253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12 253,5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Услуги связи ст.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 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 5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 ст.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 ст.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 532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 532,7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 ст.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 (ст.225) в том числ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 361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 361,4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П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казание ТО КЭВС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ервисное обслуживание узла тепловой энерг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ывоз ТБ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96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96,5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С ПАК «СТРЕЛЕЦ-МОНИТОРИНГ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 (ст. 226) в том числе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 671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 671,5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организационное сопровождение закупочной деятельност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оказание услуг охраны посредством КЭВС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змещение ТБ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64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64,8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валификации (внебюджет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500,00</w:t>
            </w:r>
          </w:p>
        </w:tc>
      </w:tr>
      <w:tr>
        <w:trPr>
          <w:trHeight w:val="7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валификации (внебюджет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цент банк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6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6,7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 ст.290 в том числе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штрафы, пен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величение стоимости основных средств ст. 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величение стоимости материальных запасов ст.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ланируемого пери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Анализ существующего положен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и перспектив развития            учрежд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9.1. Общая характеристика существующего положения муниципального автономного учреждения.</w:t>
      </w:r>
      <w:r>
        <w:rPr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ая численность на 01.01.15г. – 4028 воспитанников, 297 объединений. Учреждение осуществляет образовательный процесс в соответствии с реализацией образовательных программ дополнительного образования детей по следующим направлениям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Художественно-эстетическое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Физкультурно-оздоровительное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Социально-педагогическое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Научно-техническое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Туристско-краеведческое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Военно-патриотическое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Культурологическое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Естественнонаучно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ое расписание – 171,5единиц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– 131,5  ед. педагогический персона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ровень образования педагогических кадров (основные работники)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высшим профессиональным образованием – 42 человек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 средне - профессиональным образованием – 23  человек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 средним общим образованием – 6 человек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ровень квалификации педагогических кадров (основные работники)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шая  категория - 2  человек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категория – 14 человек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категория –  18 человек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категории – 37 человек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выполнения дополнительных образовательных программ по направлениям деятельности МАУДО «ЦРТДЮ «Искра» г. </w:t>
      </w:r>
      <w:r>
        <w:rPr/>
        <w:t xml:space="preserve">Орска» за 2013 год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правление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вень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-во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-эс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-п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.-спор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тех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.-крае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-нау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выпускников, закончивших обучение по дополнительным образовательным программам – 406 челове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данных свидетельств – 81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ерспективы развития учрежд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тельного процесса и расширение образовательных услу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онкурентоспособности учрежд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ов за счет новой системы оплаты труда и предоставления платных образовательных услу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улучшение материально-технической базы учрежд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>Динамика изменения основных параметров деятельности учреждения может быть представлена в виде следующей таблицы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6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346"/>
        <w:gridCol w:w="1260"/>
        <w:gridCol w:w="916"/>
        <w:gridCol w:w="1260"/>
        <w:gridCol w:w="900"/>
        <w:gridCol w:w="1187"/>
        <w:gridCol w:w="1001"/>
        <w:gridCol w:w="6"/>
      </w:tblGrid>
      <w:tr>
        <w:trPr>
          <w:trHeight w:val="1870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-вующий текущему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ед. из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та,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 роста к предыдущему году, %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к предыдущему году, %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енность потребителей услуг (ед.)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изических ли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ридических ли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ходы учреждения в расчете на одного потребителя услуг без учета внебюджетных источников и целевых средств)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4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5,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5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5,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ходы учреждения от внебюджетных источников в расчете на одного потребителя услуг,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щая сумма доходов учреждения в расчете на одного потребителя услуг,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5,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5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5,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5. Численность работников – всего, 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 том числе по категориям работников: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АУ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8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едагогичес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1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МОП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/>
            </w:pPr>
            <w:r>
              <w:rPr/>
              <w:t>6. Средняя зарплата одного работника,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1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8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8,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/>
            </w:pPr>
            <w:r>
              <w:rPr/>
              <w:t>в том числе по категориям работников: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/>
            </w:pPr>
            <w:r>
              <w:rPr/>
              <w:t>АУ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68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5,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5,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/>
            </w:pPr>
            <w:r>
              <w:rPr/>
              <w:t>Педагогичес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95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69,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6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69,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/>
            </w:pPr>
            <w:r>
              <w:rPr/>
              <w:t>МО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7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9,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9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9,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/>
            </w:pPr>
            <w:r>
              <w:rPr/>
              <w:t>7. Фонд оплаты труда (далее -  ФОТ), тыс.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4,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3,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/>
            </w:pPr>
            <w:r>
              <w:rPr/>
              <w:t>в том числе по категориям работников: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/>
            </w:pPr>
            <w:r>
              <w:rPr/>
              <w:t>АУ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7,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6,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/>
            </w:pPr>
            <w:r>
              <w:rPr/>
              <w:t>Педагогичес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79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7,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7,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/>
            </w:pPr>
            <w:r>
              <w:rPr/>
              <w:t>МО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9,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9,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/>
            </w:pPr>
            <w:r>
              <w:rPr/>
              <w:t>8. Начисления на ФОТ, тыс.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5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2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6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6,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/>
            </w:pPr>
            <w:r>
              <w:rPr/>
              <w:t>в том числе по категориям работников: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/>
            </w:pPr>
            <w:r>
              <w:rPr/>
              <w:t>АУ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/>
            </w:pPr>
            <w:r>
              <w:rPr/>
              <w:t>Педагогичес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5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5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5,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/>
            </w:pPr>
            <w:r>
              <w:rPr/>
              <w:t>МО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Чистая прибыль учреждения, тыс.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тношение ФОТ с учетом начисления на ФОТ работников учреждения к доходам учреждения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тношение площади зданий учреждения к количеству потребителей услуг, м</w:t>
            </w:r>
            <w:r>
              <w:rPr>
                <w:vertAlign w:val="superscript"/>
              </w:rPr>
              <w:t>2</w:t>
            </w:r>
            <w:r>
              <w:rPr/>
              <w:t>/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25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оказатели, характеризующие качество оказания услуг учреждение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Укомплектованность кадр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5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с высшим образование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Доля педагогов, имеющих квалификационные категории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11" w:hanging="0"/>
              <w:rPr/>
            </w:pPr>
            <w:r>
              <w:rPr/>
              <w:t>Уровень аттестации педагог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5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11" w:hanging="0"/>
              <w:rPr/>
            </w:pPr>
            <w:r>
              <w:rPr/>
              <w:t>Доля педагогов, использующих в работе информационно – коммуникативные технологии обуч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11" w:hanging="0"/>
              <w:rPr/>
            </w:pPr>
            <w:r>
              <w:rPr/>
              <w:t>Доля детей школьного возраста, охваченных обучением в учреждения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00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реализации образовательных програм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План доходов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объемы доходов на 2015</w:t>
      </w:r>
      <w:r>
        <w:rPr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2017 годы и фактический объем доходов за базовый период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55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12"/>
        <w:gridCol w:w="648"/>
        <w:gridCol w:w="540"/>
        <w:gridCol w:w="540"/>
        <w:gridCol w:w="795"/>
        <w:gridCol w:w="720"/>
        <w:gridCol w:w="720"/>
        <w:gridCol w:w="720"/>
        <w:gridCol w:w="825"/>
        <w:gridCol w:w="900"/>
        <w:gridCol w:w="900"/>
        <w:gridCol w:w="97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именование услуги по вида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ъем реализации в натуральном выражении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Цена (тариф, норматив), руб. за ед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ъем реализации, тыс. руб.</w:t>
            </w:r>
          </w:p>
        </w:tc>
      </w:tr>
      <w:tr>
        <w:trPr>
          <w:trHeight w:val="221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, предшест-вующий текущем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Текущий год 20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, предшест-вующий текущ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201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, предшест-вующий текущ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Общие доходы учрежд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"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"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45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"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45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"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45,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3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4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4,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4,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-10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Основная услуг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4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5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5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5,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7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7,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7,8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color w:val="000000"/>
                <w:spacing w:val="1"/>
              </w:rPr>
              <w:t>2.Внебюджетные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"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"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"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"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3" w:right="-1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3" w:right="-1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3" w:right="-1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3" w:right="-1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 Иные цел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86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3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11. Оценка риск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2"/>
        <w:gridCol w:w="156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, запланированный в муниципальном задании на отчетный финансовый год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и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Уровень рис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комплектованность штатов – не менее 95 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достаток специалистов по профилям деятельности учре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я педагогических кадров с высшим образованием – не менее 60-70 % в зависимости вида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достаток квалифицированных кад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я педагогических работников, имеющих образование по профилю реализуемых программ – не менее 75 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достаток кадров со специальным образов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хранность контингента – не менее 90 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тсутствие возможности открытия востребованных профилей спортивной, научно-технической направленности деятельности по причине дефицита площад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лнота реализации образовательных программ- 100 %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ктированные дни, карантин, высокий процент заболеваемости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довлетворенность родителей качеством дополнительного образования детей – не менее 75 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нижение качества обучения, наличие конфликтных ситуаций с ро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зкий</w:t>
            </w:r>
          </w:p>
        </w:tc>
      </w:tr>
    </w:tbl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"/>
          <w:sz w:val="28"/>
          <w:szCs w:val="28"/>
        </w:rPr>
        <w:t xml:space="preserve">12. План по энергосбережению и повышению энергетической </w:t>
      </w:r>
      <w:r>
        <w:rPr/>
        <w:t>эффективности учреждения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505"/>
        <w:gridCol w:w="1276"/>
        <w:gridCol w:w="1245"/>
        <w:gridCol w:w="1275"/>
        <w:gridCol w:w="1557"/>
      </w:tblGrid>
      <w:tr>
        <w:trPr>
          <w:tblHeader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-вующий текущему</w:t>
            </w:r>
          </w:p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73,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62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51,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41,15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дельный расход тепловой энергии на 1 кв. метр общей площад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кВ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9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28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674,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083,99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дельный расход электрической энергии на 1 кв. метр общей площад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,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,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,04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1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04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89,19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дельный расход воды на снабжение учреждения на 1 м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горячей воды на снабжение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7,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5,6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дельный расход горячей воды на снабжение учреждения на 1 м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3</w:t>
      </w:r>
      <w:r>
        <w:rPr>
          <w:b/>
          <w:color w:val="000000"/>
          <w:sz w:val="28"/>
          <w:szCs w:val="28"/>
        </w:rPr>
        <w:t xml:space="preserve">. Перечень мероприятий по повышению эффективности                  </w:t>
      </w:r>
      <w:r>
        <w:rPr>
          <w:b/>
          <w:sz w:val="28"/>
          <w:szCs w:val="28"/>
        </w:rPr>
        <w:t>деятельности на 2015</w:t>
      </w:r>
      <w:r>
        <w:rPr>
          <w:b/>
          <w:iCs/>
          <w:sz w:val="28"/>
          <w:szCs w:val="28"/>
        </w:rPr>
        <w:t>–</w:t>
      </w:r>
      <w:r>
        <w:rPr>
          <w:b/>
          <w:sz w:val="28"/>
          <w:szCs w:val="28"/>
        </w:rPr>
        <w:t xml:space="preserve"> 2017 годы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80"/>
        <w:gridCol w:w="25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аименование                   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Затраты, необходимые на проведение мероприятий, тыс. руб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left="62" w:right="5" w:firstLine="5"/>
              <w:rPr/>
            </w:pPr>
            <w:r>
              <w:rPr>
                <w:spacing w:val="-4"/>
              </w:rPr>
              <w:t xml:space="preserve">Обеспечить   в   полном   объеме   реализацию программы    ЦРТДЮ    «Искра»    в    области </w:t>
            </w:r>
            <w:r>
              <w:rPr>
                <w:spacing w:val="-3"/>
              </w:rPr>
              <w:t xml:space="preserve">энергосбережения             и повышения </w:t>
            </w:r>
            <w:r>
              <w:rPr>
                <w:spacing w:val="-7"/>
              </w:rPr>
              <w:t>энергетической эффективности на 2014-16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4-2016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right="10" w:hanging="0"/>
              <w:rPr/>
            </w:pPr>
            <w:r>
              <w:rPr>
                <w:spacing w:val="-4"/>
              </w:rPr>
              <w:t xml:space="preserve">Организовать предоставление </w:t>
            </w:r>
            <w:r>
              <w:rPr>
                <w:spacing w:val="-2"/>
              </w:rPr>
              <w:t xml:space="preserve">дополнительных  платных        услуг        в </w:t>
            </w:r>
            <w:r>
              <w:rPr>
                <w:spacing w:val="-3"/>
              </w:rPr>
              <w:t xml:space="preserve">соответствии с решением Орского городского </w:t>
            </w:r>
            <w:r>
              <w:rPr/>
              <w:t>Совета депут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4-2016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left="43" w:right="14" w:hanging="0"/>
              <w:rPr/>
            </w:pPr>
            <w:r>
              <w:rPr>
                <w:spacing w:val="-2"/>
              </w:rPr>
              <w:t xml:space="preserve">Ввести    критерии    оценки    эффективности деятельности, позволяющей </w:t>
            </w:r>
            <w:r>
              <w:rPr/>
              <w:t>дифференцировать оплату труда работникам ЦРТДЮ «Искра»  (доплата стимулирующего характер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4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left="43" w:right="24" w:hanging="0"/>
              <w:rPr/>
            </w:pPr>
            <w:r>
              <w:rPr>
                <w:spacing w:val="-4"/>
              </w:rPr>
              <w:t xml:space="preserve">Мероприятия    по    укреплению </w:t>
            </w:r>
            <w:r>
              <w:rPr/>
              <w:t>учебно-материальной баз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4-2016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1.   Лабораторные исследования условий труда (Роспотребнадз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4-2016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ind w:left="38" w:right="24" w:hanging="0"/>
              <w:rPr/>
            </w:pPr>
            <w:r>
              <w:rPr/>
              <w:t>2. Аттестация рабочих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4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left="34" w:right="34" w:firstLine="10"/>
              <w:rPr/>
            </w:pPr>
            <w:r>
              <w:rPr/>
              <w:t>3. Курсовая подготовка педагогов в рамках аттес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4-2016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06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. Ремонт фасада здания подразделения ЦРТДЮ по месту жительства «Товарищ» по адресу: пр. Ленина, 10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4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ind w:left="29" w:right="38" w:firstLine="10"/>
              <w:rPr>
                <w:spacing w:val="-5"/>
              </w:rPr>
            </w:pPr>
            <w:r>
              <w:rPr>
                <w:spacing w:val="-5"/>
              </w:rPr>
              <w:t>5. Ремонт парадного входа с установкой пандуса (главное здание Центра, ул. Беляева, 6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4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ind w:left="29" w:right="38" w:firstLine="10"/>
              <w:rPr>
                <w:spacing w:val="-5"/>
              </w:rPr>
            </w:pPr>
            <w:r>
              <w:rPr>
                <w:spacing w:val="-5"/>
              </w:rPr>
              <w:t>6. Ремонт карниза главного здания ЦРТД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4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ind w:left="29" w:right="38" w:firstLine="10"/>
              <w:rPr>
                <w:spacing w:val="-5"/>
              </w:rPr>
            </w:pPr>
            <w:r>
              <w:rPr>
                <w:spacing w:val="-5"/>
              </w:rPr>
              <w:t>7. Чекаека швов между панелями зд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5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ind w:left="29" w:right="38" w:firstLine="10"/>
              <w:rPr>
                <w:spacing w:val="-5"/>
              </w:rPr>
            </w:pPr>
            <w:r>
              <w:rPr>
                <w:spacing w:val="-5"/>
              </w:rPr>
              <w:t>8. Текущий ремонт здания Центра и его подразделений по месту жительства (детские клу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1-2016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0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ind w:left="29" w:right="38" w:firstLine="10"/>
              <w:rPr>
                <w:spacing w:val="-5"/>
              </w:rPr>
            </w:pPr>
            <w:r>
              <w:rPr>
                <w:spacing w:val="-5"/>
              </w:rPr>
              <w:t>9. Замена деревянных оконных блоков на пластиков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4-2015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ind w:left="29" w:right="38" w:firstLine="10"/>
              <w:rPr>
                <w:spacing w:val="-5"/>
              </w:rPr>
            </w:pPr>
            <w:r>
              <w:rPr>
                <w:spacing w:val="-5"/>
              </w:rPr>
              <w:t>10. Ремонт кровли главного здания ЦРТДЮ «Искр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4"/>
              </w:rPr>
            </w:pPr>
            <w:r>
              <w:rPr>
                <w:spacing w:val="-4"/>
              </w:rPr>
              <w:t>11. Техническое    обслуживание    и    ремонт оборудования автоматической пожарной сигн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4-2016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,5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ind w:left="29" w:right="38" w:firstLine="10"/>
              <w:rPr/>
            </w:pPr>
            <w:r>
              <w:rPr>
                <w:spacing w:val="-5"/>
              </w:rPr>
              <w:t xml:space="preserve">12.    Техническое         обслуживание         связи </w:t>
            </w:r>
            <w:r>
              <w:rPr/>
              <w:t>пожарного монитори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4-2016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,2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left="62" w:right="5" w:firstLine="5"/>
              <w:rPr/>
            </w:pPr>
            <w:r>
              <w:rPr/>
              <w:t>13. Оказание услуг охраны посредством КЭВС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4-2016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,573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left="62" w:right="5" w:firstLine="5"/>
              <w:rPr/>
            </w:pPr>
            <w:r>
              <w:rPr/>
              <w:t>14. Техническое обслуживание средств КЭВ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4-2016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95,873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Руководитель учреждения          __________________ </w:t>
        <w:tab/>
        <w:t xml:space="preserve">   </w:t>
      </w:r>
      <w:r>
        <w:rPr>
          <w:iCs/>
          <w:color w:val="000000"/>
          <w:u w:val="single"/>
        </w:rPr>
        <w:t>В.И. Александр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ab/>
        <w:t xml:space="preserve">  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 xml:space="preserve">Директор МБУ «ЦБУиО»           __________________ </w:t>
        <w:tab/>
        <w:t xml:space="preserve">    </w:t>
      </w:r>
      <w:r>
        <w:rPr>
          <w:iCs/>
          <w:color w:val="000000"/>
          <w:u w:val="single"/>
        </w:rPr>
        <w:t>С.А. Бадретдинова</w:t>
      </w:r>
      <w:r>
        <w:rPr>
          <w:iCs/>
          <w:color w:val="000000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</w:t>
      </w:r>
      <w:r>
        <w:rPr>
          <w:iCs/>
          <w:color w:val="000000"/>
        </w:rPr>
        <w:t>(подпись)</w:t>
        <w:tab/>
        <w:t>(Ф.И.О. гл. бухгалтера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 xml:space="preserve">Экономист                                   __________________ </w:t>
        <w:tab/>
        <w:t xml:space="preserve">   </w:t>
      </w:r>
      <w:r>
        <w:rPr>
          <w:iCs/>
          <w:color w:val="000000"/>
          <w:u w:val="single"/>
        </w:rPr>
        <w:t>Ю.И. Лабутина</w:t>
      </w:r>
      <w:r>
        <w:rPr>
          <w:iCs/>
          <w:color w:val="000000"/>
        </w:rPr>
        <w:tab/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                                                       </w:t>
      </w:r>
      <w:r>
        <w:rPr>
          <w:iCs/>
          <w:color w:val="000000"/>
        </w:rPr>
        <w:t>(подпись)</w:t>
        <w:tab/>
        <w:t>(Ф.И.О. исполн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1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840"/>
        </w:tabs>
        <w:ind w:left="3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320"/>
        </w:tabs>
        <w:ind w:left="7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880"/>
        </w:tabs>
        <w:ind w:left="8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0"/>
        </w:tabs>
        <w:ind w:left="10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360"/>
        </w:tabs>
        <w:ind w:left="12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280"/>
        </w:tabs>
        <w:ind w:left="14280" w:hanging="1800"/>
      </w:pPr>
      <w:rPr/>
    </w:lvl>
  </w:abstractNum>
  <w:abstractNum w:abstractNumId="3">
    <w:lvl w:ilvl="0">
      <w:start w:val="2017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Красная строка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2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59:00Z</dcterms:created>
  <dc:creator>Zaharova_TA</dc:creator>
  <dc:description/>
  <cp:keywords/>
  <dc:language>en-US</dc:language>
  <cp:lastModifiedBy>Spicina_SV</cp:lastModifiedBy>
  <cp:lastPrinted>2014-07-11T13:53:00Z</cp:lastPrinted>
  <dcterms:modified xsi:type="dcterms:W3CDTF">2015-05-25T05:43:00Z</dcterms:modified>
  <cp:revision>65</cp:revision>
  <dc:subject/>
  <dc:title>Приложение</dc:title>
</cp:coreProperties>
</file>