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«2»от  « 24.02 »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щеобразовательного автономного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сновная общеобразовательная школа № 22 г. Орска»</w:t>
        <w:br/>
      </w: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24» «февраля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20"/>
        <w:gridCol w:w="54"/>
        <w:gridCol w:w="2286"/>
        <w:gridCol w:w="123"/>
        <w:gridCol w:w="2397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4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разовательная</w:t>
            </w:r>
            <w:r>
              <w:rPr/>
              <w:t xml:space="preserve"> деятельно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платные услуги  не оказываю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Лицензия серия </w:t>
            </w:r>
            <w:r>
              <w:rPr>
                <w:sz w:val="22"/>
                <w:szCs w:val="22"/>
              </w:rPr>
              <w:t>56ЛО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0000988 регистр. № 1446-2   от 25 марта 2014 г., бессрочная</w:t>
            </w:r>
            <w:r>
              <w:rPr>
                <w:bCs/>
                <w:iCs/>
              </w:rPr>
              <w:t xml:space="preserve">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 xml:space="preserve">Свидетельство о государственной аккредитации </w:t>
            </w:r>
            <w:r>
              <w:rPr>
                <w:sz w:val="22"/>
                <w:szCs w:val="22"/>
              </w:rPr>
              <w:t>серия 56А01 № 0003125 № 100122 от 31.10.2014 г. по 04.05.2023 г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                      15,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                                    16,21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506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34,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064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 26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34 237,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98 477,9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9 382 180,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0 418 398,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88,5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3318,6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3-ей ступени обуч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3-ей ступени обучения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етей-инвалид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етей-инвалидов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– не менее 95,2% в соответствии  с ВЦ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</w:tr>
      <w:tr>
        <w:trPr>
          <w:trHeight w:val="10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%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личество учащихся на 1 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унаев С.С.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городского совета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хова Ф.Х.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образования администрации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утина Г.А.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ОАУ «СОШ № 88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мякин Н.А.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муниципальной собственности комитета по управлению имущества города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манова Г.А.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ОАУ «ООШ № 63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вон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 -препод-ль ОБЖ  МОАУ «ООШ № 22 г.Орс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сембаева 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англ.языка МОАУ «ООШ № 22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нер В.Д.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химии МОАУ «ООШ № 22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петова Л.Р.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родит. комитета МОАУ «ООШ № 22 г.Орска»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(-60,7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lang w:val="en-US"/>
              </w:rPr>
              <w:t>82</w:t>
            </w:r>
            <w:r>
              <w:rPr/>
              <w:t>(+124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,4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платные образовательные услуги  не оказываются 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Cs/>
                <w:iCs/>
              </w:rPr>
              <w:t xml:space="preserve">111 учащихс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 воспитанников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Cs/>
                <w:iCs/>
              </w:rPr>
              <w:t xml:space="preserve">111 учащихс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5 воспитанников)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56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86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,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 сопоставимых условиях снижен перерасход темпа роста показателя удельного расхода по тепловой энергии, и  экономия составила 1,76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17"/>
        <w:gridCol w:w="1800"/>
        <w:gridCol w:w="1800"/>
        <w:gridCol w:w="1800"/>
        <w:gridCol w:w="1620"/>
        <w:gridCol w:w="162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483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48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418 39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418 39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418 39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418 39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198 47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198 47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198 47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198 47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 92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 92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 92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 92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568 882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 568 793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568 882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 568 79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3 02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3 02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3 02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3 021,8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34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34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34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34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9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9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9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61 14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61 14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61 14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61 14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 23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 23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 23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 23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22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22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22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22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 69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 69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 69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 69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5 41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5 41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5 41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5 41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915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915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915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91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>
          <w:trHeight w:val="13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66,9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66,9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6,8(109,8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,4(246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3,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3,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1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уководитель учреждения       __________________   Т.Е. Паскан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    __________________ </w:t>
        <w:tab/>
        <w:t xml:space="preserve">    С. 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4:00Z</dcterms:created>
  <dc:creator>econom-mevstropov</dc:creator>
  <dc:description/>
  <dc:language>en-US</dc:language>
  <cp:lastModifiedBy>kulmuhambetova_gm</cp:lastModifiedBy>
  <cp:lastPrinted>2015-05-07T12:05:00Z</cp:lastPrinted>
  <dcterms:modified xsi:type="dcterms:W3CDTF">2015-05-28T07:26:00Z</dcterms:modified>
  <cp:revision>57</cp:revision>
  <dc:subject/>
  <dc:title>1</dc:title>
</cp:coreProperties>
</file>