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итульный лист</w:t>
      </w:r>
    </w:p>
    <w:p>
      <w:pPr>
        <w:pStyle w:val="Normal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« 26 »  марта </w:t>
      </w:r>
      <w:r>
        <w:rPr>
          <w:sz w:val="28"/>
          <w:szCs w:val="28"/>
          <w:u w:val="single"/>
        </w:rPr>
        <w:t xml:space="preserve">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 </w:t>
        <w:tab/>
        <w:t>наблюдательного совета № 1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дата)</w:t>
        <w:tab/>
        <w:t>« 26 » марта</w:t>
      </w:r>
      <w:r>
        <w:rPr>
          <w:sz w:val="28"/>
          <w:szCs w:val="28"/>
          <w:u w:val="single"/>
        </w:rPr>
        <w:t xml:space="preserve">   2015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Средней общеобразовательной школы № 4 г. 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31» декабря</w:t>
      </w:r>
      <w:r>
        <w:rPr>
          <w:sz w:val="28"/>
          <w:szCs w:val="28"/>
          <w:u w:val="single"/>
        </w:rPr>
        <w:t xml:space="preserve"> 201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8"/>
        <w:gridCol w:w="620"/>
        <w:gridCol w:w="682"/>
        <w:gridCol w:w="205"/>
        <w:gridCol w:w="2258"/>
        <w:gridCol w:w="10"/>
        <w:gridCol w:w="2249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школа развития «Ступеньки к школ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детей  к ЕГЭ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ензия серия А № 331763 от 29 апреля 2010г. (действительна до 28 апреля 2015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идетельство о государственной аккредитации 56А 01 № 0000067 от 09.06.2013г   (действительно по 09июня 2024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города Орска Оренбургской области от 24.12.2009г. № 7096-п «О создании муниципального общеобразовательного автономного учреждения «Средняя общеобразовательная школа № 4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в. Приложение № 1 к Постановлению от 11.08.2014г. № 4879-п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Х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персон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ий педагогический персон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ка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ег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оответств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атег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категор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 одного сотруд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7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, в 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803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993</w:t>
            </w:r>
          </w:p>
        </w:tc>
      </w:tr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07</w:t>
            </w:r>
          </w:p>
        </w:tc>
      </w:tr>
      <w:tr>
        <w:trPr>
          <w:trHeight w:val="9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б исполнении муниципального задания учредителя за два предыдущих года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ов – 100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 – 50-80 % в зависимости от вид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спользующих  в работе информационно-коммуникативные технологии обучения – не ниже 40-90 % в зависимости от вид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охваченных обучением в учреждении – 100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-инвалидов, подлежащих обучению – 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– 100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ых программ – 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– 100% с учетом всех форм приобретения учебник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результаты итоговой аттестации выпускников – не менее 95-98 % в зависимости от вида учрежде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ы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-100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овершивших правонаруш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и учащихся качеством муниципальной услуги  -  в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довой охват питанием учащихся в пределах ассигн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питанием с учетом обеспечения фактически пришедших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 xml:space="preserve">Маслова С. В. Председатель  наблюдательного совета </w:t>
            </w:r>
            <w:r>
              <w:rPr>
                <w:sz w:val="22"/>
                <w:szCs w:val="22"/>
              </w:rPr>
              <w:t xml:space="preserve"> – заместитель начальника Управления образования администрации г. Орск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Сизова Т.В.</w:t>
            </w:r>
            <w:r>
              <w:rPr>
                <w:sz w:val="22"/>
                <w:szCs w:val="22"/>
              </w:rPr>
              <w:t xml:space="preserve"> – председатель ОГО ОООО профсоюза работников народного образования и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манова Л.М.</w:t>
            </w:r>
            <w:r>
              <w:rPr>
                <w:sz w:val="22"/>
                <w:szCs w:val="22"/>
              </w:rPr>
              <w:t xml:space="preserve"> –  председатель Совета ветеранов Ленинского района г. Ор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Полулях С.В.</w:t>
            </w:r>
            <w:r>
              <w:rPr>
                <w:sz w:val="22"/>
                <w:szCs w:val="22"/>
              </w:rPr>
              <w:t xml:space="preserve"> – учитель английского языка муниципального общеобразовательного автономного учреждения «Средняя общеобразовательная школа № 4 г. Орс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Рыжков А. Ф.</w:t>
            </w:r>
            <w:r>
              <w:rPr>
                <w:sz w:val="22"/>
                <w:szCs w:val="22"/>
              </w:rPr>
              <w:t xml:space="preserve"> – социальный педагог, муниципального общеобразовательного автономного учреждения«Средняя общеобразовательная школа № 4 г. Орс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Бикчентаева Ю.</w:t>
            </w:r>
            <w:r>
              <w:rPr>
                <w:sz w:val="22"/>
                <w:szCs w:val="22"/>
              </w:rPr>
              <w:t xml:space="preserve"> – главный специалист отдела муниципальной собственности комитета по управлению имущест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Романович С. В.</w:t>
            </w:r>
            <w:r>
              <w:rPr>
                <w:sz w:val="22"/>
                <w:szCs w:val="22"/>
              </w:rPr>
              <w:t xml:space="preserve"> – член общественной палаты г. Ор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Басырова Ю. С.</w:t>
            </w:r>
            <w:r>
              <w:rPr>
                <w:sz w:val="22"/>
                <w:szCs w:val="22"/>
              </w:rPr>
              <w:t xml:space="preserve"> – бухгалтер муниципального общеобразовательного автономного учреждения «Средняя общеобразовательная школа № 4 г. Орс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Абузярова Е.Н.-</w:t>
            </w:r>
            <w:r>
              <w:rPr>
                <w:sz w:val="22"/>
                <w:szCs w:val="22"/>
              </w:rPr>
              <w:t>заместитель главы администрации Лениского района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635</wp:posOffset>
                      </wp:positionV>
                      <wp:extent cx="635" cy="522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3 год                              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3655</wp:posOffset>
                      </wp:positionV>
                      <wp:extent cx="635" cy="1717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2,64</w:t>
            </w:r>
            <w:r>
              <w:rPr>
                <w:color w:val="FF0000"/>
                <w:sz w:val="22"/>
                <w:szCs w:val="22"/>
              </w:rPr>
              <w:t xml:space="preserve">                                    1,63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260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-9,17</w:t>
              <w:tab/>
              <w:t xml:space="preserve">                          -11,6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                        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0</w:t>
            </w:r>
          </w:p>
        </w:tc>
      </w:tr>
      <w:tr>
        <w:trPr>
          <w:trHeight w:val="3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-3810</wp:posOffset>
                      </wp:positionV>
                      <wp:extent cx="635" cy="488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3 г.                  2014 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910                           110745</w:t>
            </w:r>
          </w:p>
        </w:tc>
      </w:tr>
      <w:tr>
        <w:trPr>
          <w:trHeight w:val="22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кола развития «Ступеньки к шко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01.2012 г: оплата в месяц  из расчета – 20 занятий×22,50 руб. =450,00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детей  к ЕГЭ (математика, русский язык, обществозн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г: оплата в месяц  и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 -20 часов *22,50=450 рублей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Решения Орского городского Совета депутатов Оренбургской области от 02 апреля 2012 г. № 21-35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center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20 *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9 **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ч/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на 1 потребителя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 *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1 **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да (на 1 потребителя 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0"/>
          <w:szCs w:val="20"/>
        </w:rPr>
        <w:t>* По ведомственной методики расчета коэф 0,908 в сопоставимых условиях 1584,64Гкал/ч,  соответственно рост показателей  удельного расхода составляет 101,5%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** По ведомственной методики расчета в сопоставимых условиях 117590кВт/ч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енно темп роста  составляет 91,1%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97"/>
        <w:gridCol w:w="1559"/>
        <w:gridCol w:w="1946"/>
        <w:gridCol w:w="1980"/>
        <w:gridCol w:w="2160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50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37743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7527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26998,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2699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2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7005,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70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7005,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700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целевые субсидии, в том числе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убсидия на дотирование расходов школьного 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убсидия на реализацию противопожарных мероприят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убсидия на организацию и участие команд школьников в предм .олимпиадах,спорт мероп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93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7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74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93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7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93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7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74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93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7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7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благотворительная помощь, пожертвования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6729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914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26998,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2699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73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430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51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1865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186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5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8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38,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2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01,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06</w:t>
            </w:r>
          </w:p>
        </w:tc>
      </w:tr>
      <w:tr>
        <w:trPr>
          <w:trHeight w:val="3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353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3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353,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35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91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391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9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услуг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9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258,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25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36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тирование расходов 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719,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19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1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ита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818,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8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81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59,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522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52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9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29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2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0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ация питания лагеря дневного пребывания;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0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6"/>
        <w:gridCol w:w="1868"/>
        <w:gridCol w:w="1701"/>
      </w:tblGrid>
      <w:tr>
        <w:trPr>
          <w:trHeight w:val="39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31.12.1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19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18,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61,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9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МОАУ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«СОШ № 4 г. Орска»                __________________ </w:t>
        <w:tab/>
        <w:tab/>
        <w:t xml:space="preserve">  </w:t>
      </w:r>
      <w:r>
        <w:rPr>
          <w:iCs/>
          <w:color w:val="000000"/>
          <w:sz w:val="22"/>
          <w:szCs w:val="22"/>
          <w:u w:val="single"/>
        </w:rPr>
        <w:t>Н.М. Лоз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ab/>
        <w:t>(подпись)</w:t>
        <w:tab/>
      </w:r>
      <w:r>
        <w:rPr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Главный бухгалтер                     ___________________ </w:t>
        <w:tab/>
        <w:t xml:space="preserve">      </w:t>
      </w:r>
      <w:r>
        <w:rPr>
          <w:iCs/>
          <w:color w:val="000000"/>
          <w:sz w:val="22"/>
          <w:szCs w:val="22"/>
          <w:u w:val="single"/>
        </w:rPr>
        <w:t>Ю.С. Басы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Cs/>
          <w:color w:val="000000"/>
          <w:sz w:val="22"/>
          <w:szCs w:val="22"/>
        </w:rPr>
        <w:t>(подпись)                                 (</w:t>
      </w:r>
      <w:r>
        <w:rPr>
          <w:iCs/>
          <w:color w:val="000000"/>
          <w:sz w:val="18"/>
          <w:szCs w:val="18"/>
        </w:rPr>
        <w:t>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econom-mevstropov</dc:creator>
  <dc:description/>
  <cp:keywords/>
  <dc:language>en-US</dc:language>
  <cp:lastModifiedBy>Пользователь компьютера</cp:lastModifiedBy>
  <cp:lastPrinted>2015-05-05T15:52:00Z</cp:lastPrinted>
  <dcterms:modified xsi:type="dcterms:W3CDTF">2015-05-05T09:53:00Z</dcterms:modified>
  <cp:revision>108</cp:revision>
  <dc:subject/>
  <dc:title>1</dc:title>
</cp:coreProperties>
</file>