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4860" w:hanging="4860"/>
        <w:jc w:val="both"/>
        <w:rPr/>
      </w:pPr>
      <w:r>
        <w:rPr/>
        <w:t xml:space="preserve">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Руководитель учреждения                  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</w:t>
      </w:r>
      <w:r>
        <w:rPr/>
        <w:t>___________________</w:t>
      </w:r>
      <w:r>
        <w:rPr>
          <w:u w:val="single"/>
        </w:rPr>
        <w:t xml:space="preserve"> Ш.С. Капарова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ab/>
        <w:t xml:space="preserve">     (М.П.)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                                                                             </w:t>
      </w:r>
      <w:r>
        <w:rPr/>
        <w:t>Рассмотрено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                                                                             </w:t>
      </w:r>
      <w:r>
        <w:rPr/>
        <w:t>протокол заседания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                                                                             </w:t>
      </w:r>
      <w:r>
        <w:rPr/>
        <w:t>наблюдательного совета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                                                                                 № </w:t>
      </w:r>
      <w:r>
        <w:rPr>
          <w:u w:val="single"/>
        </w:rPr>
        <w:t xml:space="preserve">   </w:t>
      </w:r>
      <w:r>
        <w:rPr/>
        <w:t>от «12»января 2015г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                                                                             </w:t>
      </w:r>
      <w:r>
        <w:rPr/>
        <w:t>Председатель наблюдательного совета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                                                                             </w:t>
      </w:r>
      <w:r>
        <w:rPr/>
        <w:t>____________________Ф.Х. Горохова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</w:t>
        <w:tab/>
        <w:t xml:space="preserve">   (Ф.И.О.)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«</w:t>
      </w:r>
      <w:r>
        <w:rPr/>
        <w:t>12</w:t>
      </w:r>
      <w:r>
        <w:rPr>
          <w:b/>
        </w:rPr>
        <w:t xml:space="preserve"> » </w:t>
      </w:r>
      <w:r>
        <w:rPr/>
        <w:t>января 2015г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инансово-хозяйственной деятельности</w:t>
      </w:r>
    </w:p>
    <w:p>
      <w:pPr>
        <w:pStyle w:val="Normal"/>
        <w:jc w:val="center"/>
        <w:rPr/>
      </w:pPr>
      <w:r>
        <w:rPr/>
        <w:t>на 2015 год и плановый период 2016-17г.</w:t>
      </w:r>
    </w:p>
    <w:p>
      <w:pPr>
        <w:pStyle w:val="Normal"/>
        <w:jc w:val="center"/>
        <w:rPr/>
      </w:pPr>
      <w:r>
        <w:rPr/>
        <w:t>муниципального общеобразовательного автономного учрежде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«Основная общеобразовательная школа №41 г.Орска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наименование учреждения)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Управления образования Администрации г.Орс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главного распорядителя бюджетных средст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составлен «12 » января 2015г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009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Адрес (место нахождения) учрежд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62454, Оренбургская область, г.Орск, с.Тукай, ул.Центральная, 2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14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налогоплательщика (ИНН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1601028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 кода причины постановки на учет (КПП) учрежд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1401001</w:t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единиц измерения показателей, включаемых в план и их коды по Общероссийскому классификатору единиц измерения (ОКЕИ) и (или) Общероссийскому классификатору валют (ОКВ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4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3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/>
        <w:t xml:space="preserve">       </w:t>
      </w:r>
      <w:r>
        <w:rPr>
          <w:b/>
        </w:rPr>
        <w:t>2. Цели деятельности учреждения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>МОАУ «ООШ №41 г.Орска»  осуществляет свою деятельность в соответствии с предметом и целями деятельности, определенными законодательствами РФ, Оренбургской области, правовыми актами органов  местного самоуправления г.Орска и настоящим Уставом, путем выполнения работ, оказания услуг в сфере образования.</w:t>
      </w:r>
    </w:p>
    <w:p>
      <w:pPr>
        <w:pStyle w:val="Style15"/>
        <w:spacing w:before="0" w:after="0"/>
        <w:jc w:val="both"/>
        <w:rPr/>
      </w:pPr>
      <w:r>
        <w:rPr/>
        <w:tab/>
        <w:t>Предметом деятельности МОАУ «ООШ №41 г.Орска» является реализация прав граждан на получение общедоступного образования при реализации общеобразовательных программ начального общего, основного общего образования и дополнительных программ интеллектуального, культурного, физического и нравственного развития обучающихся.</w:t>
      </w:r>
    </w:p>
    <w:p>
      <w:pPr>
        <w:pStyle w:val="Style15"/>
        <w:spacing w:before="0" w:after="0"/>
        <w:jc w:val="both"/>
        <w:rPr/>
      </w:pPr>
      <w:r>
        <w:rPr/>
        <w:t xml:space="preserve">        </w:t>
      </w:r>
      <w:r>
        <w:rPr/>
        <w:t>Основной целью деятельности школы является создание условий для развития ребенка как самоценной высококультурной личности.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3. Общее описание ситуации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20"/>
        <w:jc w:val="both"/>
        <w:rPr/>
      </w:pPr>
      <w:r>
        <w:rPr/>
        <w:t>3.1. Виды деятельности учреждения:</w:t>
      </w:r>
    </w:p>
    <w:p>
      <w:pPr>
        <w:pStyle w:val="Style15"/>
        <w:spacing w:before="0" w:after="0"/>
        <w:ind w:firstLine="720"/>
        <w:jc w:val="both"/>
        <w:rPr/>
      </w:pPr>
      <w:r>
        <w:rPr/>
        <w:t>-  реализация программ начального общего, основного общего образования;</w:t>
      </w:r>
    </w:p>
    <w:p>
      <w:pPr>
        <w:pStyle w:val="Style15"/>
        <w:spacing w:before="0" w:after="0"/>
        <w:ind w:firstLine="720"/>
        <w:jc w:val="both"/>
        <w:rPr/>
      </w:pPr>
      <w:r>
        <w:rPr/>
        <w:t>- обеспечение функционирования системы внутреннего мониторинга качества образования в школе;</w:t>
      </w:r>
    </w:p>
    <w:p>
      <w:pPr>
        <w:pStyle w:val="Style15"/>
        <w:spacing w:before="0" w:after="0"/>
        <w:ind w:firstLine="720"/>
        <w:jc w:val="both"/>
        <w:rPr/>
      </w:pPr>
      <w:r>
        <w:rPr/>
        <w:t>- обеспечение создания и ведения официального сайта школы в сети Интернет;</w:t>
      </w:r>
    </w:p>
    <w:p>
      <w:pPr>
        <w:pStyle w:val="Style15"/>
        <w:spacing w:before="0" w:after="0"/>
        <w:ind w:firstLine="720"/>
        <w:jc w:val="both"/>
        <w:rPr/>
      </w:pPr>
      <w:r>
        <w:rPr/>
        <w:t>- школа по своему усмотрению вправе выполнять работы, оказывать услуги, относящиеся к его основной деятельности, для граждан и юридических лиц за плату и на одинаковых при оказании однородных услуг условиях в порядке, установленном федеральными законам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2. Лицензия 56 Л01 № 0000912 от 21 февраля 2014 г. сроком действия бессрочно;  свидетельство  о государственной аккредитации  56 А01 № 0003129 от 05 ноября 2014 г. сроком действия до 28 февраля 2025 г.</w:t>
      </w:r>
    </w:p>
    <w:p>
      <w:pPr>
        <w:pStyle w:val="Normal"/>
        <w:jc w:val="both"/>
        <w:rPr/>
      </w:pPr>
      <w:r>
        <w:rPr/>
        <w:tab/>
        <w:t>3.3. Структура управления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правление осуществляется в соответствии с Федеральным законом от 29.12.12 г. № 273-ФЗ "Об образовании в Российской Федерации". Управление образовательной организацией осуществляется на основе сочетания принципов единоначалия и коллегиальности.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ab/>
        <w:t>Единоличным исполнительным органом Учреждения является руководитель Учреждения, который осуществляет текущее руководство деятельностью Учреждения.</w:t>
      </w:r>
    </w:p>
    <w:p>
      <w:pPr>
        <w:pStyle w:val="Normal"/>
        <w:ind w:firstLine="709"/>
        <w:jc w:val="both"/>
        <w:rPr/>
      </w:pPr>
      <w:r>
        <w:rPr/>
        <w:t>К коллегиальным органам управления Учреждением относятся: Наблюдательный совет Учреждения,  Общее собрание Учреждения, педагогический совет, Совет школы. Структура, порядок формирования, срок полномочий и компетенция органов управления Учреждением, порядок принятия ими решений и выступления от имени Учреждения  устанавливаются Уставом Учреждения в соответствии с Федеральным законом  от 29.12.12 г.  № 273-ФЗ "Об образовании в Российской Федерации".</w:t>
      </w:r>
    </w:p>
    <w:p>
      <w:pPr>
        <w:pStyle w:val="Normal"/>
        <w:autoSpaceDE w:val="false"/>
        <w:jc w:val="both"/>
        <w:rPr/>
      </w:pPr>
      <w:r>
        <w:rPr/>
        <w:tab/>
        <w:t>В целях учета мнения воспитанников, родителей (законных представителей) несовершеннолетних воспитанников и педагогических работников по вопросам управления и при принятии образовательной организацией локальных нормативных актов, затрагивающих их права и законные интересы, родителей (законных представителей) несовершеннолетних обучающихся и педагогических работников в образовательной организации созданы профсоюзная организация и родительский комитет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4. 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за плату</w:t>
      </w:r>
    </w:p>
    <w:p>
      <w:pPr>
        <w:pStyle w:val="Style15"/>
        <w:spacing w:before="0" w:after="0"/>
        <w:rPr/>
      </w:pPr>
      <w:r>
        <w:rPr/>
        <w:t>Платные услуги (работы) не оказываются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5. Сведения о недвижимом муниципальном имуществе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1620"/>
        <w:gridCol w:w="1077"/>
        <w:gridCol w:w="1077"/>
      </w:tblGrid>
      <w:tr>
        <w:trPr>
          <w:trHeight w:val="463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 дату составления плана 201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 конец каждого года планового периода</w:t>
            </w:r>
          </w:p>
        </w:tc>
      </w:tr>
      <w:tr>
        <w:trPr>
          <w:trHeight w:val="363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Общая балансовая стоимость недвижимого имущества, в том числе: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Здание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529,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516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529,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516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529,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516,7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1.Балансовая стоимость закрепленного на праве оперативного управления за учреждением недвижимого имущества его собственником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Здание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529,2</w:t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/>
              <w:t>1516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529,2</w:t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/>
              <w:t>1516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3529,2</w:t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/>
              <w:t>1516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2. Балансовая стоимость недвижимого имущества, приобретенного муниципальным учреждением за счет выделенных собственников имущества учреждения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3. Балансовая стоимость недвижимого имущества, приобретенного учреждением за счет доходов, полученных от иной приносящей доход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.Количество объектов недвижимого имущества, закрепленных за учреждением (зданий, строений, помещений), ед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Здание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.Общая площадь объектов недвижимого имущества, закрепленная за учреждением, в том числе: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Здание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>488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697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>488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697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>488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697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.1. Площадь недвижимого имущества, переданного в арен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6. Сведения о движимом муниципальном имуществе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724"/>
        <w:gridCol w:w="2162"/>
        <w:gridCol w:w="1340"/>
        <w:gridCol w:w="1282"/>
      </w:tblGrid>
      <w:tr>
        <w:trPr>
          <w:trHeight w:val="525" w:hRule="atLeast"/>
        </w:trPr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 дату составления плана 2015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 конец каждого года планового периода</w:t>
            </w:r>
          </w:p>
        </w:tc>
      </w:tr>
      <w:tr>
        <w:trPr>
          <w:trHeight w:val="264" w:hRule="atLeast"/>
        </w:trPr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 Общая балансовая стоимость движимого имущества учреждения, 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09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65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1. Балансовая стоимость особо ценного имущест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тыс. руб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64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/>
              <w:t>564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/>
              <w:t>564,1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Показатели финансового состояния учрежд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тыс. руб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Нефинансовые активы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77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 Недвижимое имущество, всего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5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 Остаточная стоимо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 Особо ценное движимое имущество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4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 Остаточная стоимо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Финансовые активы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 Дебиторская задолженность по дохода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 Дебиторская задолженность по расхода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Обязательства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 Просроченная кредиторская задолженно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 Показатели по поступлениям и выплатам учреждения</w:t>
      </w:r>
    </w:p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в руб.</w:t>
      </w:r>
    </w:p>
    <w:tbl>
      <w:tblPr>
        <w:tblW w:w="910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960"/>
        <w:gridCol w:w="2140"/>
        <w:gridCol w:w="1600"/>
      </w:tblGrid>
      <w:tr>
        <w:trPr>
          <w:trHeight w:val="2355" w:hRule="atLeast"/>
        </w:trPr>
        <w:tc>
          <w:tcPr>
            <w:tcW w:w="3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лицевым счетам, открытым в органах, осуществляющих ведение лицевых счетов учреждений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лицевым счетам, открытым в кредитных учреждениях</w:t>
            </w:r>
          </w:p>
        </w:tc>
      </w:tr>
      <w:tr>
        <w:trPr>
          <w:trHeight w:val="276" w:hRule="atLeast"/>
        </w:trPr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на начало планируемого периода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 756,00 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 756,00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я, всего</w:t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145 440,74 </w:t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145 440,74 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887 954,12 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887 954,12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 </w:t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целевые субсидии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7 486,62 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7 486,62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 </w:t>
            </w:r>
          </w:p>
        </w:tc>
      </w:tr>
      <w:tr>
        <w:trPr>
          <w:trHeight w:val="39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юджетные инвестиции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 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 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 </w:t>
            </w:r>
          </w:p>
        </w:tc>
      </w:tr>
      <w:tr>
        <w:trPr>
          <w:trHeight w:val="90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ыплаты, всего 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153 196,74 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153 196,74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523 793,87 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523 793,87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оплата труда (ст.211):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706 446,90 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706 446,90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начисления на выплаты по оплате труда (ст.213):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17 346,97 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17 346,97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услуги связи (ст. 221)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 000,00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 000,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транспортные услуги (ст.222):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коммунальные услуги (ст.223):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9 443,08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9 443,08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арендная плата за пользование имуществом (ст.224)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4 770,00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4 770,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услуги по содержанию имущества, в том числе (ст.225):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 759,72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 759,72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техническое обслуживание АПС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400,00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400,00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тех.ослуживание "Стрелец-Мониторинг"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000,00 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000,00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техническое и аварийно-диспетчерское обслуживание газопроводов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359,72 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359,72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прочие услуги, (ст.226), в том числе: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7 443,86 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7 443,86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итание (01)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547,34 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547,34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итание (04)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 169,28 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 169,28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курсы повышения квалификации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ед. осмотр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214,00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 214,00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иобретение аттестатов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160,02 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160,02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оцент банку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353,22 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353,22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рганизационное сопровождение закупочной деятельности 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000,00 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000,00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пособия по социальной помощи населению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приобретение основных средств (ст.310):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5 296,21 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5 296,21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очие приобретение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 296,21 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 296,21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 приобретение нематериальных активов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приобретение материальных запасов (ст.340)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прочие выплаты, ст.21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90,00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90,00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расходы, ст.29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 средств на конец планируемого периода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 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 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0 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. Анализ существующего положения и перспектив развития     учреждения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9.1. Общая характеристика существующего положения муниципального бюджетного учреждения.</w:t>
      </w:r>
      <w:r>
        <w:rPr/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/>
        <w:t>МОАУ «ООШ №41 г.Орска» малокомплектная сельская школа.  В с.Тукай нет детского сада, дети поступают в школу не подготовленные.  Школа является культурным  центром на селе. Учреждение осуществляет образовательный процесс в соответствие с уровнями общеобразовательных программ общего развития:</w:t>
      </w:r>
    </w:p>
    <w:p>
      <w:pPr>
        <w:pStyle w:val="Normal"/>
        <w:shd w:fill="FFFFFF" w:val="clear"/>
        <w:ind w:firstLine="720"/>
        <w:jc w:val="both"/>
        <w:rPr/>
      </w:pPr>
      <w:r>
        <w:rPr/>
        <w:t>- начальное общее образование (нормативный срок обучения - 4 года)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- основное общее образование (нормативный срок обучения – 5 лет) </w:t>
      </w:r>
    </w:p>
    <w:p>
      <w:pPr>
        <w:pStyle w:val="Normal"/>
        <w:shd w:fill="FFFFFF" w:val="clear"/>
        <w:ind w:firstLine="720"/>
        <w:jc w:val="both"/>
        <w:rPr/>
      </w:pPr>
      <w:r>
        <w:rPr/>
        <w:t>Материально-техническая база школы: мультимедиапроектор, 8 компьютеров, магнитофон, музыкальный центр, телевизор, интерактивная доска, копировальный аппарат,  4 принтеров, цифровой фотоаппарат, 2 многофункциональных устройств, настенный экран, 1 «рабочее место учителя».</w:t>
      </w:r>
    </w:p>
    <w:p>
      <w:pPr>
        <w:pStyle w:val="Style15"/>
        <w:spacing w:before="0" w:after="0"/>
        <w:jc w:val="both"/>
        <w:rPr/>
      </w:pPr>
      <w:r>
        <w:rPr>
          <w:color w:val="000000"/>
          <w:shd w:fill="FFFFFF" w:val="clear"/>
        </w:rPr>
        <w:tab/>
        <w:t xml:space="preserve"> В 2010-2011 учебном году в школе работали 6 предметных кабинета, три из которых оборудованы в течение последних трех лет, 1 кабинет с компьютерной техникой.  Почти все  кабинеты  обеспечены наглядными пособиями и оборудованием, необходимого для обучения школьников на современном уровне.</w:t>
      </w:r>
    </w:p>
    <w:p>
      <w:pPr>
        <w:pStyle w:val="Style15"/>
        <w:spacing w:before="0" w:after="0"/>
        <w:jc w:val="both"/>
        <w:rPr/>
      </w:pPr>
      <w:r>
        <w:rPr>
          <w:color w:val="000000"/>
          <w:shd w:fill="FFFFFF" w:val="clear"/>
        </w:rPr>
        <w:tab/>
        <w:t>По сравнению с 2012 годом увеличилось количество компьютерной техники, имеется школьная локальная сеть, ученики и учителя имеют бесплатный доступ для работы в Интернете. Ежегодно обновляется и пополняется фонд учебной литературы.</w:t>
      </w:r>
    </w:p>
    <w:p>
      <w:pPr>
        <w:pStyle w:val="Style15"/>
        <w:spacing w:before="0" w:after="0"/>
        <w:jc w:val="both"/>
        <w:rPr/>
      </w:pPr>
      <w:r>
        <w:rPr>
          <w:color w:val="000000"/>
          <w:shd w:fill="FFFFFF" w:val="clear"/>
        </w:rPr>
        <w:t xml:space="preserve">Имеющаяся в школе видео- и аудиоаппаратура позволяет проводить праздники, вечера на современном уровне. 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>
          <w:color w:val="000000"/>
          <w:shd w:fill="FFFFFF" w:val="clear"/>
        </w:rPr>
        <w:t>Коллектив школы состоит из  8 человек, 7  имеют высшее образование. 1 молодой специалист. Количество педагогических ставок-14,17 ст.</w:t>
      </w:r>
    </w:p>
    <w:p>
      <w:pPr>
        <w:pStyle w:val="Style15"/>
        <w:spacing w:before="0" w:after="0"/>
        <w:jc w:val="both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Квалификация учителей: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ервая квалификационная категория - 2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shd w:fill="FFFFFF" w:val="clear"/>
        </w:rPr>
        <w:t>Вторая квалификационная категория - 3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shd w:fill="FFFFFF" w:val="clear"/>
        </w:rPr>
        <w:t>Без категории - 3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20"/>
        <w:jc w:val="both"/>
        <w:rPr/>
      </w:pPr>
      <w:r>
        <w:rPr>
          <w:color w:val="000000"/>
        </w:rPr>
        <w:t xml:space="preserve">9.2. Перспективы развития учреждения. </w:t>
      </w:r>
    </w:p>
    <w:p>
      <w:pPr>
        <w:pStyle w:val="Style15"/>
        <w:spacing w:before="0" w:after="0"/>
        <w:jc w:val="both"/>
        <w:rPr>
          <w:color w:val="000000"/>
          <w:shd w:fill="FFFFFF" w:val="clear"/>
        </w:rPr>
      </w:pPr>
      <w:r>
        <w:rPr/>
        <w:t xml:space="preserve"> </w:t>
      </w:r>
      <w:r>
        <w:rPr/>
        <w:t>Численность учащих</w:t>
        <w:softHyphen/>
        <w:t>ся и  состав  работников  школы сохраняются.</w:t>
      </w:r>
      <w:r>
        <w:rPr>
          <w:shd w:fill="FFFFFF" w:val="clear"/>
        </w:rPr>
        <w:t>. Педагогический коллектив стабилен, имеет хорошие потенциальные возможности, возрастная структура позволяет планировать долгосрочные программы развития школы. Мониторинг, проведенный среди родителей, показал, что, прежде всего в школе их привлекает благоприятный микроклимат, доверительные отношения между учителями и учениками и их родителями, профессионализм учителей и их система работы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>Динамика изменения основных параметров деятельности учреждения может быть представлена в виде следующей таблицы: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955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344"/>
        <w:gridCol w:w="1260"/>
        <w:gridCol w:w="540"/>
        <w:gridCol w:w="1260"/>
        <w:gridCol w:w="720"/>
        <w:gridCol w:w="1440"/>
        <w:gridCol w:w="720"/>
      </w:tblGrid>
      <w:tr>
        <w:trPr>
          <w:trHeight w:val="255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предшест-вующий текущему 2014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ждый год планового периода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год планового период</w:t>
            </w:r>
          </w:p>
        </w:tc>
      </w:tr>
      <w:tr>
        <w:trPr>
          <w:trHeight w:val="27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129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ед. изм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ед. изм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, % (гр.3/ гр. 2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ед. изм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 роста к предыдущему году, %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ед. изм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 роста к предыдущему году, % 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Численность потребителей услуг (ед.), в том числе: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зических лиц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юридических лиц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ходы учреждения в расчете на одного потребителя услуг( на муниц.задание),  руб.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970,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84,4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84,4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84,4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1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ходы учреждения от внебюджетных источников в расчете на одного потребителя услуг, руб.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щая сумма доходов учреждения в расчете на одного потребителя услуг, руб.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762,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441,1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441,1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441,1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Численность работников – всего, чел.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5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7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атегориям работников: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УП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дагогический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учебно-вспомогательный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ОП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Средняя зарплата одного работника, руб.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18,7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70,3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70,3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70,3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атегориям работников: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дминистративный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58,8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9,5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9,5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9,5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дагогическ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86,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48,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48,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48,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учебно-вспомогательный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ОП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4,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6,8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6,8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6,8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Фонд оплаты труда (далее -  ФОТ), тыс. руб.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2,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6,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6,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6,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атегориям работников: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дминистративный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6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6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6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дагогический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5,9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5,1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5,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5,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учебно-вспомогательный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ОП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4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,7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,7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,7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Начисления на ФОТ, тыс. руб.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9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3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3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3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атегориям работников: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дминистративный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дагогический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9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4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4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4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учебно-вспомогательный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ОП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1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1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1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Чистая прибыль учреждения, тыс. руб.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Отношение ФОТ(с учетом начислений)работников учреждения к доходам учреждения, %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381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Отношение площади зданий учреждения к количеству потребителей услуг,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ед.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68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Показатели, характеризующие качество оказания услуг учреждением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певаемость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чество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0. План доход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Планируемые объемы доходов на 2015 </w:t>
      </w:r>
      <w:r>
        <w:rPr>
          <w:iCs/>
          <w:color w:val="000000"/>
        </w:rPr>
        <w:t>–</w:t>
      </w:r>
      <w:r>
        <w:rPr>
          <w:color w:val="000000"/>
        </w:rPr>
        <w:t xml:space="preserve"> 2017 годы и фактический объем доходов за базовый период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20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425"/>
        <w:gridCol w:w="425"/>
        <w:gridCol w:w="425"/>
        <w:gridCol w:w="425"/>
        <w:gridCol w:w="752"/>
        <w:gridCol w:w="752"/>
        <w:gridCol w:w="753"/>
        <w:gridCol w:w="753"/>
        <w:gridCol w:w="681"/>
        <w:gridCol w:w="697"/>
        <w:gridCol w:w="681"/>
        <w:gridCol w:w="681"/>
      </w:tblGrid>
      <w:tr>
        <w:trPr>
          <w:trHeight w:val="270" w:hRule="atLeast"/>
        </w:trPr>
        <w:tc>
          <w:tcPr>
            <w:tcW w:w="1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услуги по видам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реализации в натуральном выражении</w:t>
            </w:r>
          </w:p>
        </w:tc>
        <w:tc>
          <w:tcPr>
            <w:tcW w:w="301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на (тариф, норматив), руб. за ед.</w:t>
            </w:r>
          </w:p>
        </w:tc>
        <w:tc>
          <w:tcPr>
            <w:tcW w:w="27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реализации, тыс. руб.</w:t>
            </w:r>
          </w:p>
        </w:tc>
      </w:tr>
      <w:tr>
        <w:trPr>
          <w:trHeight w:val="615" w:hRule="atLeast"/>
        </w:trPr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, предшест-вующий текущему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кущий год 201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ждый год планового периода 2016г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ждый год планового периода 2017г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, предшест-вующий текущему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кущий год 2015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ждый год планового периода 2016г.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ждый год планового периода 2017г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, предшест-вующий текущему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кущий год 2015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ждый год планового периода 2016г.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ждый год планового периода 2017г</w:t>
            </w:r>
          </w:p>
        </w:tc>
      </w:tr>
      <w:tr>
        <w:trPr>
          <w:trHeight w:val="1920" w:hRule="atLeast"/>
        </w:trPr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17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ие доходы учрежд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 762,20 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8 441,16 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8 441,16 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8 441,16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799,91 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45,44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45,44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145,44 </w:t>
            </w:r>
          </w:p>
        </w:tc>
      </w:tr>
      <w:tr>
        <w:trPr>
          <w:trHeight w:val="54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Основная услу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4 970,17 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1 084,40 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 198,85 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 079,84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568,99 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87,95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87,95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887,95 </w:t>
            </w:r>
          </w:p>
        </w:tc>
      </w:tr>
      <w:tr>
        <w:trPr>
          <w:trHeight w:val="780" w:hRule="atLeast"/>
        </w:trPr>
        <w:tc>
          <w:tcPr>
            <w:tcW w:w="1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Внебюджетные услуг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</w:t>
            </w:r>
          </w:p>
        </w:tc>
      </w:tr>
      <w:tr>
        <w:trPr>
          <w:trHeight w:val="525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Иные цели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792,03 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356,76 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437,17 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959,10 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0,93 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7,49 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7,49 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7,49 </w:t>
            </w:r>
          </w:p>
        </w:tc>
      </w:tr>
      <w:tr>
        <w:trPr>
          <w:trHeight w:val="525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Питание 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4,83 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8,50 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63,68 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7,50 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8,70 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55 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55 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,55 </w:t>
            </w:r>
          </w:p>
        </w:tc>
      </w:tr>
      <w:tr>
        <w:trPr>
          <w:trHeight w:val="525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Питание 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854,07 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319,12 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154,23 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247,82 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,04 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,17 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,17 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,17 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1. Оценка рис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школе нет спортивного зала  для проведения уроков физической культуры и занятий спортом.</w:t>
      </w:r>
    </w:p>
    <w:p>
      <w:pPr>
        <w:pStyle w:val="Style15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В школе нет столовой . Питание осуществляется в столовой КФХ ООО «Тукай» 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12. План по энергосбережению и повышению энергетической эффективности учрежде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334"/>
        <w:gridCol w:w="1276"/>
        <w:gridCol w:w="1148"/>
        <w:gridCol w:w="1557"/>
        <w:gridCol w:w="1345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-вующий текущему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ждый год планового периода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ждый год планового периода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 газ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ыс.М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9,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8,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8,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7,86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дельный расход газа на 1 кв. метр общей площад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ыс.М3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 электрической энерг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4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288,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159,7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034,9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 на 1 кв. метр общей площад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т.ч./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,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,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,2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 воды на снабжение учрежд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7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дельный расход воды на снабжение учреждения на 1 м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б.м./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8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7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  <w:color w:val="000000"/>
          <w:spacing w:val="1"/>
        </w:rPr>
        <w:t>13</w:t>
      </w:r>
      <w:r>
        <w:rPr>
          <w:b/>
          <w:color w:val="000000"/>
        </w:rPr>
        <w:t>. Перечень мероприятий по повышению эффективности   деятельности на</w:t>
      </w:r>
      <w:r>
        <w:rPr>
          <w:b/>
        </w:rPr>
        <w:t xml:space="preserve"> </w:t>
      </w:r>
      <w:r>
        <w:rPr>
          <w:b/>
          <w:color w:val="000000"/>
        </w:rPr>
        <w:t xml:space="preserve">2015 </w:t>
      </w:r>
      <w:r>
        <w:rPr>
          <w:b/>
          <w:iCs/>
          <w:color w:val="000000"/>
        </w:rPr>
        <w:t>–</w:t>
      </w:r>
      <w:r>
        <w:rPr>
          <w:b/>
          <w:color w:val="000000"/>
        </w:rPr>
        <w:t xml:space="preserve"> 2017 годы</w:t>
      </w:r>
    </w:p>
    <w:p>
      <w:pPr>
        <w:pStyle w:val="Normal"/>
        <w:shd w:fill="FFFFFF" w:val="clear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18"/>
        <w:gridCol w:w="406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                   мероприят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и проведени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Затраты, необходимые на проведение мероприятий,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тимизация количества персонал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2014-2015 г.г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вершенствование организации тру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2014 г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вышение квалификации персонал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2014-2015 г.г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одернизация основных средст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2014-2015 г.г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апитальнй ремон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2014г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5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  <w:u w:val="single"/>
        </w:rPr>
      </w:pPr>
      <w:r>
        <w:rPr>
          <w:iCs/>
          <w:color w:val="000000"/>
        </w:rPr>
        <w:t xml:space="preserve">Руководитель учреждения        __________________ </w:t>
        <w:tab/>
      </w:r>
      <w:r>
        <w:rPr>
          <w:iCs/>
          <w:color w:val="000000"/>
          <w:u w:val="single"/>
        </w:rPr>
        <w:t>Ш.С.Капар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300" w:leader="none"/>
        </w:tabs>
        <w:autoSpaceDE w:val="false"/>
        <w:jc w:val="both"/>
        <w:rPr>
          <w:sz w:val="22"/>
          <w:szCs w:val="22"/>
        </w:rPr>
      </w:pPr>
      <w:r>
        <w:rPr>
          <w:iCs/>
          <w:color w:val="000000"/>
        </w:rPr>
        <w:tab/>
      </w:r>
      <w:r>
        <w:rPr>
          <w:iCs/>
          <w:color w:val="000000"/>
          <w:sz w:val="20"/>
          <w:szCs w:val="20"/>
        </w:rPr>
        <w:t>(</w:t>
      </w:r>
      <w:r>
        <w:rPr>
          <w:iCs/>
          <w:color w:val="000000"/>
          <w:sz w:val="22"/>
          <w:szCs w:val="22"/>
        </w:rPr>
        <w:t>подпись)</w:t>
        <w:tab/>
        <w:t>(Ф.И.О. руководителя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/>
        <w:t>Директор МБУ «ЦБУиО»</w:t>
      </w:r>
      <w:r>
        <w:rPr>
          <w:iCs/>
          <w:color w:val="000000"/>
        </w:rPr>
        <w:t xml:space="preserve">                        _____________ </w:t>
        <w:tab/>
      </w:r>
      <w:r>
        <w:rPr>
          <w:iCs/>
          <w:color w:val="000000"/>
          <w:u w:val="single"/>
        </w:rPr>
        <w:t>С.А.Бадретди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  <w:tab w:val="left" w:pos="6300" w:leader="none"/>
        </w:tabs>
        <w:autoSpaceDE w:val="false"/>
        <w:jc w:val="both"/>
        <w:rPr>
          <w:sz w:val="22"/>
          <w:szCs w:val="22"/>
        </w:rPr>
      </w:pPr>
      <w:r>
        <w:rPr>
          <w:iCs/>
          <w:color w:val="000000"/>
        </w:rPr>
        <w:tab/>
      </w:r>
      <w:r>
        <w:rPr>
          <w:iCs/>
          <w:color w:val="000000"/>
          <w:sz w:val="22"/>
          <w:szCs w:val="22"/>
        </w:rPr>
        <w:t>(подпись)</w:t>
        <w:tab/>
        <w:t>(Ф.И.О. директора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Экономист                                 __________________ </w:t>
        <w:tab/>
      </w:r>
      <w:r>
        <w:rPr>
          <w:iCs/>
          <w:color w:val="000000"/>
          <w:u w:val="single"/>
        </w:rPr>
        <w:t>З.Ж. Тиржа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300" w:leader="none"/>
        </w:tabs>
        <w:autoSpaceDE w:val="false"/>
        <w:jc w:val="both"/>
        <w:rPr/>
      </w:pPr>
      <w:r>
        <w:rPr>
          <w:iCs/>
          <w:color w:val="000000"/>
        </w:rPr>
        <w:tab/>
      </w:r>
      <w:r>
        <w:rPr>
          <w:iCs/>
          <w:color w:val="000000"/>
          <w:sz w:val="22"/>
          <w:szCs w:val="22"/>
        </w:rPr>
        <w:t>(подпись)</w:t>
        <w:tab/>
        <w:t>(Ф.И.О. экономиста)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300" w:leader="none"/>
        </w:tabs>
        <w:autoSpaceDE w:val="false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41:00Z</dcterms:created>
  <dc:creator>Zaharova_TA</dc:creator>
  <dc:description/>
  <dc:language>en-US</dc:language>
  <cp:lastModifiedBy>kulmuhambetova_gm</cp:lastModifiedBy>
  <cp:lastPrinted>2014-04-11T09:55:00Z</cp:lastPrinted>
  <dcterms:modified xsi:type="dcterms:W3CDTF">2015-05-26T09:37:00Z</dcterms:modified>
  <cp:revision>129</cp:revision>
  <dc:subject/>
  <dc:title>Приложение </dc:title>
</cp:coreProperties>
</file>