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760" w:hanging="5231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« 30 » марта 2015г.</w:t>
      </w:r>
      <w:r>
        <w:rPr>
          <w:sz w:val="28"/>
          <w:szCs w:val="28"/>
        </w:rPr>
        <w:t xml:space="preserve"> </w:t>
        <w:tab/>
        <w:t xml:space="preserve">наблюдательного совета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№ 3 от« 31 » марта 2015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АУ «ЦРР – детский сад № 94 «Радуга»</w:t>
        <w:br/>
        <w:t>г. Орска Оренбургской области»</w:t>
        <w:br/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</w:t>
      </w:r>
      <w:r>
        <w:rPr>
          <w:i/>
          <w:sz w:val="28"/>
          <w:szCs w:val="28"/>
        </w:rPr>
        <w:t xml:space="preserve"> « 13  » марта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отчета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54"/>
        <w:gridCol w:w="142"/>
        <w:gridCol w:w="709"/>
        <w:gridCol w:w="142"/>
        <w:gridCol w:w="1974"/>
        <w:gridCol w:w="10"/>
        <w:gridCol w:w="142"/>
        <w:gridCol w:w="2107"/>
        <w:gridCol w:w="9"/>
      </w:tblGrid>
      <w:tr>
        <w:trPr>
          <w:trHeight w:val="4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(предшествующее начальному общему образованию)</w:t>
            </w:r>
          </w:p>
        </w:tc>
      </w:tr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дополнительного образования детей по следующим направлениям:</w:t>
            </w:r>
          </w:p>
          <w:p>
            <w:pPr>
              <w:pStyle w:val="Normal"/>
              <w:rPr/>
            </w:pPr>
            <w:r>
              <w:rPr/>
              <w:t>- художественно-эстетическое,</w:t>
            </w:r>
          </w:p>
          <w:p>
            <w:pPr>
              <w:pStyle w:val="Normal"/>
              <w:rPr/>
            </w:pPr>
            <w:r>
              <w:rPr/>
              <w:t>- физкультурно-спортивное</w:t>
            </w:r>
          </w:p>
        </w:tc>
      </w:tr>
      <w:tr>
        <w:trPr>
          <w:trHeight w:val="16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поряжение главы г.Орска «О создании муниципального дошкольного образовательного автономного учреждения «Центр развития ребенка – детский сад № 94 «Радуга» г.Орска №1763-р от 29.04.2008г.</w:t>
            </w:r>
          </w:p>
          <w:p>
            <w:pPr>
              <w:pStyle w:val="Normal"/>
              <w:rPr/>
            </w:pPr>
            <w:r>
              <w:rPr/>
              <w:t>- Устав МДОАУ «ЦРР – детский сад № 94 «Радуга» г. Орска Оренбургской области»</w:t>
            </w:r>
          </w:p>
          <w:p>
            <w:pPr>
              <w:pStyle w:val="Normal"/>
              <w:rPr/>
            </w:pPr>
            <w:r>
              <w:rPr/>
              <w:t>- Лицензия на осуществление образовательной деятельности №1282 от 26.04.2013г. Серия 56Л01 №0000697</w:t>
            </w:r>
          </w:p>
        </w:tc>
      </w:tr>
      <w:tr>
        <w:trPr>
          <w:trHeight w:val="4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4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5 г.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административный персо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едагогический персона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2</w:t>
            </w:r>
          </w:p>
        </w:tc>
      </w:tr>
      <w:tr>
        <w:trPr>
          <w:trHeight w:val="1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М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8</w:t>
            </w:r>
          </w:p>
        </w:tc>
      </w:tr>
      <w:tr>
        <w:trPr>
          <w:trHeight w:val="17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0</w:t>
            </w:r>
          </w:p>
        </w:tc>
      </w:tr>
      <w:tr>
        <w:trPr>
          <w:trHeight w:val="45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высшая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1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2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без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>- руководитель по основной должности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 673,62</w:t>
            </w:r>
          </w:p>
          <w:p>
            <w:pPr>
              <w:pStyle w:val="Normal"/>
              <w:jc w:val="center"/>
              <w:rPr/>
            </w:pPr>
            <w:r>
              <w:rPr/>
              <w:t>10 594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421,61</w:t>
            </w:r>
          </w:p>
          <w:p>
            <w:pPr>
              <w:pStyle w:val="Normal"/>
              <w:jc w:val="center"/>
              <w:rPr/>
            </w:pPr>
            <w:r>
              <w:rPr/>
              <w:t>13 603,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-дителя за два предыдущих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40 21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10 982,71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7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4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5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-ствами перед страховщиком по обязательному социальному стра-хованию за два предыдущих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341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 664,07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-ципального задания учредителя за два предыдущих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воспита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лицен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ш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ических кадров с высшим образованием не менее 15-25% в зависимости от вида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тветствие условий образовательного процесса ФГОС – не менее 75% в год в соответствии с ВЦ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выпускников с высоким и средним уровнем готовности к обучению в 1 классе школы – не менее 3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казатель пропуска по болезни одним воспитанником – не более 15 дней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посещ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4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влетворенность родителей качеством дошкольного образования детей – не менее 9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7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.</w:t>
            </w:r>
          </w:p>
        </w:tc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наблюдательного совета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чальник отдела дошкольного образования управления образова-ния администрации города</w:t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ина Елена Викторовн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едущий специалист управления образования администрации города</w:t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нникова Любовь Васильевн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лавный специалист отдела муниципальной собственности комитета по управлению имуществом города</w:t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усова Лидия Викторовн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седатель ОГО ОООО профсоюза работников образования и науки Российской Федарации</w:t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зова Татьяна Викторовн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ведующий МДОАУ «Детский сад № 71 г.Орска»</w:t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к Елена Сергеевн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ведующий МДОАУ «Центр развития ребенка – детский сад №104 «Золотая рыбка» г.Орска</w:t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Светлана Ивановн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тарший воспитатель МДОАУ «ЦРР – детский сад № 94 «Радуга» г. Орска Оренбургской области»</w:t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рыгайлова Наталья Александровн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едагог психолог МДОАУ «ЦРР – детский сад № 94 «Радуга» г. Орска Оренбургской области»</w:t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мехова Анастасия Викторовн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оспитатель МДОАУ «ЦРР – детский сад № 94 «Радуга»</w:t>
              <w:br/>
              <w:t>г. Орска Оренбургской области»</w:t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ская Татьяна Валерьевна</w:t>
            </w:r>
          </w:p>
        </w:tc>
      </w:tr>
      <w:tr>
        <w:trPr>
          <w:trHeight w:val="37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езультат деятельности учрежд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4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5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02(-30,51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91(-43,91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4,26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4,8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 617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 263,26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ы (тарифы) на платные услуги (работы), оказываемые (выполня-емые) потребителям (в динамике в течение отчетного пери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луги по предоставлению общедоступного и бесплат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Художественно-эстетическое; физкультурно-спортивно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 углубленное обучение по предмету «Цветовед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 обучение художественной леп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 обучение игре в шахма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4 обучение по курсу «Гимнасти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5 проведение занятий по курсу «Основы хореограф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6 обучение чтен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7 обучение по курсу «Азбука общен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8 обучение по курсу «Занимательная математи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9 программа обучения и развития детей «Предшкольная подготов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0 раннее обучение английскому язы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1 коррекционно-развивающие занятия с педагогом-психоло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решением Орского гор. совета депутатов № 42-701 от 12.12.2013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 272,00руб. и 1 416,00руб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решением Орского гор. совета депутатов № 21-350 от 02.04.2012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 руб.</w:t>
            </w:r>
          </w:p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руб.</w:t>
            </w:r>
          </w:p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руб.</w:t>
            </w:r>
          </w:p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4 г.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5 г.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предыдущих года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*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6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395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397</w:t>
            </w:r>
          </w:p>
        </w:tc>
      </w:tr>
      <w:tr>
        <w:trPr>
          <w:trHeight w:val="2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ичеств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784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32</w:t>
            </w:r>
          </w:p>
        </w:tc>
      </w:tr>
      <w:tr>
        <w:trPr>
          <w:trHeight w:val="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 холод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</w:t>
            </w:r>
          </w:p>
        </w:tc>
      </w:tr>
      <w:tr>
        <w:trPr>
          <w:trHeight w:val="29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 горяч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14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</w:tr>
      <w:tr>
        <w:trPr>
          <w:trHeight w:val="63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 года**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  <w:p>
            <w:pPr>
              <w:pStyle w:val="Normal"/>
              <w:rPr/>
            </w:pPr>
            <w:r>
              <w:rPr/>
              <w:t>(2602,3м2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/кв.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  <w:p>
            <w:pPr>
              <w:pStyle w:val="Normal"/>
              <w:rPr/>
            </w:pPr>
            <w:r>
              <w:rPr/>
              <w:t>(2602,3м2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94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42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ода холодная (на 1 потребителя) </w:t>
            </w:r>
            <w:r>
              <w:rPr>
                <w:sz w:val="20"/>
                <w:szCs w:val="20"/>
              </w:rPr>
              <w:t>2013г.=41сотр.+115дет.=1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=39сотр.+126дет=16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е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7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 горячая (на 1 потреб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=41сотр.+115дет.=1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г.=39сотр.+126дет.=16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е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75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5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 холод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4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 горяч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 бесплатные (дети инвалиды, опекун)</w:t>
      </w:r>
    </w:p>
    <w:p>
      <w:pPr>
        <w:pStyle w:val="Normal"/>
        <w:ind w:left="360" w:hanging="0"/>
        <w:jc w:val="both"/>
        <w:rPr/>
      </w:pPr>
      <w:r>
        <w:rPr/>
        <w:t>** Удельный расход тепловой энергии на цели отопления в 2014г. в сопоставимых условиях 0,05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701"/>
        <w:gridCol w:w="1701"/>
        <w:gridCol w:w="1843"/>
        <w:gridCol w:w="1559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5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51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7 24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517 16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210 98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210 982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6 26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06 582,9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210 98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210 98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210 98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210 982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 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платные дополнительные услу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доходы (договора пожертв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6 263,2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6 263,2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06 582,9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6 263,2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 31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6 263,2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6 263,2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06 582,9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6 263,2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 319,7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латы, всего </w:t>
            </w:r>
            <w:r>
              <w:rPr>
                <w:bCs/>
                <w:color w:val="000000"/>
                <w:sz w:val="22"/>
                <w:szCs w:val="22"/>
              </w:rPr>
              <w:t>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41 81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41 81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210 98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210 982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30 83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30 834,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180 51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180 51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550 57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550 57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9 94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9 946,9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 18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 18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3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3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5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51,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78 42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78 42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78 42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78 42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работы и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 8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 8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 15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 15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 7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 712,5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детского питания в лагерях дневного преб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школь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6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7 30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7 30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94 07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94 07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 23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 234,2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монт систем энерг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ведение путей эвакуации и эвакуационных выходов в соответствии с требованиями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квалификации, профессиональная переподготовка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пропускной способности интернета и интернет т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 73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 73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 72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 72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 88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 88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 45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 45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43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430,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15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271"/>
        <w:gridCol w:w="1984"/>
        <w:gridCol w:w="1833"/>
      </w:tblGrid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 (МО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4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5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  <w:t>-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701,7 (0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701,7 (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(0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(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-жимого имущества, находящегося у учреждения на праве оперативного управления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7 (50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1,4(54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-жимого имущества, находящегося у учреждения на праве оперативного управления, и пере-данного в безвозмездное пользование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rPr/>
            </w:pPr>
            <w:r>
              <w:rPr/>
              <w:t>-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30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30,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:</w:t>
            </w:r>
          </w:p>
          <w:p>
            <w:pPr>
              <w:pStyle w:val="Normal"/>
              <w:rPr/>
            </w:pPr>
            <w:r>
              <w:rPr/>
              <w:t>-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Руководитель учреждения</w:t>
        <w:tab/>
        <w:t>__________________</w:t>
        <w:tab/>
        <w:t>Журавлева С.Г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16"/>
          <w:szCs w:val="16"/>
        </w:rPr>
      </w:pPr>
      <w:r>
        <w:rPr>
          <w:iCs/>
          <w:color w:val="000000"/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Главный бухгалтер</w:t>
        <w:tab/>
        <w:tab/>
        <w:t>__________________</w:t>
        <w:tab/>
        <w:t>Фомина О.Ю.</w:t>
      </w:r>
    </w:p>
    <w:p>
      <w:pPr>
        <w:pStyle w:val="Normal"/>
        <w:widowControl w:val="false"/>
        <w:shd w:fill="FFFFFF" w:val="clear"/>
        <w:autoSpaceDE w:val="false"/>
        <w:jc w:val="center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(подпись)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08:00Z</dcterms:created>
  <dc:creator>econom-mevstropov</dc:creator>
  <dc:description/>
  <cp:keywords/>
  <dc:language>en-US</dc:language>
  <cp:lastModifiedBy>User</cp:lastModifiedBy>
  <cp:lastPrinted>2015-05-05T16:32:00Z</cp:lastPrinted>
  <dcterms:modified xsi:type="dcterms:W3CDTF">2015-05-05T11:33:00Z</dcterms:modified>
  <cp:revision>159</cp:revision>
  <dc:subject/>
  <dc:title>1</dc:title>
</cp:coreProperties>
</file>