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Заведующий МДОАУ № 221 «Сказка»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Голумбевская Н.Д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 xml:space="preserve"> (дата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№ </w:t>
      </w:r>
      <w:r>
        <w:rPr/>
        <w:t>___ от «  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______________ Крупина Е.В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 xml:space="preserve"> (дата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221 «Сказка» комбинированного вида г.Орска»_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u w:val="single"/>
        </w:rPr>
      </w:pPr>
      <w:r>
        <w:rPr>
          <w:u w:val="single"/>
        </w:rPr>
        <w:t>составлен «__» _________ 2015 г.</w:t>
      </w:r>
    </w:p>
    <w:p>
      <w:pPr>
        <w:pStyle w:val="Normal"/>
        <w:shd w:fill="FFFFFF" w:val="clear"/>
        <w:ind w:firstLine="720"/>
        <w:jc w:val="right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35 г.Орск,  ул.Крайняя  д.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 600 91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 061 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Цели деятельности учреждения</w:t>
      </w:r>
    </w:p>
    <w:p>
      <w:pPr>
        <w:pStyle w:val="Style16"/>
        <w:spacing w:before="0" w:after="0"/>
        <w:rPr/>
      </w:pPr>
      <w:r>
        <w:rPr>
          <w:b/>
        </w:rPr>
        <w:t xml:space="preserve">Основная цель деятельности Учреждения: </w:t>
      </w:r>
      <w:r>
        <w:rPr/>
        <w:t>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3.1. Виды деятельности учреждения</w:t>
      </w:r>
      <w:r>
        <w:rPr/>
        <w:t xml:space="preserve">: 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обучение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охраны здоровь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удовлетворение потребностей потребителей в получении дошкольного образ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знавательно-речевое, социально- личностное, художественно- эстетическое и физическое развитие дошкольник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взаимодействие с семьями детей для обеспечения полноценно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pacing w:before="0" w:after="0"/>
        <w:ind w:firstLine="720"/>
        <w:jc w:val="both"/>
        <w:rPr/>
      </w:pPr>
      <w:r>
        <w:rPr/>
        <w:t>Территория ОУ благоустроена, озеленена, имеется ограждение. Здание двухэтажное. Материально- 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2</w:t>
      </w:r>
      <w:r>
        <w:rPr/>
        <w:t xml:space="preserve">.  </w:t>
      </w:r>
      <w:r>
        <w:rPr>
          <w:b/>
        </w:rPr>
        <w:t xml:space="preserve">Лицензия: </w:t>
      </w:r>
      <w:r>
        <w:rPr/>
        <w:t>Серия</w:t>
      </w:r>
      <w:r>
        <w:rPr>
          <w:b/>
        </w:rPr>
        <w:t xml:space="preserve"> </w:t>
      </w:r>
      <w:r>
        <w:rPr/>
        <w:t xml:space="preserve"> 56 Л01 № 0000961 регистрационный № 1006-3 от 26.07.2012 г.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Style16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3.3.</w:t>
      </w:r>
      <w:r>
        <w:rPr/>
        <w:t xml:space="preserve"> Структура управления. Управляющая система состоит из двух блоков:</w:t>
      </w:r>
    </w:p>
    <w:p>
      <w:pPr>
        <w:pStyle w:val="Normal"/>
        <w:shd w:fill="FFFFFF" w:val="clear"/>
        <w:spacing w:lineRule="auto" w:line="264"/>
        <w:ind w:firstLine="709"/>
        <w:jc w:val="center"/>
        <w:rPr/>
      </w:pPr>
      <w:r>
        <w:rPr>
          <w:bCs/>
          <w:color w:val="000000"/>
          <w:spacing w:val="4"/>
          <w:lang w:val="en-US"/>
        </w:rPr>
        <w:t>I</w:t>
      </w:r>
      <w:r>
        <w:rPr>
          <w:bCs/>
          <w:color w:val="000000"/>
          <w:spacing w:val="4"/>
        </w:rPr>
        <w:t> блок -   </w:t>
      </w:r>
      <w:r>
        <w:rPr>
          <w:color w:val="000000"/>
          <w:spacing w:val="-2"/>
        </w:rPr>
        <w:t>коллегиальное управление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3"/>
        </w:rPr>
        <w:t xml:space="preserve">Общее собрание коллектива – принимает новые редакции Устава Учреждения, заключает коллективные  договора, утверждает Правила  внутреннего трудового распорядка, </w:t>
      </w:r>
      <w:r>
        <w:rPr>
          <w:color w:val="000000"/>
        </w:rPr>
        <w:t>вносит предложения в части материально-технического обеспечения и оснащения образовательного процесса,  мероприятий по охране и укреплению здоровья детей и работников Учрежд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</w:rPr>
        <w:t>Педагогический совет  - утверждает планы работы Учреждения, направления образовательной деятельности ДОУ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Наблюдательный совет – утверждает Устав ДОУ,  изменения в Устав Детского сада предложения руководителя ДОУ по  совершению сделок по распоряжению имуществом, которым в соответствии с Федеральным законом «Об автономных учреждениях» Детский сад не вправе распоряжаться самостоятельно, о совершении крупных сделок; о выборе кредитных организаций, в которых автономное учреждение может открыть банковские счета; проект плана финансово-хозяйственной деятельности Детского сада; проекты отчетов о деятельности Детского сада и об использовании его имущества, об исполнении плана его финансово-хозяйственной деятельности, годовую бухгалтерскую отчетность Детского сада; вопросы проведения аудита годовой бухгалтерской отчетности Детского сада и утверждения аудиторской организаци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С целью учета мнения обучающихся и их родителей (законных представителей) проводится общее родительское собрание, действует родительский комитет.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Cs/>
          <w:color w:val="000000"/>
          <w:spacing w:val="4"/>
          <w:lang w:val="en-US"/>
        </w:rPr>
        <w:t>II</w:t>
      </w:r>
      <w:r>
        <w:rPr>
          <w:bCs/>
          <w:color w:val="000000"/>
          <w:spacing w:val="4"/>
        </w:rPr>
        <w:t> блок   -    </w:t>
      </w:r>
      <w:r>
        <w:rPr>
          <w:bCs/>
          <w:color w:val="000000"/>
          <w:spacing w:val="2"/>
        </w:rPr>
        <w:t>административное   управление, имеющее многоуровневую структуру:</w:t>
      </w:r>
    </w:p>
    <w:p>
      <w:pPr>
        <w:pStyle w:val="Normal"/>
        <w:spacing w:lineRule="auto" w:line="264"/>
        <w:rPr/>
      </w:pPr>
      <w:r>
        <w:rPr>
          <w:color w:val="000000"/>
          <w:lang w:val="en-US"/>
        </w:rPr>
        <w:t>I</w:t>
      </w:r>
      <w:r>
        <w:rPr>
          <w:color w:val="000000"/>
        </w:rPr>
        <w:t> уровень - заведующий детским садом </w:t>
      </w:r>
    </w:p>
    <w:p>
      <w:pPr>
        <w:pStyle w:val="Normal"/>
        <w:spacing w:lineRule="auto" w:line="264"/>
        <w:ind w:firstLine="708"/>
        <w:jc w:val="both"/>
        <w:rPr>
          <w:color w:val="000000"/>
        </w:rPr>
      </w:pPr>
      <w:r>
        <w:rPr>
          <w:color w:val="000000"/>
        </w:rPr>
        <w:t>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 реализации функции управления жизнедеятельностью и образовательным процессом в ДОУ, утверждает стратегические документы (Образовательную программу, Программу развития и другие)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Объект управления заведующего - весь коллектив дошкольной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  уровень – старший  воспитатель, заведующий хозяйством.</w:t>
      </w:r>
    </w:p>
    <w:p>
      <w:pPr>
        <w:pStyle w:val="Normal"/>
        <w:spacing w:lineRule="auto" w:line="264"/>
        <w:ind w:firstLine="708"/>
        <w:jc w:val="both"/>
        <w:rPr>
          <w:color w:val="000000"/>
        </w:rPr>
      </w:pPr>
      <w:r>
        <w:rPr>
          <w:color w:val="000000"/>
        </w:rPr>
        <w:t>Курируют вопросы методического и материально-технического обеспечения учебно-воспитательного, инновационную деятельность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Объект управления – часть коллектива согласно функциональным обязанностям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III уровень - воспитатели, специалисты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 xml:space="preserve">Объект управления третьего уровня  – дети и их родители. 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/>
        <w:t>IV уровень – обслуживающий персонал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/>
        <w:t>Дополнительные платные услуги на базе МДОАУ № 221 не проводилис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8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1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138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1386</w:t>
            </w:r>
          </w:p>
        </w:tc>
      </w:tr>
      <w:tr>
        <w:trPr>
          <w:trHeight w:val="8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0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4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48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48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9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91,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</w:t>
            </w:r>
            <w:r>
              <w:rPr/>
              <w:t>233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tabs>
          <w:tab w:val="clear" w:pos="708"/>
          <w:tab w:val="left" w:pos="3762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3160"/>
      </w:tblGrid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0,0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 969,2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8 969,2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9 199,2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9 587,0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52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 297,0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2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21,25</w:t>
            </w:r>
          </w:p>
        </w:tc>
      </w:tr>
      <w:tr>
        <w:trPr>
          <w:trHeight w:val="30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71</w:t>
            </w:r>
          </w:p>
        </w:tc>
      </w:tr>
      <w:tr>
        <w:trPr>
          <w:trHeight w:val="3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31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251,88</w:t>
            </w:r>
          </w:p>
        </w:tc>
      </w:tr>
      <w:tr>
        <w:trPr>
          <w:trHeight w:val="2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исследований испыт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5,78</w:t>
            </w:r>
          </w:p>
        </w:tc>
      </w:tr>
      <w:tr>
        <w:trPr>
          <w:trHeight w:val="35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.обслуживание "Стрелец-Мониторин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29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6,10</w:t>
            </w:r>
          </w:p>
        </w:tc>
      </w:tr>
      <w:tr>
        <w:trPr>
          <w:trHeight w:val="1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узла учета теплов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1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бассей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утепленных дверей бассей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320,00</w:t>
            </w:r>
          </w:p>
        </w:tc>
      </w:tr>
      <w:tr>
        <w:trPr>
          <w:trHeight w:val="2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2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20,00</w:t>
            </w:r>
          </w:p>
        </w:tc>
      </w:tr>
      <w:tr>
        <w:trPr>
          <w:trHeight w:val="2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ожарного ауд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с медицинской сест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6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90,41</w:t>
            </w:r>
          </w:p>
        </w:tc>
      </w:tr>
      <w:tr>
        <w:trPr>
          <w:trHeight w:val="20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ечных  ва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тола для хле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раковины керамической детс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-комфорок для пл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1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тодического и дидактического пособ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0,41</w:t>
            </w:r>
          </w:p>
        </w:tc>
      </w:tr>
      <w:tr>
        <w:trPr>
          <w:trHeight w:val="29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351,4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ющи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2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9. Анализ существующего положения и перспектив развития    учреждения</w:t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280  . Фактическая численность на 01.01.15г. –  266 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Структура групп:  всего  11  групп; из них компенсирующие группы – 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 65,48    единиц: их них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едагогический персонал -  20,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>-  с высшим образованием –   17  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со средне-специальным образованием –  8 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>-  с высшей категорией –  3  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        </w:t>
      </w:r>
      <w:r>
        <w:rPr>
          <w:iCs/>
        </w:rPr>
        <w:t>-  с 1 категорией –  5   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iCs/>
        </w:rPr>
        <w:t>-  со 2 категорией –  5   челове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iCs/>
        </w:rPr>
        <w:t>-  без категории  -  11    челове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ровень выполнения программы  за  2014 год составил: 77 %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  <w:t>По образовательным областям: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оциально-коммуникативное  развитие 77 %</w:t>
      </w:r>
    </w:p>
    <w:p>
      <w:pPr>
        <w:pStyle w:val="Normal"/>
        <w:ind w:left="708" w:hanging="0"/>
        <w:jc w:val="both"/>
        <w:rPr/>
      </w:pPr>
      <w:r>
        <w:rPr/>
        <w:t>- Познавательное  развитие 76 %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Речевое развитие 75 %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Художественно-эстетическое  развитие 77 %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Физическое развитие 79 %</w:t>
      </w:r>
    </w:p>
    <w:p>
      <w:pPr>
        <w:pStyle w:val="Normal"/>
        <w:rPr/>
      </w:pPr>
      <w:r>
        <w:rPr/>
        <w:t xml:space="preserve">        </w:t>
      </w:r>
      <w:r>
        <w:rPr/>
        <w:t>Для укрепления и совершенствования материально – технической базы ДОУ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использует в работе элементы нового хозяйственного механизма: привлекаются внебюджетные средства, спонсорская помощь. Так, благодаря этим средствам,  был проведен косметический ремонт, замена сантехники, приобретена посуда, бытовая химия, мягкий инвентарь, учебные зоны оснащены наглядными, дидактическими материалами согласно ФГОС ДО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В МДОАУ </w:t>
      </w:r>
      <w:r>
        <w:rPr>
          <w:color w:val="FF0000"/>
        </w:rPr>
        <w:t xml:space="preserve"> </w:t>
      </w:r>
      <w:r>
        <w:rPr/>
        <w:t xml:space="preserve">создана предметно-развивающая среда, обеспечивающая психологический комфорт детей: размещение мебели и оснащение уголков способствуют соблюдению баланса коллективной и индивидуальной деятельности, соответствует потребностям и интересам детей.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    Для детей младшего дошкольного возраста (2-3  года) созданы полноценные условия.  Сенсорный уголок: вкладыши, шнуровки,: мозаика, матрешки,  пирамидки, вкладыши- конструкторы, книги для рассматривания, разрезные картинки. Для сюжетно – ролевых игр есть куклы разных размеров, одежда, мебель, посуда, мягкие игрушки, строительный материал различных размеров и форм, машины. Театрально-художественный уголок:  различные виды театра (кукольный, пальчиковый, театр «варежка») атрибуты для  ряженья, детские музыкальные инструменты, детские книги. Для  организации двигательной активности – спортивный комплекс, мячи, тренажёры и пр. Часть дидактического материала изготовлена воспитателями совместно с родителями. Игрушки и материалы расположены по зонам активности детей, доступны для пользования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-       В ДОУ создана полноценная предметно – развивающая среда для детей 3 – 7 лет. Так, в групповых комнатах имеются средства для всестороннего развития детей: игры, игрушки, игровые наборы, дидактические игры, оборудование для познавательного развития, художественная и познавательная литература, магнитофоны с набором кассет. Оборудованы уголки для детского экспериментирования,  библиотеки, уголки дидактических, развивающих и сюжетно – ролевых игр. В каждой группе находится уголок по правилам дорожного движения.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            В старших группах собран дидактический материал по обучению грамоте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</w:t>
      </w:r>
      <w:r>
        <w:rPr/>
        <w:t xml:space="preserve">Материально – технические условия способствуют художественно – эстетическому развитию детей. Для развития музыкально – ритмической деятельности в музыкальном зале имеются музыкальные инструменты, музыкально – дидактические игры, детские музыкальные инструменты: металлофоны, бубны, шумовые и народные инструменты.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</w:t>
      </w:r>
      <w:r>
        <w:rPr/>
        <w:t>В группах имеется необходимый материал для продуктивных видов деятельности: бумага, кисти, краски, карандаши, фломастеры, мелки, бросовый природный материал, ножницы, пластилин, доски для рисова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</w:t>
      </w:r>
      <w:r>
        <w:rPr/>
        <w:t xml:space="preserve">Для организации театральной деятельности имеются ширмы, декорации, маски, различные виды театра: настольный, би-ба-бо,   пальчиковый, перчаточный.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</w:t>
      </w:r>
      <w:r>
        <w:rPr/>
        <w:t xml:space="preserve">Материально – технические условия обеспечивают на высоком уровне физическое развитие детей. В ДОУ имеется бассейн, физкультурный зал, оснащенный стандартным и нестандартным оборудованием: мячи разных размеров, скамейки, стойки для прыжков в высоту, тренажёры, фитболы, степ-платформы и т.п. На участке оборудована спортивная площадка: полоса препятствий, беговая дорожка, оборудование для лазания, метания, баскетбольные щиты. Имеется выносной материал для занятий спортом:  санки, обручи  и пр. Кроме того, в группах имеются уголки двигательной активности, оборудованные стандартным  и нестандартным оборудованием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</w:t>
      </w:r>
      <w:r>
        <w:rPr/>
        <w:t>Помещения детского сада оформлены эстетично и отвечают современным требования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</w:t>
      </w:r>
      <w:r>
        <w:rPr/>
        <w:t>В соответствии с рекомендациями рабочих программ соблюдается принцип зонирования для разнообразных видов деятельности.</w:t>
      </w:r>
    </w:p>
    <w:p>
      <w:pPr>
        <w:pStyle w:val="Normal"/>
        <w:tabs>
          <w:tab w:val="clear" w:pos="708"/>
          <w:tab w:val="left" w:pos="600" w:leader="none"/>
        </w:tabs>
        <w:ind w:left="144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</w:t>
      </w:r>
      <w:r>
        <w:rPr/>
        <w:t>Медико – социальные условия обеспечивают достаточный уровень охраны жизни и здоровья детей. Медицинский блок состоит из четырёх кабинетов: медицинского, 2 изоляторов и процедурного. Имеется медицинское оборудование для проведения профилактических мероприятий:  бактерицидные и  лампы Чижевского для групп. Разработана комплексная программа лечебных, профилактических и оздоровительных мероприятий в течение всего учебного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тский сад   активно  принимает  участие  в   конкурсном  движении на федеральном, региональном и муниципальном уровне.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Педагог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Федеральный  уровень </w:t>
      </w:r>
      <w:r>
        <w:rPr/>
        <w:t>–</w:t>
      </w:r>
    </w:p>
    <w:p>
      <w:pPr>
        <w:pStyle w:val="Normal"/>
        <w:ind w:left="720" w:hanging="0"/>
        <w:jc w:val="both"/>
        <w:rPr/>
      </w:pPr>
      <w:r>
        <w:rPr/>
        <w:tab/>
        <w:t>Музыкальный руководитель Сударева Светлана Станиславовна  лауреат  Всероссийского конкурса для музыкальных руководителей  ДОУ «Лучший сценарий выпускного утренника»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/>
        <w:t xml:space="preserve">  </w:t>
      </w:r>
      <w:r>
        <w:rPr>
          <w:b/>
        </w:rPr>
        <w:t xml:space="preserve">Муниципальный уровень - </w:t>
      </w:r>
      <w:r>
        <w:rPr/>
        <w:t>МДОАУ № 221  лауреат  муниципального образовательно-методического проекта «Марафон олимпийских знаний»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</w:t>
      </w:r>
      <w:r>
        <w:rPr/>
        <w:t>Воспитатель  Лыжина Ирина Павловна  финалист  муниципального конкурса презентаций средств олимпийского образования «Олимпийский калейдоскоп»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ет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Федеральный  уровень – </w:t>
      </w:r>
      <w:r>
        <w:rPr/>
        <w:t>воспитанники  МДОАУ № 221  участники  конкурсов  и  олимпиад центра образовательных инициатив «Снейл»</w:t>
      </w:r>
    </w:p>
    <w:p>
      <w:pPr>
        <w:pStyle w:val="Normal"/>
        <w:spacing w:lineRule="auto" w:line="264"/>
        <w:ind w:left="720" w:hanging="0"/>
        <w:rPr/>
      </w:pPr>
      <w:r>
        <w:rPr/>
        <w:t xml:space="preserve">            </w:t>
      </w:r>
      <w:r>
        <w:rPr/>
        <w:t>- Международный   конкурс  игра  по музыке «Аккорд» (центр «Снейл) – 1 место -3 человек;  2 место - 6 человека,  лауреаты – 4 человека.</w:t>
      </w:r>
    </w:p>
    <w:p>
      <w:pPr>
        <w:pStyle w:val="Normal"/>
        <w:spacing w:lineRule="auto" w:line="264"/>
        <w:ind w:left="720" w:hanging="0"/>
        <w:rPr/>
      </w:pPr>
      <w:r>
        <w:rPr/>
        <w:t xml:space="preserve">            </w:t>
      </w:r>
      <w:r>
        <w:rPr/>
        <w:t>- Международный   конкурс  игра  по математике «Слон» (центр «Снейл) – 1 место -6 человек;  2 место - 3 человека,  лауреаты – 2 человека.</w:t>
      </w:r>
    </w:p>
    <w:p>
      <w:pPr>
        <w:pStyle w:val="Normal"/>
        <w:spacing w:lineRule="auto" w:line="264"/>
        <w:ind w:left="720" w:hanging="0"/>
        <w:rPr/>
      </w:pPr>
      <w:r>
        <w:rPr/>
        <w:t xml:space="preserve">            </w:t>
      </w:r>
      <w:r>
        <w:rPr/>
        <w:t>- Международный   конкурс  игра  по русскому языку «Ёж» (центр «Снейл) – 1 место -5 человек;  2 место - 4 человека,  лауреаты – 2 человека.</w:t>
      </w:r>
    </w:p>
    <w:p>
      <w:pPr>
        <w:pStyle w:val="Normal"/>
        <w:spacing w:lineRule="auto" w:line="264"/>
        <w:ind w:left="720" w:hanging="0"/>
        <w:rPr/>
      </w:pPr>
      <w:r>
        <w:rPr/>
        <w:t xml:space="preserve">            </w:t>
      </w:r>
      <w:r>
        <w:rPr/>
        <w:t>- Международный   конкурс  игра  по окружающему миру «Светлячок» (центр «Снейл) – 1 место -6 человек;  2 место - 7 человека,  лауреаты – 4 человек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>Муниципальный уровень -</w:t>
      </w:r>
    </w:p>
    <w:p>
      <w:pPr>
        <w:pStyle w:val="ConsPlusNonformat"/>
        <w:spacing w:lineRule="auto" w:line="26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ие  детей   ДОУ  в  фестивале детского  творчества «Уральская  весна»-  победитель в номинации «Лучшая  программа».</w:t>
      </w:r>
    </w:p>
    <w:p>
      <w:pPr>
        <w:pStyle w:val="Normal"/>
        <w:spacing w:lineRule="auto" w:line="264"/>
        <w:ind w:left="720" w:hanging="0"/>
        <w:rPr/>
      </w:pPr>
      <w:r>
        <w:rPr/>
        <w:t xml:space="preserve">            </w:t>
      </w:r>
      <w:r>
        <w:rPr/>
        <w:t>- Конкурс спортивного танца «Ритмическая мозаика» - победитель номинации «Самый эмоциональный танец»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Заведующий  МДОАУ № 221  Голумбевская Наталья Дмитриевна  и  воспитатель  Лыжина  Ирина  Павловна  отмечены почётной грамотой Управления образования г.Орска, Благодарственным письмом администрации Советского района города Орска и сертификатом на сумму 10.000 </w:t>
      </w:r>
      <w:r>
        <w:rPr>
          <w:i/>
        </w:rPr>
        <w:t>(десять тысяч)</w:t>
      </w:r>
      <w:r>
        <w:rPr/>
        <w:t xml:space="preserve"> рублей, за творческие успехи и обеспечение высоких личностных достижений воспитанников, значительный вклад в развитие дошкольного учреждения. и личный вклад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Старший воспитатель  МДОАУ № 221 Карпачёва Татьяна Анатольевна  отмечена благодарностью Управления образования г.Орска,  за  подготовку  и  организацию  муниципального образовательно-методического проекта «Марафон олимпийских знаний».</w:t>
      </w:r>
    </w:p>
    <w:p>
      <w:pPr>
        <w:pStyle w:val="Normal"/>
        <w:ind w:left="720" w:hanging="0"/>
        <w:jc w:val="both"/>
        <w:rPr/>
      </w:pPr>
      <w:r>
        <w:rPr/>
        <w:t xml:space="preserve">8 педагогов ДОУ  отмечены почётными грамотами Управления образования администрации города Орска ко Дню дошкольного работника за многолетний труд и личный вклад. </w:t>
      </w:r>
    </w:p>
    <w:p>
      <w:pPr>
        <w:pStyle w:val="Normal"/>
        <w:ind w:left="1440" w:hanging="0"/>
        <w:jc w:val="both"/>
        <w:rPr/>
      </w:pPr>
      <w:r>
        <w:rPr/>
        <w:t>Грамотой Управления образования г.Орска отмечена инструктор по физическо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анию Кузнецова Наталья Геннадьевна, за организацию и участие в городск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ортивном конкурсе  «Папа, мама, я – спортивная семь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   в стратегическом планировании маркетинговой деятельности учреждения;</w:t>
      </w:r>
    </w:p>
    <w:p>
      <w:pPr>
        <w:pStyle w:val="Normal"/>
        <w:jc w:val="both"/>
        <w:rPr/>
      </w:pPr>
      <w:r>
        <w:rPr/>
        <w:t>-    в  разработке и создании  системы   дополнительных образовательных услуг;</w:t>
      </w:r>
    </w:p>
    <w:p>
      <w:pPr>
        <w:pStyle w:val="Normal"/>
        <w:jc w:val="both"/>
        <w:rPr/>
      </w:pPr>
      <w:r>
        <w:rPr/>
        <w:t>-  в отработке  механизма многоканального финансирования: проведение целенаправленной работы по привлечению дополнительных источников: дополнительные образовательные услуги, социальное партнерство</w:t>
      </w:r>
    </w:p>
    <w:p>
      <w:pPr>
        <w:pStyle w:val="Normal"/>
        <w:jc w:val="both"/>
        <w:rPr/>
      </w:pPr>
      <w:r>
        <w:rPr/>
        <w:t>- в введении строгого режима экономии энергоресурсов и материальных средств: (использование энергосберегающих ламп, замена деревянных оконных блоков на пластиковые, рациональное использование бассейна и др.);</w:t>
      </w:r>
    </w:p>
    <w:p>
      <w:pPr>
        <w:pStyle w:val="Normal"/>
        <w:jc w:val="both"/>
        <w:rPr/>
      </w:pPr>
      <w:r>
        <w:rPr/>
        <w:t>- в выборе поставщиков и сотрудничестве с индивидуальными предпринимателями, поставляющими качественные продукты в ассортименте по оптовым ценам, с предоставлением льгот;</w:t>
      </w:r>
    </w:p>
    <w:p>
      <w:pPr>
        <w:pStyle w:val="Normal"/>
        <w:jc w:val="both"/>
        <w:rPr/>
      </w:pPr>
      <w:r>
        <w:rPr/>
        <w:t xml:space="preserve">- в рациональной организации труда, введении гибких графиков работы персонала, в привлечении  квалифицированных кадров, </w:t>
      </w:r>
    </w:p>
    <w:p>
      <w:pPr>
        <w:pStyle w:val="Normal"/>
        <w:jc w:val="both"/>
        <w:rPr/>
      </w:pPr>
      <w:r>
        <w:rPr/>
        <w:t>-   в оптимизации штатного расписания;</w:t>
      </w:r>
    </w:p>
    <w:p>
      <w:pPr>
        <w:pStyle w:val="Normal"/>
        <w:jc w:val="both"/>
        <w:rPr/>
      </w:pPr>
      <w:r>
        <w:rPr/>
        <w:t>- в обучении персонала, внедрении компьютерных технологий, использовании ПК для снижения трудоемкости и повышения эффективности работы;</w:t>
      </w:r>
    </w:p>
    <w:p>
      <w:pPr>
        <w:pStyle w:val="Normal"/>
        <w:jc w:val="both"/>
        <w:rPr/>
      </w:pPr>
      <w:r>
        <w:rPr/>
        <w:t xml:space="preserve">- в изучении спроса населения микрорайона на услуги кратковременного пребывания детей, пребывания на один час, вечером, в выходной день) </w:t>
      </w:r>
    </w:p>
    <w:p>
      <w:pPr>
        <w:pStyle w:val="Normal"/>
        <w:jc w:val="both"/>
        <w:rPr/>
      </w:pPr>
      <w:r>
        <w:rPr/>
        <w:t>-  в выводе учреждения на более высокий конкурентоспособный уровень;</w:t>
      </w:r>
    </w:p>
    <w:p>
      <w:pPr>
        <w:pStyle w:val="Normal"/>
        <w:jc w:val="both"/>
        <w:rPr/>
      </w:pPr>
      <w:r>
        <w:rPr/>
        <w:t>- в доступе к  информации (СМИ, публичные доклады), коллегиальность в решении вопросов планирования, распределение и расходование средств (наблюдательный совет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tbl>
      <w:tblPr>
        <w:tblW w:w="1104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080"/>
        <w:gridCol w:w="1440"/>
        <w:gridCol w:w="1080"/>
        <w:gridCol w:w="1260"/>
        <w:gridCol w:w="967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0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5,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74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7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4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0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0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00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7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7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4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4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2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5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3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tbl>
      <w:tblPr>
        <w:tblW w:w="106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8"/>
        <w:gridCol w:w="518"/>
        <w:gridCol w:w="480"/>
        <w:gridCol w:w="655"/>
        <w:gridCol w:w="675"/>
        <w:gridCol w:w="598"/>
        <w:gridCol w:w="666"/>
        <w:gridCol w:w="900"/>
        <w:gridCol w:w="791"/>
        <w:gridCol w:w="947"/>
        <w:gridCol w:w="62"/>
        <w:gridCol w:w="885"/>
      </w:tblGrid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5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46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37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68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68,9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68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95,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93,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93,6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93,6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5,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5,3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5,3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4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37,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68,9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68,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68,9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"/>
        <w:gridCol w:w="2407"/>
        <w:gridCol w:w="491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снижению риска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риски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конфликты и увеличение объёма раб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кадров.</w:t>
            </w:r>
          </w:p>
          <w:p>
            <w:pPr>
              <w:pStyle w:val="Normal"/>
              <w:rPr/>
            </w:pPr>
            <w:r>
              <w:rPr/>
              <w:t>Снижение работоспособности сотрудников.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я минимизации риска предусматривается работа по сплочению коллектива, развитию внутрисадовой  корпоративной культуры, внимательная кадровая полити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здание системы мотивации сотруд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ключение их в работу над программой развития дошкольного учреждения и разработку образовательных проектов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квалифицированных сотру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и приостановление оказываемых услу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е риск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 и продукты пит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  развития МДОАУ.</w:t>
            </w:r>
          </w:p>
          <w:p>
            <w:pPr>
              <w:pStyle w:val="Normal"/>
              <w:rPr/>
            </w:pPr>
            <w:r>
              <w:rPr/>
              <w:t>Увеличение финансовых издержек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ьшение расходов на коммунальные услуги, за счет экономии тепла, света, во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 спонсоров  и благотворител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ширение дополнительных  платных услуг.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технологические риск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ость оборудо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трат на ремонт и модернизацию оборудования.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тимизация штатного расписания и введение в штат системного опера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чение сотрудников на курсах по информационно-коммуникативным технологиям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технолог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трат (временных, финансовых) на освоение технологий, в силу чего возможно временное снижение эффективности работы.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риск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зентации услуг, работа с окружающим социумом по изучению спроса на услуги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боре необходимого для окружающего социума направления работы, видов оказываемых услу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ланируемого спроса на оказываемые услуги.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с-мажорные обстоятельств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оза террористических акт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запланированных мероприятий, важных для достижения целей программы развития МДОАУ № 2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деление в плане мероприятий, отмена которых существенно не повлияет на получение новых  образовательных результато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41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6,9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8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82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горячей воды на снабже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7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18"/>
        <w:gridCol w:w="406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руб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РЕМОНТ ПИЩЕБЛ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афеля ст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афеля по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иля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оконных р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0 руб.</w:t>
            </w:r>
          </w:p>
        </w:tc>
      </w:tr>
      <w:tr>
        <w:trPr>
          <w:trHeight w:val="3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РЕМОНТ ПРАЧЕЧНО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афеля сте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мена кафеля по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Замена оконных р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. РЕМОНТ МЯГКОЙ КРОВЛИ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.000 руб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. ЧАСТИЧНЫЙ РЕМОНТ БАССЕЙ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.000 руб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. ЗАМЕНА МЕБЕЛИ В ДВУХ ГРУППА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 руб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. ЗАМЕНА ЭЛЕКТРООБОРУДОВАНИЯ ПИЩЕБЛОКА И ПРАЧЕЧНОЙ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ожарочный шкаф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ечистк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мешалк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ка автомат 2 шт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0 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0 руб.</w:t>
            </w:r>
          </w:p>
        </w:tc>
      </w:tr>
      <w:tr>
        <w:trPr>
          <w:trHeight w:val="19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. ЗАМЕНА НА ИГРОВЫХ ПЛОЩАДКАХ ДОУ ОБОРУДОВА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ЩЕЕ СОВРЕМЕННЫМ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I. ПОВЫШЕНИЕ КВАЛИФИКАЦИИ УРОВНЯ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7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 руб.</w:t>
            </w:r>
          </w:p>
        </w:tc>
      </w:tr>
      <w:tr>
        <w:trPr>
          <w:trHeight w:val="8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X. ЗАКУПКА ИГРУШЕК, ПОПОЛНЕНИЕ МЕТОДИЧЕСКОГО ПОСОБИЯ И РАЗВИВАЮЩЕЙ СРЕДЫ ПО ТРЕБОВАНИЯМ ФГО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7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.000 руб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I</w:t>
            </w:r>
            <w:r>
              <w:rPr>
                <w:b/>
                <w:iCs/>
                <w:color w:val="000000"/>
              </w:rPr>
              <w:t>. РЕМОНТ ПИЩЕБЛ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Замена кафеля ст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Замена кафеля по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Вентиля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Замена оконных рам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.000 руб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.000 руб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.000 руб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00 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Голумбевская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    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Черепан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8:00Z</dcterms:created>
  <dc:creator>Zaharova_TA</dc:creator>
  <dc:description/>
  <cp:keywords/>
  <dc:language>en-US</dc:language>
  <cp:lastModifiedBy>dushatova_gk</cp:lastModifiedBy>
  <cp:lastPrinted>2015-05-21T15:17:00Z</cp:lastPrinted>
  <dcterms:modified xsi:type="dcterms:W3CDTF">2015-05-22T06:17:00Z</dcterms:modified>
  <cp:revision>62</cp:revision>
  <dc:subject/>
  <dc:title>Приложение </dc:title>
</cp:coreProperties>
</file>