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Н.Г. Черницова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en-US"/>
        </w:rPr>
      </w:pPr>
      <w:r>
        <w:rPr/>
        <w:t xml:space="preserve">                                                                                </w:t>
      </w:r>
      <w:r>
        <w:rPr/>
        <w:tab/>
        <w:t xml:space="preserve">                             (М.П.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  <w:r>
        <w:rPr/>
        <w:t>« __»  ____________   2015 г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ассмотрено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/>
      </w:pPr>
      <w:r>
        <w:rPr/>
        <w:t>:                                                                                    протокол заседа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№</w:t>
      </w:r>
      <w:r>
        <w:rPr/>
        <w:t>_______от   «  » ______________2015 г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__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(Ф.И.О.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 __»  ____________  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год и плановый период 2016 – 2017 гг.</w:t>
      </w:r>
    </w:p>
    <w:p>
      <w:pPr>
        <w:pStyle w:val="Normal"/>
        <w:jc w:val="center"/>
        <w:rPr/>
      </w:pPr>
      <w:r>
        <w:rPr/>
        <w:t>муниципального дошкольного образовательного автономного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тский сад № 78 комбинированного вида «Пчелка» г. Орска»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главного распорядителя бюджетных средств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составлен «        »                   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625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62419, Оренбургская область г. Орск, ул. Ленинского Комсомола д. 31 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572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401001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уществляет свою деятельность в соответствии с предметом и целями деятельности, определенными законодательствами Российской Федерации, Оренбургской области, правовыми актами органов местного самоуправления и настоящим Уставом, путем выполнения работ, оказания услуг в сфере образования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ом деятельности Учреждения является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еализация основной общеобразовательной  программы по дошкольному образованию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спитание, обучение, развитие, оздоровление детей, присмотр и уход за детьми в возраст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 месяцев до 7 лет  при наличии  необходимых условий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казание дополнительных (в том числе и платных) образовательных услуг по следующим направлениям: культурологическое, художественно-эстетическое, естественнонаучное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ая  цель деятельности Учреждения: представление услуг в области дошкольного образования, осуществление образовательного процесса и обеспечение содержания и воспитания дошкольников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b/>
          <w:b/>
          <w:color w:val="000000"/>
          <w:sz w:val="24"/>
          <w:shd w:fill="FFFFFF" w:val="clear"/>
        </w:rPr>
      </w:pPr>
      <w:r>
        <w:rPr/>
        <w:t>3.1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hd w:fill="FFFFFF" w:val="clear"/>
        </w:rPr>
        <w:t>Общая информация об учреждении (наличие озеленения, ограждения, степень благоустройства, этажность здания, наличие запасных выходов, год введения в эксплуатацию и др.)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Учреждение осуществляет следующие виды деятельности: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-  воспитание и обучение;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-  обеспечение охраны  жизни и укрепление физического и психического здоровья детей;</w:t>
      </w:r>
    </w:p>
    <w:p>
      <w:pPr>
        <w:pStyle w:val="Style16"/>
        <w:ind w:firstLine="660"/>
        <w:jc w:val="both"/>
        <w:rPr/>
      </w:pPr>
      <w:r>
        <w:rPr>
          <w:sz w:val="24"/>
          <w:szCs w:val="24"/>
        </w:rPr>
        <w:t>- познавательно-речевое, физическое, социально-личностное, художественно-эстетическое развитие дошкольников;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-   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- удовлетворение потребностей потребителей в получении дошкольного образования; 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;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-  взаимодействие с семьями  детей  для обеспечения полноценного развития детей;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консультативной и методической помощи родителям (законным представителям) по вопросам  воспитания, обучения и развития детей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е осуществляет в соответствии с заданиями Учредителя и обязательствами перед страховщиками по обязательному социальному страхованию деятельность, связанную с выполнением работ, оказанием услуг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Учреждения осуществлять деятельность, на которую в соответствии с законодательством требуется специальное разрешение - лицензия, возникает с момента ее получения.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латные дополнительные услуги не могут быть оказаны взамен и в рамках основной образовательной деятельности, финансируемой за счет субсидий из муниципального бюджета. Дополнительные образовательные и оздоровительные услуги оказываются по желанию социума и оформляются договором между родителями (законными представителями) и Учреждением и регулируются Положением «О платных дополнительных образовательных услугах в Учреждении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од ввода здания  в эксплуатацию – 1967 г, мощность объекта по типовому проекту 220 человек, общая площадь здания -1948 м.к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Территория образовательного учреждения благоустроена, озеленена, имеется ограждение. Здание двухэтажное. Материально – техническая база частично соответствует требованиям государственного стандарта и обеспечивает охрану жизни и здоровья детей. Имеется доступ к сети  интернет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2. </w:t>
      </w:r>
      <w:r>
        <w:rPr>
          <w:b/>
          <w:color w:val="000000"/>
          <w:shd w:fill="FFFFFF" w:val="clear"/>
        </w:rPr>
        <w:t>Наличие лицензий учреждения</w:t>
      </w:r>
      <w:r>
        <w:rPr>
          <w:color w:val="000000"/>
          <w:shd w:fill="FFFFFF" w:val="clear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В МДОАУ имеется лицензия на образовательную деятельность. Регистрационный номер  1403, серия  56Л 01 № 0000855, лицензия выдана бессрочно.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/>
        <w:t xml:space="preserve">3.3. </w:t>
      </w:r>
      <w:r>
        <w:rPr>
          <w:b/>
        </w:rPr>
        <w:t>Структура управ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осуществляет руководитель в соответствии с  законодательством Российской Федерации и Уставом, на принципах демократичности, открытости, профессионализма, на основе сочетания централизованного руководства и самоуправления коллектива. Органами управления МДОАУ «Детский сад № 78 «Пчелка», обеспечивающими государственно-общественный характер управления, является: руководитель МДОАУ «Детский сад № 78 «Пчелка», Наблюдательный совет, общее собрание трудового коллектива, педагогический совет.</w:t>
      </w:r>
    </w:p>
    <w:p>
      <w:pPr>
        <w:pStyle w:val="Normal"/>
        <w:jc w:val="both"/>
        <w:rPr/>
      </w:pPr>
      <w:r>
        <w:rPr/>
        <w:tab/>
        <w:t>Структура, порядок формирования, срок полномочий и компетенции органов управления, порядок принятия решений и выступления от имени образовательной организации устанавливаются Уставом.</w:t>
      </w:r>
    </w:p>
    <w:p>
      <w:pPr>
        <w:pStyle w:val="Normal"/>
        <w:jc w:val="both"/>
        <w:rPr/>
      </w:pPr>
      <w:r>
        <w:rPr/>
        <w:tab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МДОАУ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воспитанников и педагогических работников в образовательной организации создана профсоюзная организация (профсоюзный комитет под руководством председателя ПК) и родительский комитет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4.1  Виды и направления платных дополнительных услуг.</w:t>
      </w:r>
    </w:p>
    <w:p>
      <w:pPr>
        <w:pStyle w:val="Style15"/>
        <w:spacing w:before="0" w:after="0"/>
        <w:rPr/>
      </w:pPr>
      <w:r>
        <w:rPr/>
        <w:t>В МДОАУ проводятся дополнительные платные услуги</w:t>
      </w:r>
    </w:p>
    <w:p>
      <w:pPr>
        <w:pStyle w:val="Style15"/>
        <w:spacing w:before="0" w:after="0"/>
        <w:rPr/>
      </w:pPr>
      <w:r>
        <w:rPr/>
      </w:r>
    </w:p>
    <w:tbl>
      <w:tblPr>
        <w:tblW w:w="10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18"/>
        <w:gridCol w:w="1560"/>
        <w:gridCol w:w="875"/>
        <w:gridCol w:w="968"/>
        <w:gridCol w:w="1372"/>
        <w:gridCol w:w="16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именование услу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Возра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Количество зан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лительность зан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нь</w:t>
            </w:r>
          </w:p>
        </w:tc>
      </w:tr>
      <w:tr>
        <w:trPr>
          <w:trHeight w:val="5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ореографический кружок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ее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едагог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ой категор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  <w:tr>
        <w:trPr>
          <w:trHeight w:val="6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  <w:tr>
        <w:trPr>
          <w:trHeight w:val="1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етей к школ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цева Ин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учитель 1 квалификационной катег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армония»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</w:tr>
      <w:tr>
        <w:trPr>
          <w:trHeight w:val="1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ружок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Игоревна</w:t>
            </w:r>
          </w:p>
          <w:p>
            <w:pPr>
              <w:pStyle w:val="Normal"/>
              <w:jc w:val="center"/>
              <w:rPr/>
            </w:pPr>
            <w:r>
              <w:rPr/>
              <w:t>(старший воспитатель высшей квалификационной категор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-ФИ –ДАНСЕ,</w:t>
            </w:r>
          </w:p>
          <w:p>
            <w:pPr>
              <w:pStyle w:val="Normal"/>
              <w:jc w:val="center"/>
              <w:rPr/>
            </w:pPr>
            <w:r>
              <w:rPr/>
              <w:t>«Развивающая педагогика оздоровлен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</w:tr>
      <w:tr>
        <w:trPr>
          <w:trHeight w:val="5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</w:tr>
      <w:tr>
        <w:trPr>
          <w:trHeight w:val="9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ьникова И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ый руководител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</w:tr>
      <w:tr>
        <w:trPr>
          <w:trHeight w:val="4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 xml:space="preserve">      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65"/>
        <w:gridCol w:w="1089"/>
      </w:tblGrid>
      <w:tr>
        <w:trPr>
          <w:trHeight w:val="81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 201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364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1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040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104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10408,8</w:t>
            </w:r>
          </w:p>
        </w:tc>
      </w:tr>
      <w:tr>
        <w:trPr>
          <w:trHeight w:val="169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2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040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040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040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0 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32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32,2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32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305"/>
        <w:gridCol w:w="1317"/>
      </w:tblGrid>
      <w:tr>
        <w:trPr>
          <w:trHeight w:val="540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 201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496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7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2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2,0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7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0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уб.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900"/>
        <w:gridCol w:w="3840"/>
      </w:tblGrid>
      <w:tr>
        <w:trPr>
          <w:trHeight w:val="15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4,15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47 878,16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7878,16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48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8 992,31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7 714,48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8,35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 601,15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93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ма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 (вывоз ТБ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14,7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.обслуживания Стрелец-Монитор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 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испы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6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пожарного гидр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94,52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защитная об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3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. обслуживание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езинфекции/дер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25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орг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противопожарному техминиму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охран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ГО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4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дет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иеническое 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9,88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нсультационно-методически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абораторны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3,51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основных средств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тла пищеваро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0,00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хон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10,00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глядных посо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66,60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пи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обретение продуктов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9 915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ющи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14,15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.1. Общая характеристика существующего положения  дошкольного образовательного автономного учрежден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Проектная мощность МДОАУ  – 220. Фактическая численность на 01.01.15г. –    воспитанников-263. </w:t>
      </w:r>
    </w:p>
    <w:p>
      <w:pPr>
        <w:pStyle w:val="Normal"/>
        <w:shd w:fill="FFFFFF" w:val="clear"/>
        <w:ind w:firstLine="720"/>
        <w:jc w:val="both"/>
        <w:rPr/>
      </w:pPr>
      <w:r>
        <w:rPr/>
        <w:t>3 первые младшие  группы - 64 детей, 2 вторые младшие группы – 50 детей, 1 средняя группа – 25 ребенка, 4 старшие (из них 2 группы компенсирующей направленности)- 84 детей, 2 подготовительные группы (из них 1 группа компенсирующей направленности) – 40 де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Структура групп:  всего   групп-12; из них: компенсирующие группы –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 xml:space="preserve">Штатное расписание – 65,02 единиц: их них 27,93 педагогический персона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Cs/>
        </w:rPr>
        <w:t xml:space="preserve">Уровень образования педагогических кадров:  с высшим образованием – 12  человек; со средне-специальным образованием – 11 человек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>Уровень квалификации педагогических кад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ей категорией –  2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1 категорией –  13  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со 2 категорией –  1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без категории  -7   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9.2. Перспективы развития автоном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/>
        <w:t>-         повышение качества оказываемых образовательных услуг;</w:t>
      </w:r>
    </w:p>
    <w:p>
      <w:pPr>
        <w:pStyle w:val="Normal"/>
        <w:jc w:val="both"/>
        <w:rPr/>
      </w:pPr>
      <w:r>
        <w:rPr/>
        <w:tab/>
        <w:t>-  обеспечение режима экономии энергоресурсов и материальных средств: (использование энергосберегающих ламп, замена деревянных оконных блоков на пластиковые, своевременный ремонт сантехнического оборудования);</w:t>
      </w:r>
    </w:p>
    <w:p>
      <w:pPr>
        <w:pStyle w:val="Normal"/>
        <w:jc w:val="both"/>
        <w:rPr/>
      </w:pPr>
      <w:r>
        <w:rPr/>
        <w:tab/>
        <w:t xml:space="preserve">-  рациональная организация труда, введение гибких графиков работы персонала, в привлечении  квалифицированных кадров; </w:t>
      </w:r>
    </w:p>
    <w:p>
      <w:pPr>
        <w:pStyle w:val="Normal"/>
        <w:jc w:val="both"/>
        <w:rPr/>
      </w:pPr>
      <w:r>
        <w:rPr/>
        <w:tab/>
        <w:t>-  оптимизация штатного расписания;</w:t>
      </w:r>
    </w:p>
    <w:p>
      <w:pPr>
        <w:pStyle w:val="Normal"/>
        <w:jc w:val="both"/>
        <w:rPr/>
      </w:pPr>
      <w:r>
        <w:rPr/>
        <w:tab/>
        <w:t>-  обучение персонала, внедрение компьютерных технологий, использование ПК для снижения трудоемкости и повышения эффективности работ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040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23"/>
        <w:gridCol w:w="1260"/>
        <w:gridCol w:w="821"/>
        <w:gridCol w:w="1159"/>
        <w:gridCol w:w="1540"/>
        <w:gridCol w:w="116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текущему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2015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6 г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(среднегодовой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 (гр.3/ гр. 2)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требителей услуг (ед.), в том числе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ходы учреждения в расчете на одного потребителя услуг,  тыс.руб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ходы учреждения от внебюджетных источников в расчете на одного потребителя услуг, тыс.руб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сумма доходов учреждения в расчете на одного потребителя услуг, тыс.руб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исленность работников – всего, чел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яя зарплата одного работника, руб. в том числе по категориям работник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7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7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0,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0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6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1,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1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1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8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8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8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Фонд оплаты труда (далее -  ФОТ), тыс. руб. в том числе по категориям работник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8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8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8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Начисления на ФОТ, тыс. руб. в том числе по категориям работнико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7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7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ношение ФОТ работников учреждения к доходам учрежд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тношение площади зданий учреждения к количеству потребителей услуг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ед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5– 2017 годы и фактический объем доходов за базовый период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11"/>
        <w:gridCol w:w="711"/>
        <w:gridCol w:w="777"/>
        <w:gridCol w:w="720"/>
        <w:gridCol w:w="678"/>
        <w:gridCol w:w="716"/>
        <w:gridCol w:w="697"/>
        <w:gridCol w:w="639"/>
        <w:gridCol w:w="950"/>
        <w:gridCol w:w="928"/>
        <w:gridCol w:w="900"/>
        <w:gridCol w:w="900"/>
      </w:tblGrid>
      <w:tr>
        <w:trPr>
          <w:trHeight w:val="675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тариф, норматив), руб. за ед.</w:t>
            </w:r>
          </w:p>
        </w:tc>
        <w:tc>
          <w:tcPr>
            <w:tcW w:w="36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3270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Год, предшествующий текущем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доходы учрежд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14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47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47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47,88</w:t>
            </w:r>
          </w:p>
        </w:tc>
      </w:tr>
      <w:tr>
        <w:trPr>
          <w:trHeight w:val="585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сновные услуги в том числе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33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07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07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07,96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ит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80,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39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39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39,92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небюджетные услуг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ные цел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19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6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6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08,9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47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47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47,88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ответственность автономного учреждения по своим обязательствам имуществом и денежными средствам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бъема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циональный расчет и жесткий контроль за расходованием бюджетных средств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ероятность снижения объема муниципального задания, и, как следствие величины бюджетного финанс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нижение объема бюджетного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влечение  денежных средств за счет внебюджетных поступлений ( социальное партнерство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Несвоевременное финансирование выполнения задания учредителя и (или) поступления доходов от оказания платных услу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ожет привести к невыполнению автономным учреждением своих обязательств перед персоналом и внешними контрагентами,  а также к потере платежеспособности учреждения и снижению объемов и (или) качества оказываемых услу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д гарантийные письм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кое и значительное ухудшение уровня жизни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оциальные потря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режима пребывания ребенка в ДОУ. Предоставление возможности отсрочки платежей родительской платы, предоставление льгот по оплате дополнительных платных образовательных услу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цен на 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едостаточное финансирование по расходу воды, электроэнергии, переход на энергосберегающие техн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бота с сотрудниками МДОАУ по рациональному расходу воды, электроэнергии, переход на энергосберегающие технолог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297"/>
        <w:gridCol w:w="2051"/>
        <w:gridCol w:w="1148"/>
        <w:gridCol w:w="1470"/>
        <w:gridCol w:w="1398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3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8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5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2,23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3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662,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992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72,8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7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5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7 годы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548"/>
        <w:gridCol w:w="3832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овый медицинский осмот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р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 025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ое оснащение (приведение в соответствии с ФГОС ДОО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0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чение специалистов по охране труда, пожарной безопасности, гражданской обор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2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пожарного ауди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 0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6 67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Н.Г.Черницова</w:t>
      </w:r>
      <w:r>
        <w:rPr>
          <w:iCs/>
          <w:color w:val="000000"/>
        </w:rPr>
        <w:t>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Директор МБУ «ЦБУ и О»_____________ </w:t>
        <w:tab/>
      </w:r>
      <w:r>
        <w:rPr>
          <w:iCs/>
          <w:color w:val="000000"/>
          <w:u w:val="single"/>
        </w:rPr>
        <w:t xml:space="preserve">С.А.Бадретдинова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 xml:space="preserve">(Ф.И.О. </w:t>
      </w:r>
      <w:r>
        <w:rPr>
          <w:iCs/>
          <w:color w:val="000000"/>
          <w:sz w:val="20"/>
          <w:szCs w:val="20"/>
        </w:rPr>
        <w:t>директора</w:t>
      </w:r>
      <w:r>
        <w:rPr>
          <w:iCs/>
          <w:color w:val="00000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Исполнитель документа __________________ </w:t>
        <w:tab/>
      </w:r>
      <w:r>
        <w:rPr>
          <w:iCs/>
          <w:color w:val="000000"/>
          <w:u w:val="single"/>
        </w:rPr>
        <w:t>Н.Ю.Проц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sectPr>
      <w:type w:val="nextPage"/>
      <w:pgSz w:w="11906" w:h="16838"/>
      <w:pgMar w:left="144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1:57:00Z</dcterms:created>
  <dc:creator>Zaharova_TA</dc:creator>
  <dc:description/>
  <cp:keywords/>
  <dc:language>en-US</dc:language>
  <cp:lastModifiedBy>Zianbetov_dr</cp:lastModifiedBy>
  <cp:lastPrinted>2015-05-21T16:33:00Z</cp:lastPrinted>
  <dcterms:modified xsi:type="dcterms:W3CDTF">2015-05-21T10:34:00Z</dcterms:modified>
  <cp:revision>206</cp:revision>
  <dc:subject/>
  <dc:title>Приложение </dc:title>
</cp:coreProperties>
</file>