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 04 » апреля            2016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 04 » апреля     2016 г. № 3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9 г.Орска»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20» март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1056"/>
        <w:gridCol w:w="1842"/>
        <w:gridCol w:w="162"/>
        <w:gridCol w:w="122"/>
        <w:gridCol w:w="1701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я) учреждения: 462430 г.Орск, ул. Новосибирская, д.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5615016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да причины постановки на учет (КПП) учреждения 561401001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атные образовательные услуги не оказываются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 Лицензия № 1603-13 от 02.03.2015г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Свидетельство о государственной аккредитации № 701 от 09.06.2012г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Устав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остановление администрации г.Орска от 30.11.2011г. № 8123-п.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5 г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05 868,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68 465,0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 670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867,39</w:t>
            </w:r>
          </w:p>
        </w:tc>
      </w:tr>
      <w:tr>
        <w:trPr>
          <w:trHeight w:val="1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79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Л01№0001177 от 26.03.2012г. бессрочна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Л01№0003133 от 02.03.2015г. бессрочная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аккредитация общеобразовательного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01 №0000076 от 09.06.2012г. до 09.06.2024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А01 №0000076 от 09.06.2012г. до 09.06.2024г.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с высшим образованием от общего количества учителей – не ниже 70-90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квалификационные категории, от общего количества педагогических работ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применяющих информационно-коммуникативные технологии обу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хваченных обучением, от общего количества обучающихся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-инвалидов, охваченных обучением, от общего количества детей-инвалидов, подлежащих обучению – не ниж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контингента обучающихся – не ниж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, имеющих положительные результаты государственной (итоговой) аттестации, от общего количества выпускников учреждения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обеспеченных учебниками, от общего количества обучающихся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 –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в соответствии с ВЦ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питанием учащихся согласно анализа школьного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С.А. – начальник отдела общего и дополнительного образования управления образования администрации города Орс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чентаева Ю.В. – главный специалист отдела муниципальной собственности КУИ города 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шенко Ю.В. – член Общественной палаты города Ор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закбаев С.А. – директор МОАУ «Лицей № 1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ченко Л.Ю. – директор МОАУ «Средняя общеобразовательная школа №43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гова И.В. – директор МОАУ «Средняя общеобразовательная школа № 15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А.А. – учитель начальных классов МОАУ «Средняя общеобразовательная школа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 Т.В. – учитель математики МОАУ «Средняя общеобразовательная школа № 29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О.Ю. – учитель математики МОАУ «Средняя общеобразовательная школа №  29 г.Орска»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7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+4660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0,70)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4,74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т 02.04.2012г. № 21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дополнительное образовательные услуги не оказ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 130,3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8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,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00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3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3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360"/>
        <w:rPr/>
      </w:pPr>
      <w:r>
        <w:rPr/>
        <w:t>Увеличение расхода электроэнергии в 2015г. по сравнению с 2014г. произошло в связи с текущим ремонтом здания в мае 2015г. (работа сварочного оборудования). Применив ведомственную методику энергоэффективности в сопоставимых условиях  к 2014г., достигли экономии 3% в 2015г. по отношению к 2014г., т.е.: (67107-3726=63381-в 2014г., 69522-6036=63486-в 2015г,  показатель удельного расхода по электроэнергии составит 100%)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8 4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8 4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8 4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8 4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33 8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33 8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33 8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33 8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 802 3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689 7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689 7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689 7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 689 73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3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3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3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97 0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97 0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97 02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97 0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 6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 6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 64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 6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 0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 0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 0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 0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8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8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 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67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 67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8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8,8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7,4 (584,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626,2 (455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А. Чур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 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3:00Z</dcterms:created>
  <dc:creator>econom-mevstropov</dc:creator>
  <dc:description/>
  <cp:keywords/>
  <dc:language>en-US</dc:language>
  <cp:lastModifiedBy>(User)</cp:lastModifiedBy>
  <cp:lastPrinted>2016-03-02T15:22:00Z</cp:lastPrinted>
  <dcterms:modified xsi:type="dcterms:W3CDTF">2016-04-27T07:50:00Z</dcterms:modified>
  <cp:revision>356</cp:revision>
  <dc:subject/>
  <dc:title>1</dc:title>
</cp:coreProperties>
</file>