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23»_марта__2015_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23 »марта____2015_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</w:t>
      </w:r>
      <w:r>
        <w:rPr>
          <w:b/>
        </w:rPr>
        <w:t xml:space="preserve"> </w:t>
      </w:r>
      <w:r>
        <w:rPr>
          <w:b/>
          <w:sz w:val="32"/>
          <w:szCs w:val="32"/>
        </w:rPr>
        <w:t>МОАУ  «Средняя общеобразовательная школа № 15 г.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20» марта 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87"/>
        <w:gridCol w:w="531"/>
        <w:gridCol w:w="774"/>
        <w:gridCol w:w="2220"/>
        <w:gridCol w:w="9"/>
        <w:gridCol w:w="2259"/>
        <w:gridCol w:w="225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 об учреждении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аво ведения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началь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-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-среднее общее образование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дополнительного образования детей по следующим направленностям</w:t>
            </w:r>
          </w:p>
          <w:p>
            <w:pPr>
              <w:pStyle w:val="Normal"/>
              <w:jc w:val="both"/>
              <w:rPr/>
            </w:pPr>
            <w:r>
              <w:rPr/>
              <w:t>-физкультурно – спортивное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о – эстетическое</w:t>
            </w:r>
          </w:p>
          <w:p>
            <w:pPr>
              <w:pStyle w:val="Normal"/>
              <w:jc w:val="both"/>
              <w:rPr/>
            </w:pPr>
            <w:r>
              <w:rPr/>
              <w:t>- туристско-краеведческое</w:t>
            </w:r>
          </w:p>
          <w:p>
            <w:pPr>
              <w:pStyle w:val="Normal"/>
              <w:jc w:val="both"/>
              <w:rPr/>
            </w:pPr>
            <w:r>
              <w:rPr/>
              <w:t>- эколого биологическое</w:t>
            </w:r>
          </w:p>
          <w:p>
            <w:pPr>
              <w:pStyle w:val="Normal"/>
              <w:jc w:val="both"/>
              <w:rPr/>
            </w:pPr>
            <w:r>
              <w:rPr/>
              <w:t>- военно – патриотическое</w:t>
            </w:r>
          </w:p>
          <w:p>
            <w:pPr>
              <w:pStyle w:val="Normal"/>
              <w:jc w:val="both"/>
              <w:rPr/>
            </w:pPr>
            <w:r>
              <w:rPr/>
              <w:t>- социально – педагогическ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естественнонаучное </w:t>
            </w:r>
          </w:p>
          <w:p>
            <w:pPr>
              <w:pStyle w:val="Normal"/>
              <w:jc w:val="both"/>
              <w:rPr/>
            </w:pPr>
            <w:r>
              <w:rPr/>
              <w:t>-программы по подготовке детей к поступлению в первый класс</w:t>
            </w:r>
          </w:p>
          <w:p>
            <w:pPr>
              <w:pStyle w:val="Normal"/>
              <w:jc w:val="both"/>
              <w:rPr/>
            </w:pPr>
            <w:r>
              <w:rPr/>
              <w:t>- программы по подготовке детей к поступлению в Вузы, Сузы,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 об учреждении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становление </w:t>
            </w:r>
            <w:r>
              <w:rPr>
                <w:sz w:val="22"/>
                <w:szCs w:val="22"/>
              </w:rPr>
              <w:t xml:space="preserve">№809-п от 13.03.2009 «О создании МОАУ СОШ № 15 г.Орска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становление </w:t>
            </w:r>
            <w:r>
              <w:rPr>
                <w:sz w:val="22"/>
                <w:szCs w:val="22"/>
              </w:rPr>
              <w:t>№1214-п от 24.02.2011 «О внесении изменений и дополнений в постановление главы города Орска от 13.03.2009г. № 809-п «О создании МОАУ СОШ № 15 г.Орска»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становление </w:t>
            </w:r>
            <w:r>
              <w:rPr>
                <w:sz w:val="22"/>
                <w:szCs w:val="22"/>
              </w:rPr>
              <w:t>№1380-п от 01.03.2011 «О внесении изменений в постановление главы города Орска от 13.03.2009г. № 809-п п.2 распопяжения администрации г.Орска от 17.09.1999г. № 1588-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став </w:t>
            </w:r>
            <w:r>
              <w:rPr>
                <w:sz w:val="22"/>
                <w:szCs w:val="22"/>
              </w:rPr>
              <w:t>№ 1214-п от 24.02.201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ицензия </w:t>
            </w:r>
            <w:r>
              <w:rPr>
                <w:sz w:val="22"/>
                <w:szCs w:val="22"/>
              </w:rPr>
              <w:t xml:space="preserve"> серия А 305800 от 29.04.2010 г. на срок до 28.04.2015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 о госаккредитации</w:t>
            </w:r>
            <w:r>
              <w:rPr>
                <w:sz w:val="22"/>
                <w:szCs w:val="22"/>
              </w:rPr>
              <w:t xml:space="preserve"> 56 А 01 № 0000071 от 09.06.2012 г. выдано сроком действия до 09.06.202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56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вспомогательны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5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4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я по основной долж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3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ого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753 6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31 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 335 3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 591 09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.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 7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 162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лиценз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3058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4.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8.04.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3058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4.1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8.04.15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наличие свидетельства о госаккредит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АО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00007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9.06.201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9.06.20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АО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000007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9.06.201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09.06.2024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омплектованность кадр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доля педагогических кадров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96 %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%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доля педагогов, использующих в работе информационно-коммуникативные технологии обу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75 %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доля детей школьного возраста, охваченных обучением  в учреждения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-инвалидов, подлежащих обучению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 %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ность контингента обучающихс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полнота реализации образовательных програ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ность учебниками с учетом всех форм приобретени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%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положительные результаты итоговой аттестации выпуск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100%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щихся, совершивших правонаруш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еднегодовой охват питанием уч-ся в пределах ассигнова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46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3%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охват питанием с учетом обеспечения фактически пришедших д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довлетворенность родителей и учащихся качеством муниципальной услуги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С.А.Епифанова</w:t>
            </w:r>
            <w:r>
              <w:rPr>
                <w:sz w:val="18"/>
                <w:szCs w:val="18"/>
              </w:rPr>
              <w:t>-главный специалист управления образован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Л.В.Бреусова</w:t>
            </w:r>
            <w:r>
              <w:rPr>
                <w:sz w:val="18"/>
                <w:szCs w:val="18"/>
              </w:rPr>
              <w:t>-главный специалист отдела муниципальной собственности КУИ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В.А.Верещагин-</w:t>
            </w:r>
            <w:r>
              <w:rPr>
                <w:sz w:val="18"/>
                <w:szCs w:val="18"/>
              </w:rPr>
              <w:t xml:space="preserve"> зам. Рук. Администрации Октябрьского р-н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Т.В.Сизова</w:t>
            </w:r>
            <w:r>
              <w:rPr>
                <w:sz w:val="18"/>
                <w:szCs w:val="18"/>
              </w:rPr>
              <w:t>-председатель ОГО ОООО профсоюза работников народного образов. и нау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О.Г.Кухтинская</w:t>
            </w:r>
            <w:r>
              <w:rPr>
                <w:sz w:val="18"/>
                <w:szCs w:val="18"/>
              </w:rPr>
              <w:t>- директор МОАУ «СОШ № 13 г.Орска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А.И.Рылеева</w:t>
            </w:r>
            <w:r>
              <w:rPr>
                <w:sz w:val="18"/>
                <w:szCs w:val="18"/>
              </w:rPr>
              <w:t>- председатель общешкольного родительского комитета МОАУ СОШ № 1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О.А.Казакова</w:t>
            </w:r>
            <w:r>
              <w:rPr>
                <w:sz w:val="18"/>
                <w:szCs w:val="18"/>
              </w:rPr>
              <w:t>- учитель немецкого языка, председатель профсоюзного комитета МОАУ СОШ № 1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Г.Н.Нечаева</w:t>
            </w:r>
            <w:r>
              <w:rPr>
                <w:sz w:val="18"/>
                <w:szCs w:val="18"/>
              </w:rPr>
              <w:t>- учитель ОБЖ, заведующий библиотекой МОАУ СОШ № 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О.Г.Варавина</w:t>
            </w:r>
            <w:r>
              <w:rPr>
                <w:sz w:val="18"/>
                <w:szCs w:val="18"/>
              </w:rPr>
              <w:t>- учитель информатики МОАУ СОШ № 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С.А.Епифанова</w:t>
            </w:r>
            <w:r>
              <w:rPr>
                <w:sz w:val="18"/>
                <w:szCs w:val="18"/>
              </w:rPr>
              <w:t>-главный специалист управления образования администрации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Л.В.Бреусова</w:t>
            </w:r>
            <w:r>
              <w:rPr>
                <w:sz w:val="18"/>
                <w:szCs w:val="18"/>
              </w:rPr>
              <w:t>-главный специалист отдела муниципальной собственности КУИ город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В.А.Верещагин-</w:t>
            </w:r>
            <w:r>
              <w:rPr>
                <w:sz w:val="18"/>
                <w:szCs w:val="18"/>
              </w:rPr>
              <w:t xml:space="preserve"> зам. Рук. Администрации Октябрьского р-н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Т.В.Сизова</w:t>
            </w:r>
            <w:r>
              <w:rPr>
                <w:sz w:val="18"/>
                <w:szCs w:val="18"/>
              </w:rPr>
              <w:t>-председатель ОГО ОООО профсоюза работников народного образов. и наук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О.Г.Кухтинская</w:t>
            </w:r>
            <w:r>
              <w:rPr>
                <w:sz w:val="18"/>
                <w:szCs w:val="18"/>
              </w:rPr>
              <w:t>- директор МОАУ «СОШ № 13 г.Орска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А.И.Рылеева</w:t>
            </w:r>
            <w:r>
              <w:rPr>
                <w:sz w:val="18"/>
                <w:szCs w:val="18"/>
              </w:rPr>
              <w:t>- председатель общешкольного родительского комитета МОАУ СОШ № 1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О.А.Казакова</w:t>
            </w:r>
            <w:r>
              <w:rPr>
                <w:sz w:val="18"/>
                <w:szCs w:val="18"/>
              </w:rPr>
              <w:t>- учитель немецкого языка, председатель профсоюзного комитета МОАУ СОШ № 1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Г.Н.Нечаева</w:t>
            </w:r>
            <w:r>
              <w:rPr>
                <w:sz w:val="18"/>
                <w:szCs w:val="18"/>
              </w:rPr>
              <w:t>- учитель ОБЖ, заведующий библиотекой МОАУ СОШ № 1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О.Г.Варавина</w:t>
            </w:r>
            <w:r>
              <w:rPr>
                <w:sz w:val="18"/>
                <w:szCs w:val="18"/>
              </w:rPr>
              <w:t>- учитель информатики МОАУ СОШ № 15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езультат деятельности учреждения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6(104,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4 (121,7)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Дебиторская задолженность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редиторская задолженност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334</w:t>
            </w:r>
          </w:p>
          <w:p>
            <w:pPr>
              <w:pStyle w:val="Normal"/>
              <w:rPr/>
            </w:pPr>
            <w:r>
              <w:rPr/>
              <w:t>+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+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 0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1 147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Орского горсовета № 21350 от 02.04.2012г. 1.Спецкурс «Подготовка к единому государственному экзамену» по русскому языку, математике, физике- 2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Спецкурс «Подготовка к государственной итоговой аттестации»- 21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пецкурс «Подготовка к государственной итоговой аттестации»- 210 руб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Орского горсовета № 21350 от 02.04.2012г. 1.Спецкурс «Подготовка к единому государственному экзамену» по русскому языку, математике, физике- 2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Спецкурс «Подготовка к государственной итоговой аттестации»- 21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пецкурс «Подготовка к государственной итоговой аттестации»- 210 руб.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х года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тные доп.услуги «Подготовка детей к школе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 го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05*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77**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2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/кв.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3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ода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47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</w:t>
            </w:r>
          </w:p>
          <w:p>
            <w:pPr>
              <w:pStyle w:val="Normal"/>
              <w:rPr/>
            </w:pPr>
            <w:r>
              <w:rPr/>
              <w:t xml:space="preserve">-удельного расхода тепловой энергии, </w:t>
            </w:r>
          </w:p>
          <w:p>
            <w:pPr>
              <w:pStyle w:val="Normal"/>
              <w:rPr/>
            </w:pPr>
            <w:r>
              <w:rPr/>
              <w:t xml:space="preserve">-электрической энергии, </w:t>
            </w:r>
          </w:p>
          <w:p>
            <w:pPr>
              <w:pStyle w:val="Normal"/>
              <w:rPr/>
            </w:pPr>
            <w:r>
              <w:rPr/>
              <w:t xml:space="preserve">-воды к предыдущему году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116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104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74%  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 По ведомственной методике расчетов за тепловую энергию в 2014году коэффициент -0,908, в сопоставимых условиях составляет 1165,9 Квт. Соответственно рост показателей удельного расхода составляет-105%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>
          <w:b/>
          <w:sz w:val="28"/>
          <w:szCs w:val="28"/>
        </w:rPr>
        <w:t>**-По ведомственной методике расчетов за электрическую энергию в 2014году , в сопоставимых условиях составляет 117262,235 Гкал. Соответственно темп роста показателей  со</w:t>
      </w:r>
      <w:r>
        <w:rPr/>
        <w:t>ставляет-96%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701"/>
        <w:gridCol w:w="1701"/>
        <w:gridCol w:w="1701"/>
        <w:gridCol w:w="1559"/>
        <w:gridCol w:w="1560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75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759,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166 64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204 44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931 35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931 35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 286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 086,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340 26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340 26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340 26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340 26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доходы (стипенд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 (иные ц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 5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 5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 5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 5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организацию школьного питания (иные ц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61 55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61 55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61 55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61 55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лаготворительнос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 146,6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 146,6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946,6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 146,6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31 146,6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 146,6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 946,6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 8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 146,6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. которых для физических и юридических лиц осущ. на платной основе, формируются учреж. в соответ.с порядком определения платы, установленным в соответствии с действующим зак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268 20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 205 41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931 35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931 35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 845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 059,1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843"/>
        <w:gridCol w:w="1842"/>
        <w:gridCol w:w="1701"/>
        <w:gridCol w:w="1560"/>
        <w:gridCol w:w="1701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209 96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147 18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987 74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987 747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 22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 434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6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617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61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61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 14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 144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 1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 14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52 04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52 041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52 04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52 04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чие работы и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 62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 622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 85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 85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7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 77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61 55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61 559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61 55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61 559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 22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 22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 90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 90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типен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40</w:t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лагерь днев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 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 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 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 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чи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65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651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2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2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42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425,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 38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 385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 38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 385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 31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 314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 34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 34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6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сходы по курсам повыш. квали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47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470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47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47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 (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 78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 786,6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59"/>
        <w:gridCol w:w="2133"/>
        <w:gridCol w:w="206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4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4)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- зд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403 (0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403 (0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. у учреждения на праве операт. управления, и переданного в аренду, 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6,94(0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6,94 (0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85(903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57(4047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. Управ., и переданного в аренду, 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. имущества, находящегося у учреждения на праве опер. Управ. и переданного в безвоз. Пользов.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-зд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61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61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. пользование,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</w:tr>
      <w:tr>
        <w:trPr>
          <w:trHeight w:val="9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- 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ководитель учреждения __________________ </w:t>
        <w:tab/>
        <w:t>И.В.Юг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Главный бухгалтер учреждения _____________ </w:t>
        <w:tab/>
        <w:t>И.А.Анисимов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26:00Z</dcterms:created>
  <dc:creator>econom-mevstropov</dc:creator>
  <dc:description/>
  <cp:keywords/>
  <dc:language>en-US</dc:language>
  <cp:lastModifiedBy>Ирина</cp:lastModifiedBy>
  <cp:lastPrinted>2015-05-06T10:33:00Z</cp:lastPrinted>
  <dcterms:modified xsi:type="dcterms:W3CDTF">2015-05-06T05:44:00Z</dcterms:modified>
  <cp:revision>130</cp:revision>
  <dc:subject/>
  <dc:title>1</dc:title>
</cp:coreProperties>
</file>