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_________________</w:t>
        <w:tab/>
        <w:t>«</w:t>
      </w:r>
      <w:r>
        <w:rPr>
          <w:u w:val="single"/>
        </w:rPr>
        <w:t xml:space="preserve">   10   </w:t>
      </w:r>
      <w:r>
        <w:rPr/>
        <w:t>»</w:t>
      </w:r>
      <w:r>
        <w:rPr>
          <w:u w:val="single"/>
        </w:rPr>
        <w:t xml:space="preserve">   марта   2015   </w:t>
      </w:r>
      <w:r>
        <w:rPr/>
        <w:t>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>(подпись)</w:t>
      </w:r>
      <w:r>
        <w:rPr/>
        <w:tab/>
      </w:r>
      <w:r>
        <w:rPr>
          <w:sz w:val="20"/>
          <w:szCs w:val="20"/>
        </w:rPr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 xml:space="preserve">_________________ </w:t>
        <w:tab/>
      </w:r>
      <w:r>
        <w:rPr>
          <w:sz w:val="20"/>
          <w:szCs w:val="20"/>
        </w:rPr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>(дата)</w:t>
      </w:r>
      <w:r>
        <w:rPr/>
        <w:tab/>
        <w:t>«</w:t>
      </w:r>
      <w:r>
        <w:rPr>
          <w:u w:val="single"/>
        </w:rPr>
        <w:t xml:space="preserve">   10   </w:t>
      </w:r>
      <w:r>
        <w:rPr/>
        <w:t>»</w:t>
      </w:r>
      <w:r>
        <w:rPr>
          <w:u w:val="single"/>
        </w:rPr>
        <w:t xml:space="preserve"> марта   2015   </w:t>
      </w:r>
      <w:r>
        <w:rPr/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деятельности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Муниципальное общеобразовательное автономное учреждение «Средняя общеобразовательная школа №29 г.Орска»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</w:rPr>
        <w:t>по состоянию на 01 января 2015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оставлен «</w:t>
      </w:r>
      <w:r>
        <w:rPr>
          <w:u w:val="single"/>
        </w:rPr>
        <w:t xml:space="preserve">  10  </w:t>
      </w:r>
      <w:r>
        <w:rPr/>
        <w:t>»</w:t>
      </w:r>
      <w:r>
        <w:rPr>
          <w:u w:val="single"/>
        </w:rPr>
        <w:t xml:space="preserve">   марта   2015   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4"/>
        <w:gridCol w:w="3195"/>
        <w:gridCol w:w="620"/>
        <w:gridCol w:w="720"/>
        <w:gridCol w:w="54"/>
        <w:gridCol w:w="2228"/>
        <w:gridCol w:w="57"/>
        <w:gridCol w:w="2159"/>
        <w:gridCol w:w="49"/>
      </w:tblGrid>
      <w:tr>
        <w:trPr>
          <w:trHeight w:val="79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 об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нахождения)учреждения 462430 г., Орск, ул. Новосибирская, д.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 5615016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да причины постановки на учет (КПП) учреждения 561401001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, основное общее, среднее общее образование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образовательные услуги не оказываются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. Орска от 30.11.2011 №8123-п, Устав, Лицензия  серия  56 Л 01 регистрационный № 0001177  от 26.03.2012 г., свидетельство о государственной аккредитации от 09.06.2012 г. № 701 серия 56 А01 0000076, Свидетельство о внесении записи в Единый государственный реестр юридических лиц серия 56 № 003353867, Свидетельство о постановке на учет в налоговом органе серия 56 № 003332244</w:t>
            </w:r>
          </w:p>
        </w:tc>
      </w:tr>
      <w:tr>
        <w:trPr>
          <w:trHeight w:val="57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540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4 г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5 г.</w:t>
            </w:r>
          </w:p>
        </w:tc>
      </w:tr>
      <w:tr>
        <w:trPr>
          <w:trHeight w:val="33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. персона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.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вспомогательны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8</w:t>
            </w:r>
          </w:p>
        </w:tc>
      </w:tr>
      <w:tr>
        <w:trPr>
          <w:trHeight w:val="84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5 г.</w:t>
            </w:r>
          </w:p>
        </w:tc>
      </w:tr>
      <w:tr>
        <w:trPr>
          <w:trHeight w:val="28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ая кат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/категории (б/к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я по основн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1 сотрудник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39 323,5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8 539,12</w:t>
            </w:r>
          </w:p>
        </w:tc>
      </w:tr>
      <w:tr>
        <w:trPr>
          <w:trHeight w:val="928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4 644,1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 670,49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573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122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кадров с высшим обра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, работающих в 3-ей ступени обучения, с высшим образ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педагогов, имеющих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, использующих в работе информационно-коммуникативные технологии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 школьного возраста, охваченных обучением  в учреж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детей-инвалидов, подлежащих обуч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ность континг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ые результаты итоговой аттестации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питанием учащихся с учетом фактически пришедших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негодовой охват питанием учащихся в пределах ассигн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та реализации образователь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учеб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удовлетворенности родителей (законных представителей) качеством муниципальной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585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пифанова С.А. – начальник отдела общего и дополнительного образования</w:t>
            </w:r>
            <w:r>
              <w:rPr>
                <w:sz w:val="20"/>
                <w:szCs w:val="20"/>
              </w:rPr>
              <w:t xml:space="preserve"> управления образования администрации г. Ор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Ю.В.Бикчентаева – главный специалист отдела муниципальной собственности КУИ г.Ор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шенко Ю.В. – член Общественной палаты г.Ор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 С.А. - директор МОАУ «Лицей № 1 г.Орск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8" w:hanging="18"/>
              <w:rPr/>
            </w:pPr>
            <w:r>
              <w:rPr>
                <w:sz w:val="20"/>
                <w:szCs w:val="20"/>
              </w:rPr>
              <w:t>Хальченко Л.Ю. - директор МОАУ «Средняя общеобразовательная школа №43 г.Орск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а И.В. - директор МОАУ «Средняя общеобразовательная школа №15 г.Орск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А.А. - учитель начальных классов МОАУ «Средняя общеобразовательная школа №29 г.Орск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 Т.В. - учитель информатики МОАУ «Средняя общеобразовательная школа №29 г.Орс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О.Ю. - учитель математики МОАУ «Средняя общеобразовательная школа №29 г.Орс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деятельности учреждения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,62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7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60,3)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,27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биторская задолженность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орская задолженность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от оказания (выполнения) платных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2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х года: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4 год </w:t>
            </w:r>
          </w:p>
        </w:tc>
      </w:tr>
      <w:tr>
        <w:trPr>
          <w:trHeight w:val="292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платные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trHeight w:val="19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платные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платные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trHeight w:val="820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2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161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40</w:t>
            </w:r>
          </w:p>
        </w:tc>
      </w:tr>
      <w:tr>
        <w:trPr>
          <w:trHeight w:val="354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-во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т.ч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44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7</w:t>
            </w:r>
          </w:p>
        </w:tc>
      </w:tr>
      <w:tr>
        <w:trPr>
          <w:trHeight w:val="30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*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2,38</w:t>
            </w:r>
          </w:p>
        </w:tc>
      </w:tr>
      <w:tr>
        <w:trPr>
          <w:trHeight w:val="931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/кв.м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339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-во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т.ч/кв.м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</w:tr>
      <w:tr>
        <w:trPr>
          <w:trHeight w:val="347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8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тво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2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,56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4" w:hRule="atLeast"/>
        </w:trPr>
        <w:tc>
          <w:tcPr>
            <w:tcW w:w="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оличество куб.м. воды отражено с учетом горячего водоснабж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01.01.1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01.01.15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тыс. руб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28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28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72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4,6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7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4,55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, кв. м.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я,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 xml:space="preserve">         В.А.Чураков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</w:t>
      </w:r>
      <w:r>
        <w:rPr>
          <w:iCs/>
          <w:color w:val="000000"/>
        </w:rPr>
        <w:t>(подпись)                        (Ф.И.О. руковод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Главный бухгалтер учреждения _____________ </w:t>
        <w:tab/>
        <w:t xml:space="preserve">        </w:t>
      </w:r>
      <w:r>
        <w:rPr>
          <w:iCs/>
          <w:color w:val="000000"/>
          <w:u w:val="single"/>
        </w:rPr>
        <w:t xml:space="preserve">С.А. Кощеева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iCs/>
          <w:color w:val="000000"/>
          <w:sz w:val="20"/>
          <w:szCs w:val="20"/>
        </w:rPr>
        <w:t>(подпись)</w:t>
        <w:tab/>
        <w:t xml:space="preserve">                                     (Ф.И.О. гл. бухгалтер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 xml:space="preserve">Исполнитель документа __________________ </w:t>
        <w:tab/>
        <w:t xml:space="preserve">        </w:t>
      </w:r>
      <w:r>
        <w:rPr>
          <w:iCs/>
          <w:color w:val="000000"/>
          <w:u w:val="single"/>
        </w:rPr>
        <w:t>С.А. Кощеева</w:t>
      </w:r>
      <w:r>
        <w:rPr>
          <w:b/>
          <w:iCs/>
          <w:color w:val="000000"/>
          <w:u w:val="single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ab/>
        <w:tab/>
        <w:tab/>
        <w:tab/>
        <w:tab/>
      </w:r>
      <w:r>
        <w:rPr>
          <w:iCs/>
          <w:color w:val="000000"/>
          <w:sz w:val="20"/>
          <w:szCs w:val="20"/>
        </w:rPr>
        <w:t>(подпись)</w:t>
        <w:tab/>
        <w:tab/>
        <w:tab/>
        <w:t>(Ф.И.О. исполнителя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8:00Z</dcterms:created>
  <dc:creator>econom-mevstropov</dc:creator>
  <dc:description/>
  <cp:keywords/>
  <dc:language>en-US</dc:language>
  <cp:lastModifiedBy>(User)</cp:lastModifiedBy>
  <cp:lastPrinted>2015-05-06T12:23:00Z</cp:lastPrinted>
  <dcterms:modified xsi:type="dcterms:W3CDTF">2015-05-08T06:27:00Z</dcterms:modified>
  <cp:revision>336</cp:revision>
  <dc:subject/>
  <dc:title>1</dc:title>
</cp:coreProperties>
</file>