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760" w:hanging="5231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 постановлению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>
          <w:sz w:val="28"/>
          <w:szCs w:val="28"/>
        </w:rPr>
        <w:t xml:space="preserve">Согласовано </w:t>
        <w:tab/>
        <w:t>Рассмотрено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5940" w:hanging="59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>
          <w:sz w:val="28"/>
          <w:szCs w:val="28"/>
        </w:rPr>
        <w:t>_________________</w:t>
        <w:tab/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(подпись)</w:t>
        <w:tab/>
        <w:t>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 xml:space="preserve">наблюдательного совета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№ «   » от «                »2015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дошкольного образовательного автономного  учреждения «Детский сад № 103  общеразвивающего вида с приоритетным осуществлением познавательно-речевого развития воспитанников «Аленушка» г. Орска  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   »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«               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8"/>
        <w:gridCol w:w="620"/>
        <w:gridCol w:w="774"/>
        <w:gridCol w:w="2229"/>
        <w:gridCol w:w="2259"/>
        <w:gridCol w:w="9"/>
      </w:tblGrid>
      <w:tr>
        <w:trPr>
          <w:trHeight w:val="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деятельность: социально-коммуникативное развитие, познавательное развитие, речевое развитие, художественно-эстетическое развитие, физическое разви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роки английского языка</w:t>
            </w:r>
          </w:p>
          <w:p>
            <w:pPr>
              <w:pStyle w:val="Normal"/>
              <w:jc w:val="both"/>
              <w:rPr/>
            </w:pPr>
            <w:r>
              <w:rPr/>
              <w:t>-уроки общения</w:t>
            </w:r>
          </w:p>
          <w:p>
            <w:pPr>
              <w:pStyle w:val="Normal"/>
              <w:jc w:val="both"/>
              <w:rPr/>
            </w:pPr>
            <w:r>
              <w:rPr/>
              <w:t>-занимательная мате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в, лицензия на оформлен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trHeight w:val="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ител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76 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3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9</w:t>
            </w:r>
          </w:p>
        </w:tc>
      </w:tr>
      <w:tr>
        <w:trPr>
          <w:trHeight w:val="65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з категор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 xml:space="preserve">- руководитель по основной должности  </w:t>
            </w:r>
          </w:p>
          <w:p>
            <w:pPr>
              <w:pStyle w:val="Normal"/>
              <w:rPr/>
            </w:pPr>
            <w:r>
              <w:rPr/>
              <w:t>- на 1 сотрудн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8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416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53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41,2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67 249,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28 903,29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417,5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8 428 903,2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34,8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9589,22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яя посещаемо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омплектованность кадр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ля педагогов, имеющих квалификационные категории – 50-8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ических кадров с высшим образованием – 70-9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84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ов, работающих в 3-ей ступени обучения, с высшим образование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ов, использующих в работе информационно-коммуникативные технологии обучения – не ниже 40-9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детей-инвалидов, подлежащих обучению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хранность контингента обучающихся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та реализации образовательных программ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5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овлетворенность родителей и учащихся качеством муниципальной услуги – не менее 75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%</w:t>
            </w:r>
          </w:p>
        </w:tc>
      </w:tr>
      <w:tr>
        <w:trPr>
          <w:trHeight w:val="18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а Т.В. - председатель ОГО профсоюза работников народного образования и науки РФ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О.Г. - заведующий МДОАУ № 10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А.Соколова - специалист </w:t>
            </w:r>
            <w:r>
              <w:rPr>
                <w:lang w:val="en-US"/>
              </w:rPr>
              <w:t>I</w:t>
            </w:r>
            <w:r>
              <w:rPr/>
              <w:t xml:space="preserve"> отдела муниципальной собственности КУИ г. Орск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дярова И.А. - заведующий МДОАУ № 10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чак С.В. – воспитатель МДОАУ № 10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яева Е.В. - председатель родительского комитета МДОАУ № 10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бунова И.Л. – старший воспитатель МДОАУ № 10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Е.А. – председатель профком МДОАУ № 10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0,58 (-9,2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8,7 (+576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б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00,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д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9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18,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314,28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английского языка-75 600,00</w:t>
            </w:r>
          </w:p>
          <w:p>
            <w:pPr>
              <w:pStyle w:val="Normal"/>
              <w:ind w:firstLine="44"/>
              <w:rPr/>
            </w:pPr>
            <w:r>
              <w:rPr/>
              <w:t>Уроки общения- 34 000,00</w:t>
            </w:r>
          </w:p>
          <w:p>
            <w:pPr>
              <w:pStyle w:val="Normal"/>
              <w:ind w:firstLine="44"/>
              <w:rPr/>
            </w:pPr>
            <w:r>
              <w:rPr/>
              <w:t>Занимательная математика-12 714,28</w:t>
            </w:r>
          </w:p>
        </w:tc>
      </w:tr>
      <w:tr>
        <w:trPr>
          <w:trHeight w:val="2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10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 не поступал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 не поступало</w:t>
            </w:r>
          </w:p>
        </w:tc>
      </w:tr>
      <w:tr>
        <w:trPr>
          <w:trHeight w:val="10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64</w:t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8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66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рячая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,8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37</w:t>
            </w:r>
          </w:p>
        </w:tc>
      </w:tr>
      <w:tr>
        <w:trPr>
          <w:trHeight w:val="13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2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м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</w:tr>
      <w:tr>
        <w:trPr>
          <w:trHeight w:val="3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рячая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м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7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3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рячая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поставимых условиях снижен перерасход темпа роста показателя удельного расхода по тепловой энергии  на 26,64%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17"/>
        <w:gridCol w:w="2160"/>
        <w:gridCol w:w="2019"/>
        <w:gridCol w:w="1581"/>
        <w:gridCol w:w="1112"/>
        <w:gridCol w:w="1228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</w:tc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690,6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690,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551 217,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51 393,9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551 217,5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51 393,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28 903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28 903,2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28 903,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28 903,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латные дополнительные услуг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благотворительно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 314,2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 314,2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490,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 314,2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 314,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 314,2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490,6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 314,2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4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26 084,5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607 598,6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26 084,5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607 598,6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73 986,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73 986,8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73 986,8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73 986,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10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10,4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10,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10,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9 814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9 814,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9 814,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9 814,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 714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 714,6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 714,6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 714,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 110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 110,7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 110,7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 110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детского питания в лагерях дневного пребыв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школьного пит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729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 243,4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729,3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 243,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59 930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59 930,3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59 930,3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59 930,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емонт систем энергоснабж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ведение путей эвакуации и эвакуационных выходов в соответствии с требованиями пожарной безопас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квалификации, профессиональная переподготовка руководител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пропускной способности интернета и интернет трафи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8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87,9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87,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87,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85,8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85,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596"/>
        <w:gridCol w:w="2231"/>
        <w:gridCol w:w="2261"/>
      </w:tblGrid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. Об использовании имущества, закрепленного за учреждением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01.01.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43,8 (0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8843,8 (0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7</w:t>
            </w:r>
            <w:r>
              <w:rPr/>
              <w:t>,9 (0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7</w:t>
            </w:r>
            <w:r>
              <w:rPr/>
              <w:t>,9 (0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0 (23,9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4 (161,7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50,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0,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Руководитель учреждения __________________ </w:t>
        <w:tab/>
        <w:t xml:space="preserve"> О.Г. Василь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 xml:space="preserve">        (подпись)</w:t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Директор МБУ “ЦБУ и О”  __________________ </w:t>
        <w:tab/>
        <w:t>С.А. Бадретди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08:00Z</dcterms:created>
  <dc:creator>econom-mevstropov</dc:creator>
  <dc:description/>
  <cp:keywords/>
  <dc:language>en-US</dc:language>
  <cp:lastModifiedBy>zianbetov_dr</cp:lastModifiedBy>
  <cp:lastPrinted>2015-05-21T14:25:00Z</cp:lastPrinted>
  <dcterms:modified xsi:type="dcterms:W3CDTF">2015-05-21T10:25:00Z</dcterms:modified>
  <cp:revision>204</cp:revision>
  <dc:subject/>
  <dc:title>1</dc:title>
</cp:coreProperties>
</file>