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№ </w:t>
        <w:tab/>
        <w:t>«    » от«             » 2015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дошкольного образовательного автономного учреждения «Детский сад № 1 компенсирующего вида с приоритетным осуществлением квалифицированной коррекции отклонений в физическом и психическом развитии воспитанников г.Орска»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78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основной общеобразовательной программы по дошкольному образован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Для достижения поставленной цели Учреждение осуществляет следующие виды деятельнос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851" w:leader="none"/>
                <w:tab w:val="left" w:pos="1276" w:leader="none"/>
              </w:tabs>
              <w:ind w:left="851" w:hanging="114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мотр и уход за деть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60" w:leader="none"/>
                <w:tab w:val="left" w:pos="4425" w:leader="none"/>
              </w:tabs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спитание и обучени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60" w:leader="none"/>
                <w:tab w:val="left" w:pos="4425" w:leader="none"/>
              </w:tabs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храны здоровья воспитан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60" w:leader="none"/>
                <w:tab w:val="left" w:pos="4425" w:leader="none"/>
              </w:tabs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овлетворение потребностей потребителей в получении дошкольного образова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60" w:leader="none"/>
                <w:tab w:val="left" w:pos="4425" w:leader="none"/>
              </w:tabs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о-речевое, физическое, социально-личностное, художественно-эстетическое развитие дошкольник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260" w:leader="none"/>
                <w:tab w:val="left" w:pos="4425" w:leader="none"/>
              </w:tabs>
              <w:ind w:left="0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, коррекция имеющихся недостатков  в развит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ые платные услуги  не оказывают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серия 56Л01 № 0000992, регистрационный номер 1447-2 от 25 марта 2014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став МДОАУ «Детский сад №1 г. Орс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0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3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2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 4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900,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9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536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03 190,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3 421 753,99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9519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3 841 753,99</w:t>
            </w:r>
          </w:p>
        </w:tc>
      </w:tr>
      <w:tr>
        <w:trPr>
          <w:trHeight w:val="221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221,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78197,66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*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осещаем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5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педагогов, имеющих квалификационные категории – 50-8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15-25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использующих в работе информационно-коммуникативные технологии обучения – не ниже 4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детей-инвалидов, подлежащих обучению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ность контингента обучающихся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реализации образовательных программ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еспеченность учебниками – 100% с учетом всех форм приобретения учебник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12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и учащихся качеством муниципальной услуги – не менее 7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%</w:t>
            </w:r>
          </w:p>
        </w:tc>
      </w:tr>
      <w:tr>
        <w:trPr>
          <w:trHeight w:val="18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Круп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дошкольного образования управления образования г. Орск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Калина-Маз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бухгалтерского учета и администрирования платежей комитета по управлению имуществом г. Орска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Ястребц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Орского Городского Совета депутатов поокругу №15 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В.Пьянков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ДОАУ «Центр развития ребенка детский сад № 116 г.Орска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Ша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МДОАУ «  Детский сад № 18 «Гнездышко» г.Орска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Сиз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рской городской органзации   Оренбургской области общественной организации профсоюза работников народного образования и науки Российской Федерации (по согласованию)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Боженк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 МДОАУ «Детский сад № 1 г. 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ф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дефектолог МДОАУ «Детский сад № 1 г.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Болдыр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 МДОАУ «Детский сад № 1 г. Ор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20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,91 ( 0 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0 ( 0 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2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9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22,7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1,4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"/>
              <w:jc w:val="center"/>
              <w:rPr/>
            </w:pPr>
            <w:r>
              <w:rPr/>
              <w:t>Платные образовательные услуги не оказываются</w:t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18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1"/>
            <w:bookmarkEnd w:id="0"/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13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4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686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64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48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</w:tr>
      <w:tr>
        <w:trPr>
          <w:trHeight w:val="34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76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29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3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горячая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сопоставимых условиях снижен перерасход темпа роста показателя удельного расхода по тепловой энергии  на 33,26% , по электроэнергии экономия составила 0,09%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2160"/>
        <w:gridCol w:w="2019"/>
        <w:gridCol w:w="2126"/>
        <w:gridCol w:w="1112"/>
        <w:gridCol w:w="122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 801,9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 801,9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1753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91 733,9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41753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91 733,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21 753,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21 753,9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21 753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421 753,9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 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лаготворительность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арен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98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98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98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98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98 535,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72 557,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98 535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72 557,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61 559,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61 559,7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61 559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61 559,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828,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828,5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828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828,5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 755,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 755,7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 755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 755,7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 043,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 043,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 043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 043,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 009,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 009,7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 009,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3 009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 720,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742,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 720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 742,0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93 390,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93 390,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93 390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093 390,1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27,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27,8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27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27,8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78,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 978,7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2231"/>
        <w:gridCol w:w="2261"/>
      </w:tblGrid>
      <w:tr>
        <w:trPr>
          <w:trHeight w:val="889" w:hRule="atLeast"/>
        </w:trPr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 (М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2015 г.</w:t>
            </w:r>
          </w:p>
        </w:tc>
      </w:tr>
      <w:tr>
        <w:trPr>
          <w:trHeight w:val="138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159 ( 0 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159 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8 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,8 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0,8 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9,1 (43,5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2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334,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4,4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>
          <w:trHeight w:val="102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3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14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01.01.1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__________________ </w:t>
        <w:tab/>
        <w:t xml:space="preserve">Л.В. Максимова  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 xml:space="preserve">        (подпись)</w:t>
        <w:tab/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иректор МБУ “ЦБУиО”  __________________ </w:t>
        <w:tab/>
        <w:t xml:space="preserve">С.А. Бадретдин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  <w:t>(подпись)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8:00Z</dcterms:created>
  <dc:creator>econom-mevstropov</dc:creator>
  <dc:description/>
  <cp:keywords/>
  <dc:language>en-US</dc:language>
  <cp:lastModifiedBy>Fomina_OU</cp:lastModifiedBy>
  <cp:lastPrinted>2015-05-12T16:01:00Z</cp:lastPrinted>
  <dcterms:modified xsi:type="dcterms:W3CDTF">2015-05-15T05:46:00Z</dcterms:modified>
  <cp:revision>223</cp:revision>
  <dc:subject/>
  <dc:title>1</dc:title>
</cp:coreProperties>
</file>