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СОШ № 13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й деятельности по следующим образовательным 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по следующим направленностям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спортивное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дготовки детей к поступлению в 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Ступеньки к школе» (0 класс)</w:t>
            </w:r>
          </w:p>
          <w:p>
            <w:pPr>
              <w:pStyle w:val="Normal"/>
              <w:jc w:val="both"/>
              <w:rPr/>
            </w:pPr>
            <w:r>
              <w:rPr/>
              <w:t>Курс «Решение занимательных математических заданий» (1-3 класс)</w:t>
            </w:r>
          </w:p>
          <w:p>
            <w:pPr>
              <w:pStyle w:val="Normal"/>
              <w:jc w:val="both"/>
              <w:rPr/>
            </w:pPr>
            <w:r>
              <w:rPr/>
              <w:t>Курс «Обучение чтению и развитие речи» (1-3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Секреты орфографии» (4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комплексной работе» (4 класс)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решению задач (4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по английскому языку (5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региональному экзамену по русскому языку» (7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региональному экзамену по алгебре» (7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региональному экзамену по математике» (8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ОГЭ по математике» (9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ОГЭ по русскому языку» (9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ЕГЭ по математике» (10 класс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ЕГЭ по русскому языку» (10 класс)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 от 26 июля 2012 года №1006-2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                   49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                     49,0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26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794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28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181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58 201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85 382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 357 862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 357 862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556,1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учащихся на 1 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пифан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Сп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имуществом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Е.С. Желенов</w:t>
              <w:tab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Холод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38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Юг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АУ «СОШ №1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ос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БУ «Детский сад №108 «Почемучка»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Атангул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ОАУ «СОШ №13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Гонч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лаванию МОАУ «СОШ №13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Косаченко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СОШ №13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1,6 (+30,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1,2 (-24,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,5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110,7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руб. </w:t>
            </w:r>
          </w:p>
          <w:p>
            <w:pPr>
              <w:pStyle w:val="Normal"/>
              <w:jc w:val="center"/>
              <w:rPr/>
            </w:pPr>
            <w:r>
              <w:rPr/>
              <w:t>(9 занятий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;Palatino Linotype" w:hAnsi="Cambria;Palatino Linotype" w:cs="Times New Roma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На основании Положения Орского городского Совета депутатов «Об организации и порядке предоставления 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 »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9 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 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9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17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8,17% , по холодному водоснабжению экономия составила 2,6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620"/>
        <w:gridCol w:w="1800"/>
        <w:gridCol w:w="1800"/>
        <w:gridCol w:w="1440"/>
        <w:gridCol w:w="144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 27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 2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32 44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32 44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405 33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405 33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 1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 11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85 38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85 38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85 38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85 38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2 48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2 48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2 48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2 48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629,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629,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469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469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 160,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 160,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9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370 7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370 7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43 60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43 6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 3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 381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499 8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499 81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986 15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986 15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 65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 651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96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96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96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96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15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15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15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15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8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86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86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86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 4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 43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 43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 4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2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 47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 47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 47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 47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 47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 2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 74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 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72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13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13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13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13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 92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 92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 92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 92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19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46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729,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80,3 (504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3780,3 (</w:t>
            </w:r>
            <w:r>
              <w:rPr>
                <w:lang w:val="en-US"/>
              </w:rPr>
              <w:t>3925</w:t>
            </w:r>
            <w:r>
              <w:rPr/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 (70,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6</w:t>
            </w:r>
            <w:r>
              <w:rPr/>
              <w:t>,6(87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(68,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7 (308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9,7 (</w:t>
            </w:r>
            <w:r>
              <w:rPr>
                <w:lang w:val="en-US"/>
              </w:rPr>
              <w:t>2185</w:t>
            </w:r>
            <w:r>
              <w:rPr/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9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859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 __________________ </w:t>
        <w:tab/>
        <w:t xml:space="preserve">     О. Г. Кухтин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 __________________ </w:t>
        <w:tab/>
        <w:t xml:space="preserve">      С. 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5:00Z</dcterms:created>
  <dc:creator>econom-mevstropov</dc:creator>
  <dc:description/>
  <dc:language>en-US</dc:language>
  <cp:lastModifiedBy>kulmuhambetova_gm</cp:lastModifiedBy>
  <cp:lastPrinted>2015-05-25T15:25:00Z</cp:lastPrinted>
  <dcterms:modified xsi:type="dcterms:W3CDTF">2015-05-25T10:37:00Z</dcterms:modified>
  <cp:revision>73</cp:revision>
  <dc:subject/>
  <dc:title>1</dc:title>
</cp:coreProperties>
</file>