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 20 » марта 2015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 0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 20 » марта 2015г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дошкольное образовательное автономное учреждение «Детский сад № 60 комбинированного вида» г.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18 » мар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29"/>
        <w:gridCol w:w="389"/>
        <w:gridCol w:w="887"/>
        <w:gridCol w:w="2116"/>
        <w:gridCol w:w="2260"/>
      </w:tblGrid>
      <w:tr>
        <w:trPr>
          <w:trHeight w:val="1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: дошкольно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: реализация программ дополнительного образования детей по следующим направлениям: - художественно-эстетическая; - физкультурно-спортивна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эстетическ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физкультурно-спортивная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цензия № 1265 серия 56Л01 № 0000675  от 11 марта 2013. срок действия бессроч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ДОАУ «Детский сад № 60 комбинированного вида» г. Орска от 15.11.12г. № 7456п.</w:t>
            </w:r>
          </w:p>
        </w:tc>
      </w:tr>
      <w:tr>
        <w:trPr>
          <w:trHeight w:val="3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5г.</w:t>
            </w:r>
          </w:p>
        </w:tc>
      </w:tr>
      <w:tr>
        <w:trPr>
          <w:trHeight w:val="1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 служащ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>
          <w:trHeight w:val="1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</w:tr>
      <w:tr>
        <w:trPr>
          <w:trHeight w:val="13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2</w:t>
            </w:r>
          </w:p>
        </w:tc>
      </w:tr>
      <w:tr>
        <w:trPr>
          <w:trHeight w:val="4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5г.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атег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тег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тего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дного сотруд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, коп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 068,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0 784,94</w:t>
            </w:r>
          </w:p>
        </w:tc>
      </w:tr>
      <w:tr>
        <w:trPr>
          <w:trHeight w:val="96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,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74 617,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4 293,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37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шт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соответствие условий образовательного процесса ФГО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в возрасте от 3 до 7 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пропуска по болезни одним воспитанник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родителей качеством дошкольного образования дет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</w:tr>
      <w:tr>
        <w:trPr>
          <w:trHeight w:val="39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 В. – ведущий специалист управления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чентаева Ю. В. – главный специалист отдела муниципальной собственности КУИ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нов С. В. – руководитель Ленинского района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. В. – председатель ОГО ОООО профсоюза работников народного образования и наук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Л. В. – заведующий МДОАУ «Центр развития ребёнка – детский сад № 116 г. Орска «Ералаш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кова Н. В. – заведующий МДОАУ «Детский сад № 106 «Анютины глазки» комбинированного вида»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шевская Г. Н. – председатель совета педагогов МДОАУ «Детский сад № 60»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ва О. В. – председатель профсоюзной организации МДОАУ «Детский сад № 60» г.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тникова Л. К. – воспитатель МДОАУ «Детский сад № 60» г. Орск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(-24,5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 (45,5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-8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490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58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Городского Совета депутатов г. Орска от 04.04.12г. № 21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 240 руб. за 8 занятий в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о-развивающие занятия с педагогом (учитель-логопед) 115 руб. 1 за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 гимнастики 25 руб. 1 зан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Городского Совета депутатов г. Орска от 04.04.12г. № 21/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 240 руб. за 8 занятий в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онно-развивающие занятия с педагогом (учитель-логопед) 115 руб. 1 занят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 гимнастики 200 руб.  за 8 занятий в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кал 100 руб. за 8 занятий в меся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ация 120 руб. за 8 занятий в месяц.</w:t>
            </w:r>
          </w:p>
        </w:tc>
      </w:tr>
      <w:tr>
        <w:trPr>
          <w:trHeight w:val="2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1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5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*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2</w:t>
            </w:r>
          </w:p>
        </w:tc>
      </w:tr>
      <w:tr>
        <w:trPr>
          <w:trHeight w:val="2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0</w:t>
            </w:r>
          </w:p>
        </w:tc>
      </w:tr>
      <w:tr>
        <w:trPr>
          <w:trHeight w:val="1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1</w:t>
            </w:r>
          </w:p>
        </w:tc>
      </w:tr>
      <w:tr>
        <w:trPr>
          <w:trHeight w:val="70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7</w:t>
            </w:r>
          </w:p>
        </w:tc>
      </w:tr>
      <w:tr>
        <w:trPr>
          <w:trHeight w:val="14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>
          <w:trHeight w:val="16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для оценки показателей удельного расхода 2013-2014гг. применена ведомственная методика расчета объемов потребления энергетических ресурсов в сопоставимых единицах.        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поставимых условиях снижен перерасход темпа роста показателя удельного расхода по тепловой энергии на 3,82%, по электроэнергии экономия составила 3,0%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, коп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59"/>
        <w:gridCol w:w="1417"/>
        <w:gridCol w:w="1560"/>
        <w:gridCol w:w="1417"/>
        <w:gridCol w:w="155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>
          <w:trHeight w:val="24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начал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9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955,6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992 55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237 6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74 29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74 2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 2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 358,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70 78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70 7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70 78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70 78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целевы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03 50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03 50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03 50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03 50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друг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2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2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 3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2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2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2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 3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258,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264 6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250 0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74 29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74 2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 3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5 713,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466 0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466 0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285 9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285 9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1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 126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7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7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7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 78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8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8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89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8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6 6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6 65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6 65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6 65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86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86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 8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 8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50,0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 3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 3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 7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 76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 5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 590,91</w:t>
            </w:r>
          </w:p>
        </w:tc>
      </w:tr>
      <w:tr>
        <w:trPr>
          <w:trHeight w:val="1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емонтные работы (благоустройство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6 69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6 6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6 69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6 6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8 6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8 6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8 6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8 6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06 46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06 46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43 01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43 01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4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 449,7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 5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 9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03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 0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5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 955,6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540,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конец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0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600,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2126"/>
        <w:gridCol w:w="1949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0 (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0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 (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7 (73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 (1 06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</w:t>
        <w:tab/>
        <w:t xml:space="preserve">_____________ </w:t>
        <w:tab/>
      </w:r>
      <w:r>
        <w:rPr>
          <w:b/>
          <w:iCs/>
          <w:color w:val="000000"/>
          <w:sz w:val="20"/>
          <w:szCs w:val="20"/>
          <w:u w:val="single"/>
        </w:rPr>
        <w:t xml:space="preserve">      И. Г. Падалко</w:t>
      </w:r>
      <w:r>
        <w:rPr>
          <w:b/>
          <w:iCs/>
          <w:color w:val="000000"/>
          <w:sz w:val="20"/>
          <w:szCs w:val="20"/>
        </w:rPr>
        <w:t>___</w:t>
      </w:r>
      <w:r>
        <w:rPr>
          <w:b/>
          <w:iCs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            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Главный бухгалтер учреждения</w:t>
        <w:tab/>
        <w:t>_____________</w:t>
        <w:tab/>
        <w:t xml:space="preserve"> </w:t>
      </w:r>
      <w:r>
        <w:rPr>
          <w:b/>
          <w:iCs/>
          <w:color w:val="000000"/>
          <w:sz w:val="20"/>
          <w:szCs w:val="20"/>
          <w:u w:val="single"/>
        </w:rPr>
        <w:t xml:space="preserve">     Т. В. Понарина</w:t>
      </w:r>
      <w:r>
        <w:rPr>
          <w:b/>
          <w:iCs/>
          <w:color w:val="000000"/>
          <w:sz w:val="20"/>
          <w:szCs w:val="20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</w:t>
        <w:tab/>
        <w:t xml:space="preserve">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</w:t>
        <w:tab/>
        <w:t xml:space="preserve">_____________ </w:t>
        <w:tab/>
      </w:r>
      <w:r>
        <w:rPr>
          <w:b/>
          <w:iCs/>
          <w:color w:val="000000"/>
          <w:sz w:val="20"/>
          <w:szCs w:val="20"/>
          <w:u w:val="single"/>
        </w:rPr>
        <w:t xml:space="preserve">     Т. В. Понарина</w:t>
      </w:r>
      <w:r>
        <w:rPr>
          <w:b/>
          <w:iCs/>
          <w:color w:val="000000"/>
          <w:sz w:val="20"/>
          <w:szCs w:val="20"/>
        </w:rPr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ab/>
        <w:t>(подпись)</w:t>
        <w:tab/>
        <w:t xml:space="preserve">    (Ф.И.О. исполн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3:00Z</dcterms:created>
  <dc:creator>Главный бухгалтер</dc:creator>
  <dc:description/>
  <cp:keywords/>
  <dc:language>en-US</dc:language>
  <cp:lastModifiedBy>Главный бухгалтер</cp:lastModifiedBy>
  <cp:lastPrinted>2015-05-12T15:03:00Z</cp:lastPrinted>
  <dcterms:modified xsi:type="dcterms:W3CDTF">2015-05-12T10:07:00Z</dcterms:modified>
  <cp:revision>25</cp:revision>
  <dc:subject/>
  <dc:title/>
</cp:coreProperties>
</file>