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____________________И.П. Макаров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>(М.П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№ </w:t>
      </w:r>
      <w:r>
        <w:rPr/>
        <w:t>___ от «  » ________ 2015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</w:t>
      </w:r>
      <w:r>
        <w:rPr/>
        <w:t xml:space="preserve">______________________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«Детский сад №12 «Журавушка» комбинированного вида г. Орск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>
          <w:u w:val="single"/>
        </w:rPr>
        <w:t>МУ «Управление образования администрации г. Орска»_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составлен «  »             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09, Оренбургская область г.Орск ул. Байкальская д. 1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112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100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реждение осуществляет предоставление общедоступного и бесплатного  дошкольного образования, а также присмотр и уход за детьми – комплекс мер по организации питания и </w:t>
      </w:r>
      <w:r>
        <w:rPr/>
        <w:t>хозяйственно-бытового</w:t>
      </w:r>
      <w:r>
        <w:rPr>
          <w:color w:val="000000"/>
        </w:rPr>
        <w:t xml:space="preserve"> обслуживания </w:t>
      </w:r>
      <w:r>
        <w:rPr/>
        <w:t xml:space="preserve">детей, обеспечению соблюдения ими личной гигиены и режима дн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метом деятельности Учреждения являе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2</w:t>
      </w:r>
      <w:r>
        <w:rPr>
          <w:b/>
          <w:color w:val="000000"/>
        </w:rPr>
        <w:t>.</w:t>
      </w:r>
      <w:r>
        <w:rPr>
          <w:color w:val="000000"/>
        </w:rPr>
        <w:t>1. Реализация основной образовательной  программы по дошкольному образованию;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720"/>
        <w:jc w:val="both"/>
        <w:rPr/>
      </w:pPr>
      <w:r>
        <w:rPr>
          <w:color w:val="000000"/>
        </w:rPr>
        <w:t>2.2.2.  Воспитание, обучение, развитие, присмотр и уход за детьми в возрасте от 2 месяцев  до 7 лет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720"/>
        <w:jc w:val="both"/>
        <w:rPr/>
      </w:pPr>
      <w:r>
        <w:rPr>
          <w:color w:val="000000"/>
        </w:rPr>
        <w:t xml:space="preserve">2.2.3.  Оказание платных услуг </w:t>
      </w:r>
      <w:r>
        <w:rPr/>
        <w:t>при наличии условий в Учреждени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ополнительных образовательных:</w:t>
      </w:r>
      <w:r>
        <w:rPr>
          <w:b/>
        </w:rPr>
        <w:t xml:space="preserve"> «</w:t>
      </w:r>
      <w:r>
        <w:rPr/>
        <w:t xml:space="preserve">Цветоведение», «Вокал», «Тестопластика», «Основы хореографии», обучение работе с бумагой в технике оригами, «Художественная лепка», обучение игре в шахматы, «Гимнастика», «Игра на музыкальных инструментах», </w:t>
      </w:r>
    </w:p>
    <w:p>
      <w:pPr>
        <w:pStyle w:val="Normal"/>
        <w:jc w:val="both"/>
        <w:rPr/>
      </w:pPr>
      <w:r>
        <w:rPr/>
        <w:t xml:space="preserve">«Обучение чтению», «Театрализация», «Занимательная математика», «Предшкольная подготовка», «Азбука общения», обучение английскому языку, коррекционно-развивающие  занятия  с  педагогом   (учитель-логопед,  дефектолог,  педагог-психолог),  </w:t>
      </w:r>
    </w:p>
    <w:p>
      <w:pPr>
        <w:pStyle w:val="Normal"/>
        <w:jc w:val="both"/>
        <w:rPr>
          <w:color w:val="000000"/>
        </w:rPr>
      </w:pPr>
      <w:r>
        <w:rPr/>
        <w:t>степ-аэробика,  аква-аэробик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дополнительных физкультурно-оздоровительных:  оздоровительный массаж, фитовитаминотерапия, оздоровительная     гимнастик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3. </w:t>
      </w:r>
      <w:r>
        <w:rPr/>
        <w:t>Учреждение осуществляет в качестве основной цели его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4. Для достижения поставленной цели Учреждение осуществляет следующие виды деятельност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   присмотр и уход за детьми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   воспитание и обучение; 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 обеспечение охраны  здоровья воспитанников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 удовлетворение потребностей потребителей в получении дошкольного</w:t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образования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ind w:hanging="709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-   взаимодействие с семьями  воспитанников  для обеспечения полноценного развития воспитанников;</w:t>
      </w:r>
    </w:p>
    <w:p>
      <w:pPr>
        <w:pStyle w:val="Normal"/>
        <w:tabs>
          <w:tab w:val="clear" w:pos="708"/>
          <w:tab w:val="left" w:pos="442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казание   консультативной  и   методической   помощи   родителям  (законным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 xml:space="preserve">представителям) по вопросам  воспитания, обучения и развития воспитанников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5.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425" w:leader="none"/>
        </w:tabs>
        <w:ind w:firstLine="709"/>
        <w:jc w:val="both"/>
        <w:rPr/>
      </w:pPr>
      <w:r>
        <w:rPr>
          <w:color w:val="000000"/>
        </w:rPr>
        <w:t xml:space="preserve">2.6. Право Учреждения осуществлять деятельность, на которую в соответствии с законодательством требуется специальное разрешение - лицензия, возникает с момента ее получени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425" w:leader="none"/>
        </w:tabs>
        <w:ind w:firstLine="709"/>
        <w:jc w:val="both"/>
        <w:rPr>
          <w:rFonts w:cs="Calibri"/>
          <w:color w:val="000000"/>
        </w:rPr>
      </w:pPr>
      <w:r>
        <w:rPr>
          <w:color w:val="000000"/>
        </w:rPr>
        <w:t xml:space="preserve">2.7. Платные дополнительные услуги не могут быть оказаны взамен и в рамках основной образовательной деятельности, финансируемой за счет субсидий из бюджета. Дополнительные платные услуги оказываются по желанию социума и оформляются договором между родителями (законными представителями) и Учреждением и регулируются </w:t>
      </w:r>
      <w:hyperlink r:id="rId2">
        <w:r>
          <w:rPr>
            <w:rStyle w:val="InternetLink"/>
            <w:rFonts w:cs="Calibri"/>
            <w:color w:val="000000"/>
            <w:u w:val="none"/>
          </w:rPr>
          <w:t>Решением Орского городского Совета депутатов Оренбургской области</w:t>
        </w:r>
        <w:r>
          <w:rPr>
            <w:rStyle w:val="InternetLink"/>
            <w:color w:val="000000"/>
          </w:rPr>
          <w:br/>
        </w:r>
        <w:r>
          <w:rPr>
            <w:rStyle w:val="InternetLink"/>
            <w:rFonts w:cs="Calibri"/>
            <w:color w:val="000000"/>
            <w:u w:val="none"/>
          </w:rPr>
          <w:t>«Об   организации   и   порядке   предоставления   дополнительных   платных   услуг (с прейскурантом цен) муниципальными образовательными учреждениями, подведомственными управлению образования администрации города Орска</w:t>
        </w:r>
      </w:hyperlink>
      <w:r>
        <w:rPr>
          <w:color w:val="000000"/>
        </w:rPr>
        <w:t>».</w:t>
      </w:r>
    </w:p>
    <w:p>
      <w:pPr>
        <w:pStyle w:val="Style15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3.1. Территория образовательного учреждения благоустроена, озеленена, имеется ограждение. Здание двухэтажное. Материально – техническая база частично соответствует требованиям государственного стандарта и обеспечивает охрану жизни и здоровья детей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од ввода здания  в эксплуатацию – 1982 г,  общая площадь здания – 2 285,0 м.кв.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бщая площадь земельного участка – 9 035 кв. м.</w:t>
      </w:r>
    </w:p>
    <w:p>
      <w:pPr>
        <w:pStyle w:val="Style15"/>
        <w:spacing w:before="0" w:after="0"/>
        <w:ind w:firstLine="720"/>
        <w:jc w:val="both"/>
        <w:rPr/>
      </w:pPr>
      <w:r>
        <w:rPr/>
        <w:t>Имеется доступ к сети Интернет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  МДОАУ имеет лицензию на образовательную деятельность, регистрационный номер  1438-12 от  07 марта 2014 г., серия 56 Л01 № 0000967,  бессрочная. </w:t>
      </w:r>
    </w:p>
    <w:p>
      <w:pPr>
        <w:pStyle w:val="Normal"/>
        <w:tabs>
          <w:tab w:val="clear" w:pos="708"/>
          <w:tab w:val="left" w:pos="709" w:leader="none"/>
        </w:tabs>
        <w:ind w:firstLine="660"/>
        <w:jc w:val="both"/>
        <w:rPr>
          <w:color w:val="000000"/>
        </w:rPr>
      </w:pPr>
      <w:r>
        <w:rPr/>
        <w:t>3.3.</w:t>
      </w:r>
      <w:r>
        <w:rPr>
          <w:color w:val="000000"/>
        </w:rPr>
        <w:t xml:space="preserve"> Управление Учреждением осуществляется на основе сочетания принципов единоначалия и коллегиальности. Руководителем Учреждения является заведующий Учреждением. </w:t>
      </w:r>
    </w:p>
    <w:p>
      <w:pPr>
        <w:pStyle w:val="Normal"/>
        <w:tabs>
          <w:tab w:val="clear" w:pos="708"/>
          <w:tab w:val="left" w:pos="709" w:leader="none"/>
        </w:tabs>
        <w:ind w:firstLine="660"/>
        <w:jc w:val="both"/>
        <w:rPr/>
      </w:pPr>
      <w:r>
        <w:rPr>
          <w:color w:val="000000"/>
        </w:rPr>
        <w:t>Права и обязанности руководителя, его компетенции в области управления  Учреждением определяется в соответствии с законодательством об образовании и Уставом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уководитель Учреждения  назначается Учредителем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К коллегиальным органам Управления Учреждением относятся: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Наблюдательный совет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- Общее собрание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- Совет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Calibri"/>
          <w:color w:val="000000"/>
        </w:rPr>
        <w:t xml:space="preserve">- </w:t>
      </w:r>
      <w:r>
        <w:rPr>
          <w:rFonts w:eastAsia="Calibri"/>
        </w:rPr>
        <w:t>Педагогический совет Учреждения.</w:t>
      </w:r>
    </w:p>
    <w:p>
      <w:pPr>
        <w:pStyle w:val="Normal"/>
        <w:ind w:firstLine="709"/>
        <w:jc w:val="both"/>
        <w:rPr/>
      </w:pPr>
      <w:r>
        <w:rPr/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, родительский комитет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В МДОАУ «Д/с №12» платные дополнительные услуги не проводятс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65"/>
        <w:gridCol w:w="15"/>
        <w:gridCol w:w="1074"/>
      </w:tblGrid>
      <w:tr>
        <w:trPr>
          <w:trHeight w:val="75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 дату составления план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479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4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балансовая стоимость недвижимого имущества, в том числе: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97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97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970,8</w:t>
            </w:r>
          </w:p>
        </w:tc>
      </w:tr>
      <w:tr>
        <w:trPr>
          <w:trHeight w:val="16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/>
              <w:t xml:space="preserve">Зд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97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97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97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щая площадь объектов недвижимог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64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64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64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380"/>
        <w:gridCol w:w="1242"/>
      </w:tblGrid>
      <w:tr>
        <w:trPr>
          <w:trHeight w:val="57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 201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42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4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48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3,1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 руб.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9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</w:rPr>
            </w:pPr>
            <w:r>
              <w:rPr>
                <w:bCs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</w:rPr>
            </w:pPr>
            <w:r>
              <w:rPr>
                <w:bCs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уб.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119"/>
      </w:tblGrid>
      <w:tr>
        <w:trPr>
          <w:trHeight w:val="63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5 735,3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895 735,3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925 735,33 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65 901,7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уходу за ребе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3 151,7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455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ублирующего сигнала "ЛАВ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дублирующего сигнала "ЛАВ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осредством КЭВ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55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ый ремонт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на пищеблоке и в прачеч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ического 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/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АП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ное обслуживание узла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72,3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уководителя и педаг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, испыт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770,3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8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22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227,01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01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сновных средств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тской меб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ьных запасов 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5 367,48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73 49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глядных пособий по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488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дика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,48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 – 238 чел. Фактическая численность на 01.01.15г. –  241  воспитанник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Структура групп:  всего  11 групп; из них компенсирующие группы – 2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Штатное расписание –   64,48   единиц: их них педагогический персонал -  27,09 е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Cs/>
        </w:rPr>
        <w:t xml:space="preserve">Уровень образования педагогических кадров: с высшим образованием –   10   человек, со средне-специальным образованием –   10 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 с высшей категорией –    0, с 1 категорией –  4 чел., со 2 категорией –    9, без категории  -   7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>
          <w:color w:val="000000"/>
        </w:rPr>
      </w:pPr>
      <w:r>
        <w:rPr>
          <w:color w:val="000000"/>
        </w:rPr>
        <w:t>9.2. Перспективы развития учреждени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воспитательно-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МДОАУ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технической базы детского сада.</w:t>
      </w:r>
    </w:p>
    <w:p>
      <w:pPr>
        <w:pStyle w:val="Normal"/>
        <w:widowControl w:val="false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widowControl w:val="false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63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15"/>
        <w:gridCol w:w="1559"/>
        <w:gridCol w:w="1119"/>
        <w:gridCol w:w="1291"/>
        <w:gridCol w:w="992"/>
        <w:gridCol w:w="1418"/>
        <w:gridCol w:w="851"/>
      </w:tblGrid>
      <w:tr>
        <w:trPr>
          <w:trHeight w:val="375" w:hRule="atLeast"/>
        </w:trPr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5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6 г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(среднегодовой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276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2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8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2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2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тыс.руб. в том числе по категориям работник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6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4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тыс. руб. в том числе по категориям работник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6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руб. в том числе по категориям работник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персона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ношение ФОТ работников учреждения к доходам учрежд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p>
      <w:pPr>
        <w:pStyle w:val="Normal"/>
        <w:widowControl w:val="false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7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567"/>
        <w:gridCol w:w="567"/>
        <w:gridCol w:w="567"/>
        <w:gridCol w:w="709"/>
        <w:gridCol w:w="708"/>
        <w:gridCol w:w="709"/>
        <w:gridCol w:w="709"/>
        <w:gridCol w:w="960"/>
        <w:gridCol w:w="960"/>
        <w:gridCol w:w="960"/>
        <w:gridCol w:w="960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 по вида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еализации в натуральном выражен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(тариф, норматив), руб. за ед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еализации, тыс. руб.</w:t>
            </w:r>
          </w:p>
        </w:tc>
      </w:tr>
      <w:tr>
        <w:trPr>
          <w:trHeight w:val="3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 Год, предшествующий текущ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 год   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год планового периода –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год планового периода –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текущ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год планового периода –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год планового периода –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текущем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снов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35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95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95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95,74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Основ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87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2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2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22,25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47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73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73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73,49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небюдже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15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25,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25,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25,74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57"/>
        <w:gridCol w:w="402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276"/>
        <w:gridCol w:w="1148"/>
        <w:gridCol w:w="1271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9,6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1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4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8,11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918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541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05,0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5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6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5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57,8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расход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горячей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3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6,7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расход горячей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 год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рсы повышения квалификации   педагог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ка видионаблюд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.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Установка дублирующего сигнала ЛАВ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чистящих, моющих, дезинфицирующих   средст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астичная замена оконных блок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.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астичный ремонт фасада здания ( затирка шв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.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наглядных пособий по реализации ФГО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Calibri"/>
              </w:rPr>
              <w:t>58 48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электрического каб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Calibri"/>
              </w:rPr>
              <w:t>110 000,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1 788,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_______________________ </w:t>
        <w:tab/>
      </w:r>
      <w:r>
        <w:rPr>
          <w:iCs/>
          <w:color w:val="000000"/>
          <w:u w:val="single"/>
        </w:rPr>
        <w:t>Макарова И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БУ и О»  ______________________ </w:t>
        <w:tab/>
      </w:r>
      <w:r>
        <w:rPr>
          <w:iCs/>
          <w:color w:val="000000"/>
          <w:u w:val="single"/>
        </w:rPr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 xml:space="preserve">(Ф.И.О. </w:t>
      </w:r>
      <w:r>
        <w:rPr>
          <w:iCs/>
          <w:color w:val="000000"/>
          <w:sz w:val="20"/>
          <w:szCs w:val="20"/>
        </w:rPr>
        <w:t>директора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Кудрявая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224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2:05:00Z</dcterms:created>
  <dc:creator>Zaharova_TA</dc:creator>
  <dc:description/>
  <cp:keywords/>
  <dc:language>en-US</dc:language>
  <cp:lastModifiedBy>Fomina_OU</cp:lastModifiedBy>
  <cp:lastPrinted>2015-05-06T12:50:00Z</cp:lastPrinted>
  <dcterms:modified xsi:type="dcterms:W3CDTF">2015-05-22T07:45:00Z</dcterms:modified>
  <cp:revision>127</cp:revision>
  <dc:subject/>
  <dc:title>Приложение </dc:title>
</cp:coreProperties>
</file>