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ы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14» февраля 2014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14» февраля 2014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АУ Детский сад № 83 «Искорка» г. 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0» янва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1746"/>
        <w:gridCol w:w="351"/>
        <w:gridCol w:w="132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 (основной)</w:t>
            </w:r>
          </w:p>
          <w:p>
            <w:pPr>
              <w:pStyle w:val="Normal"/>
              <w:rPr/>
            </w:pPr>
            <w:r>
              <w:rPr/>
              <w:t>2. Программы дополнительного образования по художественно - эстетической направленности (дополнительный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тные образовательные услуги:</w:t>
            </w:r>
          </w:p>
          <w:p>
            <w:pPr>
              <w:pStyle w:val="Normal"/>
              <w:rPr/>
            </w:pPr>
            <w:r>
              <w:rPr/>
              <w:t>1. Углубленное обучение по предмету «Цветоведение»</w:t>
            </w:r>
          </w:p>
          <w:p>
            <w:pPr>
              <w:pStyle w:val="Normal"/>
              <w:rPr/>
            </w:pPr>
            <w:r>
              <w:rPr/>
              <w:t>2. 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/>
              <w:t>3. Обучение вокал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в от 27.01.2014г. 329-п</w:t>
            </w:r>
          </w:p>
          <w:p>
            <w:pPr>
              <w:pStyle w:val="Normal"/>
              <w:rPr/>
            </w:pPr>
            <w:r>
              <w:rPr/>
              <w:t>2. Лицензия на осуществление образовательной деятельности № 1302-2 от 13.06.2013 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на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25,19</w:t>
            </w:r>
          </w:p>
          <w:p>
            <w:pPr>
              <w:pStyle w:val="Normal"/>
              <w:jc w:val="center"/>
              <w:rPr/>
            </w:pPr>
            <w:r>
              <w:rPr/>
              <w:t>7450,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21,64</w:t>
            </w:r>
          </w:p>
          <w:p>
            <w:pPr>
              <w:pStyle w:val="Normal"/>
              <w:jc w:val="center"/>
              <w:rPr/>
            </w:pPr>
            <w:r>
              <w:rPr/>
              <w:t>1010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7068,6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826,2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52243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40,9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62,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.В. Крупина – начальник отдела дошкольного образования УО администрации города;</w:t>
            </w:r>
          </w:p>
          <w:p>
            <w:pPr>
              <w:pStyle w:val="Normal"/>
              <w:rPr/>
            </w:pPr>
            <w:r>
              <w:rPr/>
              <w:t>2. Л.К. Березняк – председатель Орского городского Совета депутатов;</w:t>
            </w:r>
          </w:p>
          <w:p>
            <w:pPr>
              <w:pStyle w:val="Normal"/>
              <w:rPr/>
            </w:pPr>
            <w:r>
              <w:rPr/>
              <w:t>3. Н.А. Шемякин – ведущи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rPr/>
            </w:pPr>
            <w:r>
              <w:rPr/>
              <w:t>4. В.В. Носенко – член президиума горкома профсоюза работников образования и науки РФ</w:t>
            </w:r>
          </w:p>
          <w:p>
            <w:pPr>
              <w:pStyle w:val="Normal"/>
              <w:rPr/>
            </w:pPr>
            <w:r>
              <w:rPr/>
              <w:t>5. М.Н. Владимирова – заведующий МДОАУ № 40 с приоритетным осуществлением художественно-эстетического развития воспитанников «Голубок» г. Орска;</w:t>
            </w:r>
          </w:p>
          <w:p>
            <w:pPr>
              <w:pStyle w:val="Normal"/>
              <w:rPr/>
            </w:pPr>
            <w:r>
              <w:rPr/>
              <w:t>6. Е.Г. Тамаева – заведующий МДОАУ «Детский сад № 3 «Весна» комбинированного вида» г. Орска;</w:t>
            </w:r>
          </w:p>
          <w:p>
            <w:pPr>
              <w:pStyle w:val="Normal"/>
              <w:rPr/>
            </w:pPr>
            <w:r>
              <w:rPr/>
              <w:t>7. И.А. Атаманицина – воспитатель МДОАУ «Детский сад № 83 «Искорка» г. Орска;</w:t>
            </w:r>
          </w:p>
          <w:p>
            <w:pPr>
              <w:pStyle w:val="Normal"/>
              <w:rPr/>
            </w:pPr>
            <w:r>
              <w:rPr/>
              <w:t>8. И.В. Леничкина – старший воспитатель МДОАУ № 83 «Искорка» г. Орска;</w:t>
            </w:r>
          </w:p>
          <w:p>
            <w:pPr>
              <w:pStyle w:val="Normal"/>
              <w:rPr/>
            </w:pPr>
            <w:r>
              <w:rPr/>
              <w:t xml:space="preserve">9. Р.Т. Гизатуллина – воспитатель МДОАУ «Детский сад № 83 «Искорка» г. Орск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7 (+26,4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 (-40,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9,0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8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47,5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27,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 соответствии с Приложением № 2 к решению Орского городского Совета депутатов от </w:t>
            </w:r>
            <w:r>
              <w:rPr>
                <w:sz w:val="22"/>
                <w:szCs w:val="22"/>
                <w:u w:val="single"/>
              </w:rPr>
              <w:t>02.04.2012г. №21-350:</w:t>
            </w:r>
          </w:p>
          <w:p>
            <w:pPr>
              <w:pStyle w:val="Normal"/>
              <w:rPr/>
            </w:pPr>
            <w:r>
              <w:rPr/>
              <w:t>1. Углубленное обучение по предмету «Цветоведение» - 180 руб. в месяц;</w:t>
            </w:r>
          </w:p>
          <w:p>
            <w:pPr>
              <w:pStyle w:val="Normal"/>
              <w:rPr/>
            </w:pPr>
            <w:r>
              <w:rPr/>
              <w:t>2. Проведение занятий по курсу «Основы хореографии» - 240 руб. в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</w:t>
            </w:r>
          </w:p>
          <w:p>
            <w:pPr>
              <w:pStyle w:val="Normal"/>
              <w:rPr/>
            </w:pPr>
            <w:r>
              <w:rPr/>
              <w:t xml:space="preserve">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5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9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3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холодная и горяч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холодная и горяч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6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65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179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2283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5330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5330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762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808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808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808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808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пла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в т.ч. благотвор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27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27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762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27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27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27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762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27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8099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3425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330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330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2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27,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9010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9010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221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221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85,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2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2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640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640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6 40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6 40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 в т.ч 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4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40,72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14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14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01 4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01 4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1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0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0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0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03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7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7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 7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 7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4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42,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6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6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5 (207,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3 (123,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уководитель учреждения __________________ </w:t>
        <w:tab/>
        <w:t xml:space="preserve">      Домнина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Главный бухгалтер учреждения _____________                       Фалькова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                                                              </w:t>
      </w:r>
      <w:r>
        <w:rPr>
          <w:b/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сполнитель документа __________________ </w:t>
        <w:tab/>
        <w:t xml:space="preserve">       Фалькова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econom-mevstropov</dc:creator>
  <dc:description/>
  <cp:keywords/>
  <dc:language>en-US</dc:language>
  <cp:lastModifiedBy>(User)</cp:lastModifiedBy>
  <cp:lastPrinted>2013-05-24T16:27:00Z</cp:lastPrinted>
  <dcterms:modified xsi:type="dcterms:W3CDTF">2014-05-26T07:26:00Z</dcterms:modified>
  <cp:revision>60</cp:revision>
  <dc:subject/>
  <dc:title>1</dc:title>
</cp:coreProperties>
</file>